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jc w:val="both"/>
        <w:rPr>
          <w:lang w:val="sk-SK"/>
        </w:rPr>
      </w:pPr>
      <w:r>
        <w:rPr>
          <w:lang w:val="sk-SK"/>
        </w:rPr>
        <w:t xml:space="preserve">MUDr. Tomáš Nezval, M.Šinského 7, 010 07 Žilina, </w:t>
      </w:r>
      <w:hyperlink r:id="rId2">
        <w:r>
          <w:rPr>
            <w:rStyle w:val="InternetLink"/>
            <w:lang w:val="sk-SK"/>
          </w:rPr>
          <w:t>tomas.nezval@gmail.com</w:t>
        </w:r>
      </w:hyperlink>
    </w:p>
    <w:p>
      <w:pPr>
        <w:pStyle w:val="Normal"/>
        <w:ind w:firstLine="720"/>
        <w:jc w:val="both"/>
        <w:rPr>
          <w:lang w:val="sk-SK"/>
        </w:rPr>
      </w:pPr>
      <w:r>
        <w:rPr>
          <w:lang w:val="sk-SK"/>
        </w:rPr>
      </w:r>
    </w:p>
    <w:p>
      <w:pPr>
        <w:pStyle w:val="Normal"/>
        <w:ind w:firstLine="720"/>
        <w:jc w:val="both"/>
        <w:rPr>
          <w:b/>
          <w:b/>
          <w:lang w:val="sk-SK"/>
        </w:rPr>
      </w:pPr>
      <w:r>
        <w:rPr>
          <w:b/>
          <w:lang w:val="sk-SK"/>
        </w:rPr>
        <w:t>Kto som, čo som</w:t>
      </w:r>
    </w:p>
    <w:p>
      <w:pPr>
        <w:pStyle w:val="Normal"/>
        <w:ind w:firstLine="720"/>
        <w:jc w:val="both"/>
        <w:rPr>
          <w:b/>
          <w:b/>
          <w:lang w:val="sk-SK"/>
        </w:rPr>
      </w:pPr>
      <w:r>
        <w:rPr>
          <w:b/>
          <w:lang w:val="sk-SK"/>
        </w:rPr>
      </w:r>
    </w:p>
    <w:p>
      <w:pPr>
        <w:pStyle w:val="Normal"/>
        <w:ind w:firstLine="720"/>
        <w:jc w:val="both"/>
        <w:rPr>
          <w:lang w:val="sk-SK"/>
        </w:rPr>
      </w:pPr>
      <w:r>
        <w:rPr>
          <w:lang w:val="sk-SK"/>
        </w:rPr>
        <w:t>Narodil som sa 16. dňa prvého mesiaca roku 1983 ako prvé z troch detí Zuzany a Petra. Stalo sa tomu tak v Marine. Onedlho na to sme sa presťahovali do Žiliny a jedna z mojich prvých spomienok sa viaže na škôlku ako sedím pri stole, sám, posledný a odmietam zjesť chlieb s rybacou nátierkou. Niekedy v tom období som začal chodiť na výtvarnú. Z tejto epochy pochádzajú aj dve reprodukcie (kombinovaná technika pastelky, fixky, aqarel a tuš), ktoré visia na stene v mojej izbe. Keď raz budem slávny, určite nadobudnú nevyčísliteľnú hodnotu.</w:t>
      </w:r>
    </w:p>
    <w:p>
      <w:pPr>
        <w:pStyle w:val="Normal"/>
        <w:ind w:firstLine="720"/>
        <w:jc w:val="both"/>
        <w:rPr>
          <w:lang w:val="sk-SK"/>
        </w:rPr>
      </w:pPr>
      <w:r>
        <w:rPr>
          <w:lang w:val="sk-SK"/>
        </w:rPr>
        <w:t>V šiestich rokoch som začal chodiť ako väčšina detí do školy. Prvú včeličku som dostal z písania za malé a veľké zvislé čiarky. Potom ešte jednu za šikmé čiarky, ale za kopčeky už to bolo prasa a môj rukopis sa odvtedy pekne zopsul. O výtvarné umenie som stratil záujem a objavil som v sebe nadšenie pre šport. Voľba padla na hokej. Tréningy každú sobotu a nedeľu ráno o 6:00 boli príliš vzdialené mojim biorytmom, preto trvalo vždy zhruba do 7:15 kým som sa ako-tak prebral. Počas záverečného vykorčuľovania už som bol najlepší. To, že nerozšírim počty hokejových profíkov, má na svedomí situácia pri jednom tréningu, kde sme hrali rozdelení na 6 tímov, vždy po dva v každej tretine ihriska. V polovici zápasu som zmenil tretinu a hral som úplne s iným týmom ako som mal hrať pôvodne. Tento nečakaný trejd bol pre môjho otca poslednou kvapkou.</w:t>
      </w:r>
    </w:p>
    <w:p>
      <w:pPr>
        <w:pStyle w:val="Normal"/>
        <w:ind w:firstLine="720"/>
        <w:jc w:val="both"/>
        <w:rPr/>
      </w:pPr>
      <w:r>
        <w:rPr>
          <w:lang w:val="sk-SK"/>
        </w:rPr>
        <w:t>Vrátil som sa teda k umeniu. Tento krát to bola gitara. Nikdy som nemal ambíciu pokračovať na konzervatóriu, preto ma vybrnkávanie klasiky rýchlo omrzelo. Napriek všetkému som pri gitare vydržal 3 roky. Doteraz si pamätám na slová svojej učiteľky: „Tomáš, ty máš také úžasne dlhé prsty, mohol by si tak skvele hrať, keby si len cvičil!“</w:t>
      </w:r>
    </w:p>
    <w:p>
      <w:pPr>
        <w:pStyle w:val="Normal"/>
        <w:ind w:firstLine="720"/>
        <w:jc w:val="both"/>
        <w:rPr/>
      </w:pPr>
      <w:r>
        <w:rPr>
          <w:lang w:val="sk-SK"/>
        </w:rPr>
        <w:t>Opäť teda prišiel na rad šport. Tento krát basketbal. Najskôr všetko vyzeralo idylicky, dokonca som pri popoludňajších tréningoch ani nespal, nedokázal som sa však naučiť klamať telom, takže aj keď to nebolo také fiasko ako s hokejom, nebolo to ono.</w:t>
      </w:r>
    </w:p>
    <w:p>
      <w:pPr>
        <w:pStyle w:val="Normal"/>
        <w:ind w:firstLine="720"/>
        <w:jc w:val="both"/>
        <w:rPr>
          <w:lang w:val="sk-SK"/>
        </w:rPr>
      </w:pPr>
      <w:r>
        <w:rPr>
          <w:lang w:val="sk-SK"/>
        </w:rPr>
        <w:t>Miesto basketbalového tréningu som sa zrazu ocitol, ani neviem ako, v tanečnej sále na konkurze do tanečnej školy. Vystriedal som postupne tri školy spoločenského tanca, začal som chodiť na súťaže po Slovensku a Česku. Našiel som si veľa skvelých kamarátov, s ktorými som jedného pekného letného dňa na tanečnom sústredení takmer podpálil základnú školu v Predmieri a pár rokov na to som v telocvični tej istej nevypálenej školy na seba prevrátil, pri mojich športových návratoch, pojazdný neukotvený basketbalový kôš. Vystriedal som tri tanečné partnerky a aj keď som nikdy žiadnu súťaž nevyhral neskončil som ani posledný a s tancovaním som skončil po nezhodách s treťou partnerkou niekde na polceste do kategórie C.</w:t>
      </w:r>
    </w:p>
    <w:p>
      <w:pPr>
        <w:pStyle w:val="Normal"/>
        <w:ind w:firstLine="720"/>
        <w:jc w:val="both"/>
        <w:rPr/>
      </w:pPr>
      <w:r>
        <w:rPr>
          <w:lang w:val="sk-SK"/>
        </w:rPr>
        <w:t>Popri tancovaní som zistil, že ma baví písať a spolu so spolužiakom a kamarátom Rišom Palovským sme začali vydávať už v šiestej triede na základnej škole triedny časopis. Ten sme časom pretransformovali na časopis o počítačových hrách, ktorý mi bol niekedy okolo mojich štrnástych narodenín zatrhnutý s poukazom na rapídne zhoršenie školského prospechu.</w:t>
      </w:r>
    </w:p>
    <w:p>
      <w:pPr>
        <w:pStyle w:val="Normal"/>
        <w:ind w:firstLine="720"/>
        <w:jc w:val="both"/>
        <w:rPr>
          <w:lang w:val="sk-SK"/>
        </w:rPr>
      </w:pPr>
      <w:r>
        <w:rPr>
          <w:lang w:val="sk-SK"/>
        </w:rPr>
        <w:t>Po ukončení základnej školy som nastúpil na gymnázium. Začal som sa angažovať v školskom časopise, ale keďže išlo o „oficiálny“ časopis, ktorý bol pod priamou kontrolou učiteľov a písalo sa iba o schválených témach, veľmi rýchlo som túto pôdu opustil.</w:t>
      </w:r>
    </w:p>
    <w:p>
      <w:pPr>
        <w:pStyle w:val="Normal"/>
        <w:ind w:firstLine="720"/>
        <w:jc w:val="both"/>
        <w:rPr/>
      </w:pPr>
      <w:r>
        <w:rPr>
          <w:lang w:val="sk-SK"/>
        </w:rPr>
        <w:t>Gymnázium ubehlo ako voda. Nechýbalo nič. Kamaráti a skvelá partia, s ktorou sa stretávam doteraz, chaty, výlety, oslavy, opekačky a Silvestre. Sofistikované ťaháky na dejepis, štvorka z matiky na polroku po hádke s profesorkou a následne najlepšie umiestnenie na školskej matematickej olympiáde. Prvá láska, ktorá vydržala úžasné 3 roky, na ktoré nikdy nezabudnem. A oslava maturity s vyznamenaním, po ktorej ma spolužiaci doniesli domov, opreli o dvere a zazvonili.</w:t>
      </w:r>
    </w:p>
    <w:p>
      <w:pPr>
        <w:pStyle w:val="Normal"/>
        <w:ind w:firstLine="720"/>
        <w:jc w:val="both"/>
        <w:rPr>
          <w:lang w:val="sk-SK"/>
        </w:rPr>
      </w:pPr>
      <w:r>
        <w:rPr>
          <w:lang w:val="sk-SK"/>
        </w:rPr>
        <w:t>Po štyroch mesiacoch prázdnin som nastúpil na Lekársku fakultu Masarykovej univerzity v Brne. Skoro dospelý s novými cieľmi. To, čo ma bavilo dosedy, mi ostalo. Písanie a tanec. Začal som sa angažovať v Spolku medikov. Už štyri roky som viedol ako šéfredaktor študentský časopis Medik on-line a od apríla 2007 do marca 2008 som pôsobil zároveň ako prezident Spolku. Štúdium všeobecného lekárstva som ukončil 24. mája 2008. Od augusta až po dnešné dni pracujem ako lekár na oddelení úrazovej chirurgie v Nemocnici s poliklinikou v Žiline. V budúcnosti by som si rád otvoril ambulanciu športového lekárstva so zameraním na tanečníkov a ich špecifické problémy. O rozsiahlu klientelu sa mi už teraz stará mama, ktorá vedie tanečné štúdio Lentilky, pričom už teraz sa snažím zasahovať aspoň odbornými radami do otázok fyziológie tréningovej prípravy a regeneračného procesu.</w:t>
      </w:r>
    </w:p>
    <w:p>
      <w:pPr>
        <w:pStyle w:val="Normal"/>
        <w:ind w:firstLine="720"/>
        <w:jc w:val="both"/>
        <w:rPr>
          <w:lang w:val="sk-SK"/>
        </w:rPr>
      </w:pPr>
      <w:r>
        <w:rPr>
          <w:lang w:val="sk-SK"/>
        </w:rPr>
        <w:t>Skrz mamu som pred desiatimi rokmi začal chodiť najskôr na slovenské a čoskoro potom aj na medzinárodné tanečné súťaže. Najskôr ako divák, potom ako tlmočník a „pomocná sila“ a neskôr aj ako zdravotník a dozor. Pred niekoľkými rokmi som si urobil sčítateľské skúšky a od roku 2001 občas pôsobím vo funkcii medzinárodného sčítateľa. Skúšky som si v roku 2005 doplnil aj o funkcionárske a porotcovské. Podieľal som sa na organizácii Majstrovstiev sveta a Európy v tanečných disciplínach IDO - Discoworld 2005 a Discoworld 2007 a momentálne spolu s otcom a Ferom Frankom pripravujeme Discoworld 2009 – tento krát v Národnom Tenisovom Centre v Bratislave.</w:t>
      </w:r>
    </w:p>
    <w:p>
      <w:pPr>
        <w:pStyle w:val="Normal"/>
        <w:jc w:val="both"/>
        <w:rPr>
          <w:lang w:val="sk-SK"/>
        </w:rPr>
      </w:pPr>
      <w:r>
        <w:rPr>
          <w:lang w:val="sk-SK"/>
        </w:rPr>
      </w:r>
    </w:p>
    <w:p>
      <w:pPr>
        <w:pStyle w:val="Normal"/>
        <w:tabs>
          <w:tab w:val="clear" w:pos="708"/>
          <w:tab w:val="left" w:pos="7560" w:leader="none"/>
        </w:tabs>
        <w:ind w:firstLine="720"/>
        <w:jc w:val="right"/>
        <w:rPr/>
      </w:pPr>
      <w:r>
        <w:rPr>
          <w:lang w:val="sk-SK"/>
        </w:rPr>
        <w:t xml:space="preserve">V Žiline 30.3.2009 </w:t>
        <w:tab/>
        <w:t>Tomáš Nezval</w:t>
      </w:r>
    </w:p>
    <w:p>
      <w:pPr>
        <w:pStyle w:val="Normal"/>
        <w:jc w:val="both"/>
        <w:rPr>
          <w:lang w:val="sk-SK"/>
        </w:rPr>
      </w:pPr>
      <w:r>
        <w:rPr>
          <w:lang w:val="sk-SK"/>
        </w:rPr>
      </w:r>
    </w:p>
    <w:p>
      <w:pPr>
        <w:pStyle w:val="Normal"/>
        <w:ind w:firstLine="708"/>
        <w:jc w:val="both"/>
        <w:rPr>
          <w:b/>
          <w:b/>
          <w:lang w:val="sk-SK"/>
        </w:rPr>
      </w:pPr>
      <w:r>
        <w:rPr>
          <w:b/>
          <w:lang w:val="sk-SK"/>
        </w:rPr>
        <w:t>Moja kandidatúra</w:t>
      </w:r>
    </w:p>
    <w:p>
      <w:pPr>
        <w:pStyle w:val="Normal"/>
        <w:jc w:val="both"/>
        <w:rPr>
          <w:b/>
          <w:b/>
          <w:lang w:val="sk-SK"/>
        </w:rPr>
      </w:pPr>
      <w:r>
        <w:rPr>
          <w:b/>
          <w:lang w:val="sk-SK"/>
        </w:rPr>
      </w:r>
    </w:p>
    <w:p>
      <w:pPr>
        <w:pStyle w:val="Normal"/>
        <w:ind w:firstLine="708"/>
        <w:jc w:val="both"/>
        <w:rPr>
          <w:lang w:val="sk-SK"/>
        </w:rPr>
      </w:pPr>
      <w:r>
        <w:rPr>
          <w:lang w:val="sk-SK"/>
        </w:rPr>
        <w:t>Vopred sa ospravedlňujem, ale nasledujúce formulácie už nebudú také žoviálne, nakoľko sa budem snažiť o prezentáciu faktov.</w:t>
      </w:r>
    </w:p>
    <w:p>
      <w:pPr>
        <w:pStyle w:val="Normal"/>
        <w:ind w:firstLine="720"/>
        <w:jc w:val="both"/>
        <w:rPr>
          <w:lang w:val="sk-SK"/>
        </w:rPr>
      </w:pPr>
      <w:r>
        <w:rPr>
          <w:lang w:val="sk-SK"/>
        </w:rPr>
        <w:t>Do prezídia STO D IDO som kandidoval už v roku 2007, žiaľ neúspešne. Napriek tomu sa mi aktívnym prístupom, diplomaciou a podávaním návrhov od roku 2003 podarilo niektoré veci presadiť a spolupodieľať sa na formovaní organizácie.</w:t>
      </w:r>
    </w:p>
    <w:p>
      <w:pPr>
        <w:pStyle w:val="Normal"/>
        <w:jc w:val="both"/>
        <w:rPr>
          <w:lang w:val="sk-SK"/>
        </w:rPr>
      </w:pPr>
      <w:r>
        <w:rPr>
          <w:lang w:val="sk-SK"/>
        </w:rPr>
      </w:r>
    </w:p>
    <w:p>
      <w:pPr>
        <w:pStyle w:val="Normal"/>
        <w:jc w:val="both"/>
        <w:rPr>
          <w:lang w:val="sk-SK"/>
        </w:rPr>
      </w:pPr>
      <w:r>
        <w:rPr>
          <w:lang w:val="sk-SK"/>
        </w:rPr>
        <w:t>Čo mám za sebou:</w:t>
      </w:r>
    </w:p>
    <w:p>
      <w:pPr>
        <w:pStyle w:val="Normal"/>
        <w:numPr>
          <w:ilvl w:val="0"/>
          <w:numId w:val="1"/>
        </w:numPr>
        <w:jc w:val="both"/>
        <w:rPr>
          <w:lang w:val="sk-SK"/>
        </w:rPr>
      </w:pPr>
      <w:r>
        <w:rPr>
          <w:lang w:val="sk-SK"/>
        </w:rPr>
        <w:t>Kategorizácia porotcov – súčasný platný stav v pravidlách (v spolupráci s mamou Zuzanou Nezvalovou, vtedy členkou prezídia)</w:t>
      </w:r>
    </w:p>
    <w:p>
      <w:pPr>
        <w:pStyle w:val="Normal"/>
        <w:numPr>
          <w:ilvl w:val="0"/>
          <w:numId w:val="1"/>
        </w:numPr>
        <w:jc w:val="both"/>
        <w:rPr>
          <w:lang w:val="sk-SK"/>
        </w:rPr>
      </w:pPr>
      <w:r>
        <w:rPr>
          <w:lang w:val="sk-SK"/>
        </w:rPr>
        <w:t>Evaluácia porotcov na základe porovnávania finálových známok a výsledného poradia (po určitom čase zapracovaná do sčítateľského programu a informatívne štatistické vyhodnocovanie práce poroty počas 3 rokov, v súčasnosti nevykonávané)</w:t>
      </w:r>
    </w:p>
    <w:p>
      <w:pPr>
        <w:pStyle w:val="Normal"/>
        <w:numPr>
          <w:ilvl w:val="0"/>
          <w:numId w:val="1"/>
        </w:numPr>
        <w:jc w:val="both"/>
        <w:rPr>
          <w:lang w:val="sk-SK"/>
        </w:rPr>
      </w:pPr>
      <w:r>
        <w:rPr>
          <w:lang w:val="sk-SK"/>
        </w:rPr>
        <w:t xml:space="preserve">Zavedenie pravidla o povinnej návšteve komisie hodnotiacej pripravenosť organizátora a vhodnosť priestorov minimálne 2 týždne pred súťažou s cieľom dopredu upozorniť na slabé miesta a vyhnúť sa problémom ešte pred ich vznikom – šlo o nápad a iniciatívu môjho otca Petra Nezvala (v súčasnosti nemám vedomosť o tom, že by bol tento proces vykonávaný). </w:t>
      </w:r>
    </w:p>
    <w:p>
      <w:pPr>
        <w:pStyle w:val="Normal"/>
        <w:numPr>
          <w:ilvl w:val="0"/>
          <w:numId w:val="1"/>
        </w:numPr>
        <w:jc w:val="both"/>
        <w:rPr>
          <w:lang w:val="sk-SK"/>
        </w:rPr>
      </w:pPr>
      <w:r>
        <w:rPr>
          <w:lang w:val="sk-SK"/>
        </w:rPr>
        <w:t>Zavedenie rozborových seminárov poroty po súťaži (tu som sa podieľal iba okrajovo v koncipovaní a formulácii návrhu, šlo o iniciatívu mojej mamy)</w:t>
      </w:r>
    </w:p>
    <w:p>
      <w:pPr>
        <w:pStyle w:val="Normal"/>
        <w:numPr>
          <w:ilvl w:val="0"/>
          <w:numId w:val="1"/>
        </w:numPr>
        <w:jc w:val="both"/>
        <w:rPr>
          <w:lang w:val="sk-SK"/>
        </w:rPr>
      </w:pPr>
      <w:r>
        <w:rPr>
          <w:lang w:val="sk-SK"/>
        </w:rPr>
        <w:t>Spolupráca s Lukášom Eštvancom pri vývoji Informačného systému (z mojej strany šlo iba o minimálny prínos, v žiadnom prípade si nechcem pripisovať Lukášove zásluhy, ktoré mi nepatria. Každopádne som strávil desiatky hodín rozhovormi s Lukášom o potrebách systému, návrhmi funkcionalít, beta-testovaním, gramatickou a štylistickou korekciou nápovedy a podobne)</w:t>
      </w:r>
    </w:p>
    <w:p>
      <w:pPr>
        <w:pStyle w:val="Normal"/>
        <w:numPr>
          <w:ilvl w:val="0"/>
          <w:numId w:val="1"/>
        </w:numPr>
        <w:jc w:val="both"/>
        <w:rPr>
          <w:lang w:val="sk-SK"/>
        </w:rPr>
      </w:pPr>
      <w:r>
        <w:rPr>
          <w:lang w:val="sk-SK"/>
        </w:rPr>
        <w:t>Návrh na usporiadanie kvalifikácie na MSR v početných disciplínach – časť návrhu zapracovaná do aktuálnych poriadkov STO D IDO</w:t>
      </w:r>
    </w:p>
    <w:p>
      <w:pPr>
        <w:pStyle w:val="Normal"/>
        <w:numPr>
          <w:ilvl w:val="0"/>
          <w:numId w:val="1"/>
        </w:numPr>
        <w:jc w:val="both"/>
        <w:rPr>
          <w:lang w:val="sk-SK"/>
        </w:rPr>
      </w:pPr>
      <w:r>
        <w:rPr>
          <w:lang w:val="sk-SK"/>
        </w:rPr>
        <w:t>Na podnet Davida Tichého po absolvovaní množstva konzultácií (Miroslav Olšavský, Matej a Michal Zvarovci, Richrd Šimek, Norika Palovská, Vladan Šperlink, členovia prezídia STO D IDO...) vytvorenie v súčasnosti platného návrhu pravidiel pre Hip hop battle a jeho prvé zavedenie do praxe v rámci súťaže Babie leto 2006 v Žiline.</w:t>
      </w:r>
    </w:p>
    <w:p>
      <w:pPr>
        <w:pStyle w:val="Normal"/>
        <w:rPr>
          <w:lang w:val="sk-SK"/>
        </w:rPr>
      </w:pPr>
      <w:r>
        <w:rPr>
          <w:lang w:val="sk-SK"/>
        </w:rPr>
      </w:r>
    </w:p>
    <w:p>
      <w:pPr>
        <w:pStyle w:val="Normal"/>
        <w:rPr>
          <w:lang w:val="sk-SK"/>
        </w:rPr>
      </w:pPr>
      <w:r>
        <w:rPr>
          <w:lang w:val="sk-SK"/>
        </w:rPr>
        <w:t>Na čom som sa podieľal:</w:t>
      </w:r>
    </w:p>
    <w:p>
      <w:pPr>
        <w:pStyle w:val="Normal"/>
        <w:numPr>
          <w:ilvl w:val="0"/>
          <w:numId w:val="1"/>
        </w:numPr>
        <w:rPr>
          <w:lang w:val="sk-SK"/>
        </w:rPr>
      </w:pPr>
      <w:r>
        <w:rPr>
          <w:lang w:val="sk-SK"/>
        </w:rPr>
        <w:t>Inšpícia (2000) a sčítavanie (2002) na Majstrovstvách Slovenska konaných v Žiline</w:t>
      </w:r>
    </w:p>
    <w:p>
      <w:pPr>
        <w:pStyle w:val="Normal"/>
        <w:numPr>
          <w:ilvl w:val="0"/>
          <w:numId w:val="1"/>
        </w:numPr>
        <w:rPr>
          <w:lang w:val="sk-SK"/>
        </w:rPr>
      </w:pPr>
      <w:r>
        <w:rPr>
          <w:lang w:val="sk-SK"/>
        </w:rPr>
        <w:t>Príprava a moderovanie Majstrovstiev sveta a Európy IDO – Discoworld 2005</w:t>
      </w:r>
    </w:p>
    <w:p>
      <w:pPr>
        <w:pStyle w:val="Normal"/>
        <w:numPr>
          <w:ilvl w:val="0"/>
          <w:numId w:val="1"/>
        </w:numPr>
        <w:rPr>
          <w:lang w:val="sk-SK"/>
        </w:rPr>
      </w:pPr>
      <w:r>
        <w:rPr>
          <w:lang w:val="sk-SK"/>
        </w:rPr>
        <w:t>Príprava, moderovanie a réžia Majstrovstiev sveta a Európy IDO – Discoworld 2007</w:t>
      </w:r>
    </w:p>
    <w:p>
      <w:pPr>
        <w:pStyle w:val="Normal"/>
        <w:numPr>
          <w:ilvl w:val="0"/>
          <w:numId w:val="1"/>
        </w:numPr>
        <w:rPr>
          <w:lang w:val="sk-SK"/>
        </w:rPr>
      </w:pPr>
      <w:r>
        <w:rPr>
          <w:lang w:val="sk-SK"/>
        </w:rPr>
        <w:t>Medzinárodné vyjednávanie o spôsobe rozdelenia disciplín Disco dance, Street dance show a Disco Freestyle medzi Martinom, Žilinou, Prostějovom (Ostravou) a Bochumom pre roky 2006 - 2010, koordinácia a kontrola uzavretých kontraktov z poverenia viceprezidenta IDO Michaela Wendta.</w:t>
      </w:r>
    </w:p>
    <w:p>
      <w:pPr>
        <w:pStyle w:val="Normal"/>
        <w:numPr>
          <w:ilvl w:val="0"/>
          <w:numId w:val="1"/>
        </w:numPr>
        <w:rPr>
          <w:lang w:val="sk-SK"/>
        </w:rPr>
      </w:pPr>
      <w:r>
        <w:rPr>
          <w:lang w:val="sk-SK"/>
        </w:rPr>
        <w:t>Organizácia pohárových súťaži Babie leto v Žiline v rokoch 2006 a 2008.</w:t>
      </w:r>
    </w:p>
    <w:p>
      <w:pPr>
        <w:pStyle w:val="Normal"/>
        <w:tabs>
          <w:tab w:val="clear" w:pos="708"/>
          <w:tab w:val="left" w:pos="7560" w:leader="none"/>
        </w:tabs>
        <w:rPr>
          <w:lang w:val="sk-SK"/>
        </w:rPr>
      </w:pPr>
      <w:r>
        <w:rPr>
          <w:lang w:val="sk-SK"/>
        </w:rPr>
      </w:r>
    </w:p>
    <w:p>
      <w:pPr>
        <w:pStyle w:val="Normal"/>
        <w:tabs>
          <w:tab w:val="clear" w:pos="708"/>
          <w:tab w:val="left" w:pos="7560" w:leader="none"/>
        </w:tabs>
        <w:rPr>
          <w:lang w:val="sk-SK"/>
        </w:rPr>
      </w:pPr>
      <w:r>
        <w:rPr>
          <w:lang w:val="sk-SK"/>
        </w:rPr>
        <w:t>Čo ponúkam a presadzujem:</w:t>
      </w:r>
    </w:p>
    <w:p>
      <w:pPr>
        <w:pStyle w:val="Normal"/>
        <w:numPr>
          <w:ilvl w:val="0"/>
          <w:numId w:val="1"/>
        </w:numPr>
        <w:rPr>
          <w:lang w:val="sk-SK"/>
        </w:rPr>
      </w:pPr>
      <w:r>
        <w:rPr>
          <w:lang w:val="sk-SK"/>
        </w:rPr>
        <w:t>Zmenu komunikácie medzi prezídiom STO D IDO a členskou základňou. Zmena postoja z informovania v najmenšej nevyhnutnej miere na plne otvorenú diskusiu, podnecovanie iniciatívy, pravidelné on-line moderované diskusie, založenie oficiálnej skupiny STO D IDO na Facebooku a povinnosť členov prezídia informovať členskú základňu o svojich individuálnych aktivitách, aby bolo možné zhodnotiť prínos jednotlivcov.</w:t>
      </w:r>
    </w:p>
    <w:p>
      <w:pPr>
        <w:pStyle w:val="Normal"/>
        <w:numPr>
          <w:ilvl w:val="0"/>
          <w:numId w:val="1"/>
        </w:numPr>
        <w:rPr>
          <w:lang w:val="sk-SK"/>
        </w:rPr>
      </w:pPr>
      <w:r>
        <w:rPr>
          <w:lang w:val="sk-SK"/>
        </w:rPr>
        <w:t>Vytvorenie reprezentatívnej webstránky STO D IDO</w:t>
      </w:r>
    </w:p>
    <w:p>
      <w:pPr>
        <w:pStyle w:val="Normal"/>
        <w:numPr>
          <w:ilvl w:val="0"/>
          <w:numId w:val="1"/>
        </w:numPr>
        <w:rPr>
          <w:lang w:val="sk-SK"/>
        </w:rPr>
      </w:pPr>
      <w:r>
        <w:rPr>
          <w:lang w:val="sk-SK"/>
        </w:rPr>
        <w:t>Aktívna finančná podpora organizátorov súťaží naviazaná na hodnotiaci proces odborného dozoru, prípadne ďalšej komisie. Princíp vyplácania príspevku až po skončení súťaže na základe hodnotiacej správy – 100% súťaž = 100% vyčleneného príspevku. Zaradiť do hodnotenia aj samotných tanečníkov prostredníctvom ankiet v IS.</w:t>
      </w:r>
    </w:p>
    <w:p>
      <w:pPr>
        <w:pStyle w:val="Normal"/>
        <w:numPr>
          <w:ilvl w:val="0"/>
          <w:numId w:val="1"/>
        </w:numPr>
        <w:rPr>
          <w:lang w:val="sk-SK"/>
        </w:rPr>
      </w:pPr>
      <w:r>
        <w:rPr>
          <w:lang w:val="sk-SK"/>
        </w:rPr>
        <w:t>Zmenu prestupového poriadku (priložený osobitný návrh).</w:t>
      </w:r>
    </w:p>
    <w:p>
      <w:pPr>
        <w:pStyle w:val="Normal"/>
        <w:numPr>
          <w:ilvl w:val="0"/>
          <w:numId w:val="1"/>
        </w:numPr>
        <w:rPr>
          <w:lang w:val="sk-SK"/>
        </w:rPr>
      </w:pPr>
      <w:r>
        <w:rPr>
          <w:lang w:val="sk-SK"/>
        </w:rPr>
        <w:t>Obmedzenie funkčného obdobia prezidenta, prípadne aj členov prezídia na max. 2 po sebe idúce volebné obdobia, aby sa zabezpečil priestor pre nových kandidátov a nové myšlienky.</w:t>
      </w:r>
    </w:p>
    <w:p>
      <w:pPr>
        <w:pStyle w:val="Normal"/>
        <w:numPr>
          <w:ilvl w:val="0"/>
          <w:numId w:val="1"/>
        </w:numPr>
        <w:rPr>
          <w:lang w:val="sk-SK"/>
        </w:rPr>
      </w:pPr>
      <w:r>
        <w:rPr>
          <w:lang w:val="sk-SK"/>
        </w:rPr>
        <w:t xml:space="preserve">Zavedenie výkonnostných kategórií v disciplínach Disco Dance sólo a duo a Hip Hop sólo a duo minimálne v detskej a juniorskej vekovej kategórii. Dočasne zlúčiť v deťoch a junioroch kategóriu dievčat a chlapcov v rámci Slovenského pohára (na MSR ponechať oddelené). </w:t>
      </w:r>
    </w:p>
    <w:p>
      <w:pPr>
        <w:pStyle w:val="Normal"/>
        <w:numPr>
          <w:ilvl w:val="0"/>
          <w:numId w:val="1"/>
        </w:numPr>
        <w:rPr>
          <w:lang w:val="sk-SK"/>
        </w:rPr>
      </w:pPr>
      <w:r>
        <w:rPr>
          <w:lang w:val="sk-SK"/>
        </w:rPr>
        <w:t>Využiť súčasné dobré vzťahy na zlúčenie STO D IDO a SZMT s maximálnym dôrazom na nenásilný proces. V prvom kroku iba administratívne a evidenčne (možnosť využitia IS STO D IDO pre prihlasovanie na súťaže so zachovaním pôvodných disciplín SZMT a ich postupná harmonizácia v súvislosti s členením na výkonnostné kategórie).</w:t>
      </w:r>
    </w:p>
    <w:p>
      <w:pPr>
        <w:pStyle w:val="Normal"/>
        <w:ind w:firstLine="708"/>
        <w:rPr>
          <w:lang w:val="sk-SK"/>
        </w:rPr>
      </w:pPr>
      <w:r>
        <w:rPr>
          <w:lang w:val="sk-SK"/>
        </w:rPr>
      </w:r>
    </w:p>
    <w:p>
      <w:pPr>
        <w:pStyle w:val="Normal"/>
        <w:ind w:firstLine="708"/>
        <w:rPr>
          <w:lang w:val="sk-SK"/>
        </w:rPr>
      </w:pPr>
      <w:r>
        <w:rPr>
          <w:lang w:val="sk-SK"/>
        </w:rPr>
        <w:t>Ak Vás moja kandidatúra oslovila, príďte ma podporiť na VZ STO D IDO 4.4.2009 do Považskej Bystr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nezva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03:00Z</dcterms:created>
  <dc:creator>tomas</dc:creator>
  <dc:description/>
  <cp:keywords/>
  <dc:language>en-US</dc:language>
  <cp:lastModifiedBy>Tomáš Nezval</cp:lastModifiedBy>
  <cp:lastPrinted>2009-03-30T22:32:00Z</cp:lastPrinted>
  <dcterms:modified xsi:type="dcterms:W3CDTF">2009-03-30T21:35:00Z</dcterms:modified>
  <cp:revision>10</cp:revision>
  <dc:subject/>
  <dc:title>Narodil som sa 16</dc:title>
</cp:coreProperties>
</file>