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estupový poriadok:</w:t>
      </w:r>
    </w:p>
    <w:p>
      <w:pPr>
        <w:pStyle w:val="Normal"/>
        <w:rPr/>
      </w:pPr>
      <w:r>
        <w:rPr/>
        <w:t xml:space="preserve">Navrhujem ponechať súčasnú formuláciu prestupového poriadku s niekoľkými malými zmenami a dodatk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ode 4.1. zmeniť  „200.- Sk“ a nahradiť „10 €“</w:t>
      </w:r>
    </w:p>
    <w:p>
      <w:pPr>
        <w:pStyle w:val="Normal"/>
        <w:rPr/>
      </w:pPr>
      <w:r>
        <w:rPr/>
        <w:t>Bod 7.2. zrušiť a nahradiť textom:</w:t>
      </w:r>
    </w:p>
    <w:p>
      <w:pPr>
        <w:pStyle w:val="Normal"/>
        <w:rPr/>
      </w:pPr>
      <w:r>
        <w:rPr/>
        <w:t>„</w:t>
      </w:r>
      <w:r>
        <w:rPr/>
        <w:t>Uvedený prestupový poriadok sa vzťahuje na všetkých tanečníkov STO D IDO, ktorí aktuálne majú, alebo mali v uplynulých 2 kalendárnych rokoch aspoň raz zaplatený členský príspevok v STO D IDO. Vzťahuje sa výlučne na pôsobenie v organizácii STO D IDO a na jej súťažiach .“</w:t>
      </w:r>
    </w:p>
    <w:p>
      <w:pPr>
        <w:pStyle w:val="Normal"/>
        <w:rPr/>
      </w:pPr>
      <w:r>
        <w:rPr/>
        <w:t>Pridať bod 7.3.</w:t>
      </w:r>
    </w:p>
    <w:p>
      <w:pPr>
        <w:pStyle w:val="Normal"/>
        <w:rPr/>
      </w:pPr>
      <w:r>
        <w:rPr/>
        <w:t>„</w:t>
      </w:r>
      <w:r>
        <w:rPr/>
        <w:t>Vedúcim klubov sa odporúča v záujme úpravy vzťahov medzi tanečníkom a klubom uzavrieť zmluvy o pôsobení v tanečnom klube. V prípade, že sa sankcie za prestup budú odlišovať od prestupového poriadku prezídium STO D IDO povolí štart tanečníka v inom klube na súťaži STO D IDO za podmienok výhodnejších pre tanečníka. STO D IDO bude rešpektovať plnenie zmlúv svojich klubov aj v prípade, že sa jedná o prestup nečlena STO D IDO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ôvodnenie: </w:t>
      </w:r>
    </w:p>
    <w:p>
      <w:pPr>
        <w:pStyle w:val="Normal"/>
        <w:ind w:firstLine="708"/>
        <w:rPr/>
      </w:pPr>
      <w:r>
        <w:rPr/>
        <w:t xml:space="preserve">Suma za prestup nebola niekoľko rokov valorizovaná. </w:t>
      </w:r>
    </w:p>
    <w:p>
      <w:pPr>
        <w:pStyle w:val="Normal"/>
        <w:ind w:firstLine="708"/>
        <w:rPr/>
      </w:pPr>
      <w:r>
        <w:rPr/>
        <w:t xml:space="preserve">Všetci členovia STO D IDO sú členmi občianskeho združenia STO D IDO, čo potvrdili zaplatením členského príspevku. Sú preto povinní rešpektovať všetky ustanovenia súťažného poriadku a to vrátane prestupového. Tak ako môže a musí P STO D IDO zakázať účasť 12 ročného tanečníka v DVK tak môže a musí zabrániť štartu tanečníka za nový klub, pokiaľ ten nemá vysporiadaný vzťah so svojím materským klubom. </w:t>
      </w:r>
    </w:p>
    <w:p>
      <w:pPr>
        <w:pStyle w:val="Normal"/>
        <w:ind w:firstLine="708"/>
        <w:rPr/>
      </w:pPr>
      <w:r>
        <w:rPr/>
        <w:t>V prípade, že by niektorí členovia za týchto okolností mali problém vstúpiť do klubu STO D IDO, je možné ich vzájomný vzťah s klubom upraviť v prospech tanečníka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riložený materiál: Zmluva medzi tanečným štúdiom Lentilky a tanečníkom o pôsobení v tanečnom štúd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21:42:00Z</dcterms:created>
  <dc:creator>Tomáš Nezval</dc:creator>
  <dc:description/>
  <cp:keywords/>
  <dc:language>en-US</dc:language>
  <cp:lastModifiedBy>Tomáš Nezval</cp:lastModifiedBy>
  <dcterms:modified xsi:type="dcterms:W3CDTF">2009-03-30T22:06:00Z</dcterms:modified>
  <cp:revision>2</cp:revision>
  <dc:subject/>
  <dc:title/>
</cp:coreProperties>
</file>