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IDAY  12.júna </w:t>
        <w:br/>
        <w:br/>
        <w:t xml:space="preserve">Disco Dance solo female Children </w:t>
        <w:br/>
        <w:t xml:space="preserve">Disco Dance Freestyle solo female Junior </w:t>
        <w:br/>
        <w:t xml:space="preserve">Street Dance Show small groups Adult </w:t>
        <w:br/>
        <w:t xml:space="preserve">Disco Dance formations Children </w:t>
        <w:br/>
        <w:t xml:space="preserve">Disco Dance solo male Junior </w:t>
        <w:br/>
        <w:t xml:space="preserve">Disco Dance solo male Adult </w:t>
        <w:br/>
        <w:t xml:space="preserve">Disco Dance Freestyle solo female Adult </w:t>
        <w:br/>
        <w:t xml:space="preserve">Street Dance Show formations Junior </w:t>
        <w:br/>
        <w:br/>
        <w:br/>
        <w:t>SATURDAY  13.júna</w:t>
        <w:br/>
        <w:t xml:space="preserve">Disco Dance duos Junior </w:t>
        <w:br/>
        <w:t xml:space="preserve">Disco Dance solo female Adult </w:t>
        <w:br/>
        <w:t xml:space="preserve">Disco Dance solo female Junior </w:t>
        <w:br/>
        <w:t xml:space="preserve">Disco Dance duos Adult </w:t>
        <w:br/>
        <w:t xml:space="preserve">Disco Dance small groups Children </w:t>
        <w:br/>
        <w:t xml:space="preserve">Disco Dance Freestyle solo male Junior </w:t>
        <w:br/>
        <w:t xml:space="preserve">Disco Dance Freestyle solo male Adult </w:t>
        <w:br/>
        <w:t xml:space="preserve">Street Dance Show small groups Children </w:t>
        <w:br/>
        <w:t xml:space="preserve">Disco Dance formations Junior </w:t>
        <w:br/>
        <w:t xml:space="preserve">Street Dance Show formations Adult </w:t>
        <w:br/>
        <w:br/>
        <w:br/>
        <w:t>SUNDAY 14.júna</w:t>
        <w:br/>
        <w:t xml:space="preserve">Disco Dance solo male Children </w:t>
        <w:br/>
        <w:t xml:space="preserve">Disco Dance duos Children </w:t>
        <w:br/>
        <w:t xml:space="preserve">Disco Dance small groups Junior </w:t>
        <w:br/>
        <w:t xml:space="preserve">Disco Dance small groups Adult </w:t>
        <w:br/>
        <w:t xml:space="preserve">Street Dance Show formations Children </w:t>
        <w:br/>
        <w:t xml:space="preserve">Street Dance Show small groups Junior </w:t>
        <w:br/>
        <w:t xml:space="preserve">Disco Dance formations Adul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9:00Z</dcterms:created>
  <dc:creator> </dc:creator>
  <dc:description/>
  <cp:keywords/>
  <dc:language>en-US</dc:language>
  <cp:lastModifiedBy>prezident</cp:lastModifiedBy>
  <dcterms:modified xsi:type="dcterms:W3CDTF">2009-05-12T06:49:00Z</dcterms:modified>
  <cp:revision>2</cp:revision>
  <dc:subject/>
  <dc:title>FRIDAY </dc:title>
</cp:coreProperties>
</file>