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„</w:t>
      </w:r>
      <w:r>
        <w:rPr>
          <w:sz w:val="32"/>
          <w:szCs w:val="32"/>
          <w:lang w:val="sk-SK"/>
        </w:rPr>
        <w:t>Pohár primátora mest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ý pohár  21.3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sobota: - registrácia 7.00 hod. – 8.30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roztancovanie  7.00 – 8.45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porada vedúcich 8.30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porada poroty 8.45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začiatok súťaže o 9.00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prestávka  18.00– 18.30 hod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>- finále 18.30 – 21.30 hod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 xml:space="preserve">Športová hala </w:t>
      </w:r>
      <w:r>
        <w:rPr>
          <w:rFonts w:cs="Arial" w:ascii="Arial" w:hAnsi="Arial"/>
          <w:sz w:val="22"/>
          <w:lang w:val="sk-SK"/>
        </w:rPr>
        <w:t>sa nachádza na začiatku sídliska SNP /smer št. cesty na Rajec/ hneď vedľ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bchodného tomu TESCO a NAY elektrodom. V priestoroch haly bude zabezpečená strav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 dá sa najesť aj v bezprostrednej blízkosti haly. Je pripravená dostatočná parkovacia plocha a k hale sa dá dostať mestskou dopravou – autobus č. 3 stojí  priamo pri hal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Tanečná plocha –  špeciálny povrch Tarraflex, ktorý „nemá rád ihličkové podpätky“. Organizátor sa bude snažiť prikryť vyhradenú plochu. Vstupné celodenné 2 €. Možnosť používať kameru za 3 €. Vchod pre tanečníkov – čelom k hale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 pravej ruke, pre divákov v strede – budú označené. 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mallCap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8" w:hanging="288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Date">
    <w:name w:val="Date"/>
    <w:basedOn w:val="Normal"/>
    <w:next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2:00Z</dcterms:created>
  <dc:creator>PRESIDENT</dc:creator>
  <dc:description/>
  <cp:keywords/>
  <dc:language>en-US</dc:language>
  <cp:lastModifiedBy>prezident</cp:lastModifiedBy>
  <dcterms:modified xsi:type="dcterms:W3CDTF">2009-03-17T07:12:00Z</dcterms:modified>
  <cp:revision>8</cp:revision>
  <dc:subject/>
  <dc:title>Táto téme je nekonečná a asi aj nevyčerpateľná</dc:title>
</cp:coreProperties>
</file>