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395411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2102950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Majstrovstvá Slovenska STO D IDO 2005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detí a juniorov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000080"/>
          <w:sz w:val="28"/>
        </w:rPr>
        <w:t>Organizátor:</w:t>
      </w:r>
      <w:r>
        <w:rPr>
          <w:color w:val="000080"/>
          <w:sz w:val="28"/>
        </w:rPr>
        <w:tab/>
      </w:r>
      <w:r>
        <w:rPr>
          <w:sz w:val="28"/>
        </w:rPr>
        <w:tab/>
      </w:r>
      <w:r>
        <w:rPr>
          <w:b/>
          <w:bCs/>
          <w:color w:val="FF0000"/>
          <w:sz w:val="28"/>
        </w:rPr>
        <w:t>Mestské kultúrne stredisko Liptovský Hrádok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ab/>
        <w:tab/>
        <w:tab/>
        <w:tab/>
        <w:t>Jessy Vavrišo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80"/>
          <w:sz w:val="28"/>
        </w:rPr>
        <w:t>Vyhlasovateľ:</w:t>
      </w:r>
      <w:r>
        <w:rPr>
          <w:sz w:val="28"/>
        </w:rPr>
        <w:tab/>
        <w:tab/>
      </w:r>
      <w:r>
        <w:rPr>
          <w:b/>
          <w:bCs/>
          <w:color w:val="FF0000"/>
          <w:sz w:val="28"/>
        </w:rPr>
        <w:t>Slovenská tanečná organizácia disciplín ID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</w:rPr>
        <w:t>Zástupcovia organizátora: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color w:val="FF0000"/>
          <w:sz w:val="28"/>
        </w:rPr>
        <w:t>Ivan Šenšel</w:t>
        <w:tab/>
        <w:tab/>
        <w:tab/>
        <w:tab/>
        <w:t>Alena Majeríková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el.:</w:t>
        <w:tab/>
        <w:t xml:space="preserve">   044 /5221100</w:t>
        <w:tab/>
        <w:t xml:space="preserve"> </w:t>
        <w:tab/>
        <w:t>044 / 520436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obil:  0905 730143</w:t>
        <w:tab/>
        <w:tab/>
        <w:t>mobil: 0908 903996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rípravný výbor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  <w:color w:val="000080"/>
        </w:rPr>
        <w:t>Predseda:</w:t>
      </w:r>
      <w:r>
        <w:rPr>
          <w:rFonts w:cs="Aldine721 AT" w:ascii="Aldine721 AT" w:hAnsi="Aldine721 AT"/>
        </w:rPr>
        <w:tab/>
        <w:tab/>
        <w:t>Ivan Šenšel</w:t>
        <w:tab/>
        <w:tab/>
        <w:tab/>
      </w:r>
      <w:r>
        <w:rPr>
          <w:rFonts w:cs="Aldine721 AT" w:ascii="Aldine721 AT" w:hAnsi="Aldine721 AT"/>
          <w:i/>
          <w:iCs/>
        </w:rPr>
        <w:t>riadite¾ MsKS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  <w:color w:val="000080"/>
        </w:rPr>
        <w:t>Tajomník:</w:t>
      </w:r>
      <w:r>
        <w:rPr>
          <w:rFonts w:cs="Aldine721 AT" w:ascii="Aldine721 AT" w:hAnsi="Aldine721 AT"/>
        </w:rPr>
        <w:tab/>
        <w:tab/>
        <w:t>Alena Majeríková</w:t>
        <w:tab/>
        <w:tab/>
      </w:r>
      <w:r>
        <w:rPr>
          <w:rFonts w:cs="Aldine721 AT" w:ascii="Aldine721 AT" w:hAnsi="Aldine721 AT"/>
          <w:i/>
          <w:iCs/>
        </w:rPr>
        <w:t>za STO D ID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/>
      </w:pPr>
      <w:r>
        <w:rPr>
          <w:rFonts w:cs="Aldine721 AT" w:ascii="Aldine721 AT" w:hAnsi="Aldine721 AT"/>
          <w:color w:val="000080"/>
        </w:rPr>
        <w:t>Èlenovia:</w:t>
      </w:r>
      <w:r>
        <w:rPr>
          <w:rFonts w:cs="Aldine721 AT" w:ascii="Aldine721 AT" w:hAnsi="Aldine721 AT"/>
        </w:rPr>
        <w:tab/>
        <w:tab/>
        <w:t>¼ubica Chlebová</w:t>
        <w:tab/>
        <w:tab/>
      </w:r>
      <w:r>
        <w:rPr>
          <w:rFonts w:cs="Aldine721 AT" w:ascii="Aldine721 AT" w:hAnsi="Aldine721 AT"/>
          <w:i/>
          <w:iCs/>
        </w:rPr>
        <w:t>za STO D ID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</w:r>
    </w:p>
    <w:p>
      <w:pPr>
        <w:pStyle w:val="Normal"/>
        <w:rPr/>
      </w:pPr>
      <w:r>
        <w:rPr>
          <w:rFonts w:cs="Aldine721 AT" w:ascii="Aldine721 AT" w:hAnsi="Aldine721 AT"/>
        </w:rPr>
        <w:tab/>
        <w:tab/>
        <w:tab/>
        <w:t>Dana Kolárová</w:t>
        <w:tab/>
        <w:tab/>
      </w:r>
      <w:r>
        <w:rPr>
          <w:rFonts w:cs="Aldine721 AT" w:ascii="Aldine721 AT" w:hAnsi="Aldine721 AT"/>
          <w:i/>
          <w:iCs/>
        </w:rPr>
        <w:t>MsKS L. Hrádok</w:t>
      </w:r>
      <w:r>
        <w:rPr>
          <w:rFonts w:cs="Aldine721 AT" w:ascii="Aldine721 AT" w:hAnsi="Aldine721 AT"/>
        </w:rPr>
        <w:tab/>
      </w:r>
      <w:r>
        <w:rPr>
          <w:rFonts w:cs="Aldine721 AT" w:ascii="Aldine721 AT" w:hAnsi="Aldine721 AT"/>
          <w:color w:val="000080"/>
        </w:rPr>
        <w:t>ubytovanie, strava</w:t>
      </w:r>
    </w:p>
    <w:p>
      <w:pPr>
        <w:pStyle w:val="Normal"/>
        <w:rPr>
          <w:rFonts w:ascii="Aldine721 AT" w:hAnsi="Aldine721 AT" w:cs="Aldine721 AT"/>
          <w:color w:val="000080"/>
        </w:rPr>
      </w:pPr>
      <w:r>
        <w:rPr>
          <w:rFonts w:cs="Aldine721 AT" w:ascii="Aldine721 AT" w:hAnsi="Aldine721 AT"/>
          <w:color w:val="000080"/>
        </w:rPr>
      </w:r>
    </w:p>
    <w:p>
      <w:pPr>
        <w:pStyle w:val="Normal"/>
        <w:rPr/>
      </w:pPr>
      <w:r>
        <w:rPr>
          <w:rFonts w:cs="Aldine721 AT" w:ascii="Aldine721 AT" w:hAnsi="Aldine721 AT"/>
        </w:rPr>
        <w:tab/>
        <w:tab/>
        <w:tab/>
        <w:t>Ivana Slaná</w:t>
        <w:tab/>
        <w:tab/>
        <w:tab/>
      </w:r>
      <w:r>
        <w:rPr>
          <w:rFonts w:cs="Aldine721 AT" w:ascii="Aldine721 AT" w:hAnsi="Aldine721 AT"/>
          <w:i/>
          <w:iCs/>
        </w:rPr>
        <w:t>za STO D IDO</w:t>
      </w:r>
      <w:r>
        <w:rPr>
          <w:rFonts w:cs="Aldine721 AT" w:ascii="Aldine721 AT" w:hAnsi="Aldine721 AT"/>
        </w:rPr>
        <w:tab/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</w:r>
    </w:p>
    <w:p>
      <w:pPr>
        <w:pStyle w:val="Normal"/>
        <w:rPr/>
      </w:pPr>
      <w:r>
        <w:rPr>
          <w:rFonts w:cs="Aldine721 AT" w:ascii="Aldine721 AT" w:hAnsi="Aldine721 AT"/>
        </w:rPr>
        <w:tab/>
        <w:tab/>
        <w:tab/>
        <w:t>Gabriela Bobriková</w:t>
        <w:tab/>
        <w:tab/>
      </w:r>
      <w:r>
        <w:rPr>
          <w:rFonts w:cs="Aldine721 AT" w:ascii="Aldine721 AT" w:hAnsi="Aldine721 AT"/>
          <w:i/>
          <w:iCs/>
        </w:rPr>
        <w:t>MsKS L. Hrádok</w:t>
      </w:r>
      <w:r>
        <w:rPr>
          <w:rFonts w:cs="Aldine721 AT" w:ascii="Aldine721 AT" w:hAnsi="Aldine721 AT"/>
        </w:rPr>
        <w:tab/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</w:r>
    </w:p>
    <w:p>
      <w:pPr>
        <w:pStyle w:val="Normal"/>
        <w:rPr/>
      </w:pPr>
      <w:r>
        <w:rPr>
          <w:rFonts w:cs="Aldine721 AT" w:ascii="Aldine721 AT" w:hAnsi="Aldine721 AT"/>
        </w:rPr>
        <w:tab/>
        <w:tab/>
        <w:tab/>
        <w:t>Miriam Mydliarová</w:t>
        <w:tab/>
        <w:tab/>
      </w:r>
      <w:r>
        <w:rPr>
          <w:rFonts w:cs="Aldine721 AT" w:ascii="Aldine721 AT" w:hAnsi="Aldine721 AT"/>
          <w:i/>
          <w:iCs/>
        </w:rPr>
        <w:t>MsKS L. Hrádok</w:t>
      </w:r>
    </w:p>
    <w:p>
      <w:pPr>
        <w:pStyle w:val="Normal"/>
        <w:rPr>
          <w:rFonts w:ascii="Aldine721 AT" w:hAnsi="Aldine721 AT" w:cs="Aldine721 AT"/>
          <w:i/>
          <w:i/>
          <w:iCs/>
        </w:rPr>
      </w:pPr>
      <w:r>
        <w:rPr>
          <w:rFonts w:cs="Aldine721 AT" w:ascii="Aldine721 AT" w:hAnsi="Aldine721 AT"/>
          <w:i/>
          <w:iCs/>
        </w:rPr>
      </w:r>
    </w:p>
    <w:p>
      <w:pPr>
        <w:pStyle w:val="Normal"/>
        <w:rPr/>
      </w:pPr>
      <w:r>
        <w:rPr>
          <w:rFonts w:cs="Aldine721 AT" w:ascii="Aldine721 AT" w:hAnsi="Aldine721 AT"/>
        </w:rPr>
        <w:tab/>
        <w:tab/>
        <w:tab/>
        <w:t>Marián Petrenka</w:t>
        <w:tab/>
        <w:tab/>
      </w:r>
      <w:r>
        <w:rPr>
          <w:rFonts w:cs="Aldine721 AT" w:ascii="Aldine721 AT" w:hAnsi="Aldine721 AT"/>
          <w:i/>
          <w:iCs/>
        </w:rPr>
        <w:t>MsKS L. Hrádok</w:t>
      </w:r>
      <w:r>
        <w:rPr>
          <w:rFonts w:cs="Aldine721 AT" w:ascii="Aldine721 AT" w:hAnsi="Aldine721 AT"/>
        </w:rPr>
        <w:tab/>
      </w:r>
      <w:r>
        <w:rPr>
          <w:rFonts w:cs="Aldine721 AT" w:ascii="Aldine721 AT" w:hAnsi="Aldine721 AT"/>
          <w:color w:val="000080"/>
        </w:rPr>
        <w:t>technické zabezpeèenie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3:00Z</dcterms:created>
  <dc:creator>Majerikova</dc:creator>
  <dc:description/>
  <dc:language>en-US</dc:language>
  <cp:lastModifiedBy>Majerikova</cp:lastModifiedBy>
  <dcterms:modified xsi:type="dcterms:W3CDTF">2005-02-03T12:36:00Z</dcterms:modified>
  <cp:revision>7</cp:revision>
  <dc:subject/>
  <dc:title>Majstrovstvá Slovenska STO D IDO 2005</dc:title>
</cp:coreProperties>
</file>