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sk-SK"/>
        </w:rPr>
        <w:t>Prihláška  Hip HOP worshop</w:t>
        <w:br/>
        <w:t xml:space="preserve">6.mája </w:t>
      </w:r>
      <w:r>
        <w:rPr>
          <w:rFonts w:cs="Arial" w:ascii="Arial" w:hAnsi="Arial"/>
          <w:b/>
          <w:sz w:val="32"/>
          <w:szCs w:val="32"/>
          <w:lang w:val="es-MX"/>
        </w:rPr>
        <w:t>2010,  16:0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  <w:t>Tanečný klub</w:t>
      </w: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  <w:t>:</w:t>
        <w:tab/>
        <w:t>…………….....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  <w:t>Meno a priezvisko</w:t>
      </w: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  <w:t>: ……………....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  <w:t>Adresa:</w:t>
        <w:tab/>
      </w: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  <w:tab/>
        <w:t>…………………......…………………………………...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  <w:t>Tel., fax, e-mail:</w:t>
      </w: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  <w:t xml:space="preserve"> …………………….....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/>
      </w:pPr>
      <w:r>
        <w:rPr/>
        <w:t xml:space="preserve">Zoznam prihlásených účastníkov školenia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ldine721 AT;Times New Roman" w:hAnsi="Aldine721 AT;Times New Roman" w:cs="Aldine721 AT;Times New Roman"/>
                <w:sz w:val="24"/>
                <w:szCs w:val="24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</w:rPr>
              <w:t>Meno a priezvisk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4"/>
                <w:szCs w:val="24"/>
              </w:rPr>
              <w:t xml:space="preserve">Veková ktg                     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DVK,JVK,HVK                     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sz w:val="24"/>
          <w:szCs w:val="24"/>
        </w:rPr>
        <w:t xml:space="preserve">V ………………………………….. </w:t>
        <w:tab/>
        <w:tab/>
        <w:tab/>
        <w:t>………………………………</w:t>
        <w:br/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dátum</w:t>
        <w:tab/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AT">
    <w:altName w:val="Times New Roman"/>
    <w:charset w:val="00"/>
    <w:family w:val="auto"/>
    <w:pitch w:val="variable"/>
  </w:font>
  <w:font w:name="Aldine721 AT CE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2:00Z</dcterms:created>
  <dc:creator>Majerikova</dc:creator>
  <dc:description/>
  <cp:keywords/>
  <dc:language>en-US</dc:language>
  <cp:lastModifiedBy>prezident</cp:lastModifiedBy>
  <cp:lastPrinted>2002-12-05T09:30:00Z</cp:lastPrinted>
  <dcterms:modified xsi:type="dcterms:W3CDTF">2010-04-28T09:15:00Z</dcterms:modified>
  <cp:revision>3</cp:revision>
  <dc:subject/>
  <dc:title>Prihláška </dc:title>
</cp:coreProperties>
</file>