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OSTRAVA   24.-27.jún   </w:t>
      </w:r>
      <w:r>
        <w:rPr>
          <w:b/>
          <w:sz w:val="28"/>
          <w:szCs w:val="28"/>
        </w:rPr>
        <w:t xml:space="preserve">2010             VÝSLEDKY   Slovenských tanečníkov  </w:t>
      </w:r>
    </w:p>
    <w:p>
      <w:pPr>
        <w:pStyle w:val="Normal"/>
        <w:ind w:left="-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ajstrovstvá sveta DISCO DANCE + Svetový pohár  STREET SHOW Formácie</w:t>
      </w:r>
    </w:p>
    <w:p>
      <w:pPr>
        <w:pStyle w:val="Normal"/>
        <w:ind w:left="-709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5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23"/>
        <w:gridCol w:w="2192"/>
        <w:gridCol w:w="923"/>
        <w:gridCol w:w="4395"/>
        <w:gridCol w:w="519"/>
        <w:gridCol w:w="699"/>
      </w:tblGrid>
      <w:tr>
        <w:trPr>
          <w:tblHeader w:val="true"/>
        </w:trPr>
        <w:tc>
          <w:tcPr>
            <w:tcW w:w="1523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219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92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</w:t>
              </w:r>
            </w:hyperlink>
          </w:p>
        </w:tc>
        <w:tc>
          <w:tcPr>
            <w:tcW w:w="439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519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SL</w:t>
            </w:r>
          </w:p>
        </w:tc>
        <w:tc>
          <w:tcPr>
            <w:tcW w:w="69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female   48  účast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Gomolova, Luci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tucova, Katari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erakova, Time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female   63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avasova, Ni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rovska, Viktori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4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jakova, Klaudi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female   51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zakova, Barbork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4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vaničová, Petrone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stelanska, Iva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snirova, Monik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stvova, Maria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8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male      21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ybostok, Adam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9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ING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ris, Lukas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0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male       29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Conka, Jakub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ZUč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imek, Leonard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0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han, Matus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9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male      29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ralik, Martin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URA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rak, Tomas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URA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svald, Peter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s                36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Gomolova, Lucia / Kotucova, Katari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ackova, Klara / Herakova, Time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0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averova, Veronika / Zavodska, Vand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estakova, Laura / Baloghova, Renat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ankova, Veronika / Jakubovicova, Klaudi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s               59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avasova, Sofia / Simek, Leonard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jakova, Klaudia / Knapcova, Michae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ikova, Lucia / Briestenska, Niko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atarina / Sukenikova, Terez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/ Milova, So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han, Matus / Sediva, Simo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female    39  úč.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ovicova, Natalia / Skorikova, Roma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EL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stvova, Mariana / Obertova, Klaudi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stelanska, Ivana / Kokošíková Dominik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3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okova, Mirka / Pekarova, Roma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oravkova, Simona / Kusnirova, Monik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CR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s male        22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ekar, Marek / Vikrutova, Veronik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asumovic, Sean / Barabas, Adam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URA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ralik, Martin / Sebova, Simo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URA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mall groups    25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Disco girls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4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Lentilky (Lets go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9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mall groups    30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tella (Cyclamen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Scream1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Just Pretty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mall groups    27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Scream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SH7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1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Cherries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Formations       16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4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4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Formations        16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Cruel minds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4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YES!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8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Status Quo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4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Disco transformers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Formations        12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Spitdance girls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Attention!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We gotta fight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8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Something else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8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 Freesty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female       25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 Freestyl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akomcikova, Alexandr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5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 Freestyl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sikova, Nikol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2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D F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isco  Freestyl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olos female       19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cisova, Zanet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 Freestyl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ulovska, Simo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10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OUN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Freestyle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Kostelanska, Ivana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 Show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Formations         6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ASSOS NELUX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 Show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Formations         9  úč.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.A. Hip Hop Unit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treet  Show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paparazzi)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7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treet  Show </w:t>
            </w:r>
          </w:p>
        </w:tc>
        <w:tc>
          <w:tcPr>
            <w:tcW w:w="21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onies </w:t>
            </w:r>
          </w:p>
        </w:tc>
        <w:tc>
          <w:tcPr>
            <w:tcW w:w="519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6.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S  :   </w:t>
        <w:tab/>
        <w:t>2   zlato          2 striebro         3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   :       </w:t>
        <w:tab/>
        <w:t>-    zlato         -  striebro         2   bronz</w:t>
      </w:r>
    </w:p>
    <w:p>
      <w:pPr>
        <w:pStyle w:val="Normal"/>
        <w:rPr/>
      </w:pPr>
      <w:r>
        <w:rPr>
          <w:sz w:val="28"/>
          <w:szCs w:val="28"/>
        </w:rPr>
        <w:t>Účasť</w:t>
      </w:r>
      <w:r>
        <w:rPr>
          <w:b/>
          <w:sz w:val="28"/>
          <w:szCs w:val="28"/>
        </w:rPr>
        <w:t xml:space="preserve">  331 </w:t>
      </w:r>
      <w:r>
        <w:rPr>
          <w:sz w:val="28"/>
          <w:szCs w:val="28"/>
        </w:rPr>
        <w:t>slovenských tanečníkov  z</w:t>
      </w:r>
      <w:r>
        <w:rPr>
          <w:b/>
          <w:sz w:val="28"/>
          <w:szCs w:val="28"/>
        </w:rPr>
        <w:t xml:space="preserve">  15 </w:t>
      </w:r>
      <w:r>
        <w:rPr>
          <w:sz w:val="28"/>
          <w:szCs w:val="28"/>
        </w:rPr>
        <w:t>súborov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gebanner">
    <w:name w:val="pageba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k5v.de/ceis/usrExportOwnRegistrationsDataIdo.do?d-49489-s=2&amp;competitionId=410&amp;d-49489-o=2&amp;d-49489-p=1" TargetMode="External"/><Relationship Id="rId3" Type="http://schemas.openxmlformats.org/officeDocument/2006/relationships/hyperlink" Target="http://ido.k5v.de/ceis/usrExportOwnRegistrationsDataIdo.do?d-49489-s=4&amp;competitionId=410&amp;d-49489-o=2&amp;d-49489-p=1" TargetMode="External"/><Relationship Id="rId4" Type="http://schemas.openxmlformats.org/officeDocument/2006/relationships/hyperlink" Target="http://ido.k5v.de/ceis/usrExportOwnRegistrationsDataIdo.do?d-49489-s=5&amp;competitionId=410&amp;d-49489-o=2&amp;d-49489-p=1" TargetMode="External"/><Relationship Id="rId5" Type="http://schemas.openxmlformats.org/officeDocument/2006/relationships/hyperlink" Target="http://ido.k5v.de/ceis/usrExportOwnRegistrationsDataIdo.do?d-49489-s=6&amp;competitionId=410&amp;d-49489-o=2&amp;d-49489-p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13:00Z</dcterms:created>
  <dc:creator>Majerikova Alena</dc:creator>
  <dc:description/>
  <cp:keywords/>
  <dc:language>en-US</dc:language>
  <cp:lastModifiedBy>prezident</cp:lastModifiedBy>
  <cp:lastPrinted>2010-07-25T15:59:00Z</cp:lastPrinted>
  <dcterms:modified xsi:type="dcterms:W3CDTF">2010-07-25T14:03:00Z</dcterms:modified>
  <cp:revision>10</cp:revision>
  <dc:subject/>
  <dc:title>P r o p o z í c i e </dc:title>
</cp:coreProperties>
</file>