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 w:eastAsia="en-US"/>
        </w:rPr>
      </w:pPr>
      <w:r>
        <w:rPr>
          <w:b/>
          <w:sz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81470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Majstrovstvá SR v Street D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6.3pt;width:422.95pt;height:6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Majstrovstvá SR v Street Dance</w:t>
                      </w:r>
                    </w:p>
                  </w:txbxContent>
                </v:textbox>
                <v:path textpathok="t"/>
                <v:textpath on="t" fitshape="t" string="Majstrovstvá SR v Street Dance" style="font-family:&quot;Haettenschweiler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u w:val="single"/>
          <w:lang w:val="sk-SK" w:eastAsia="en-US"/>
        </w:rPr>
      </w:pPr>
      <w:r>
        <w:rPr>
          <w:b/>
          <w:i/>
          <w:sz w:val="36"/>
          <w:u w:val="single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1pt;margin-top:12.6pt;width:260.95pt;height:74.95pt;mso-wrap-style:none;v-text-anchor:middle" type="_x0000_t136">
            <v:path textpathok="t"/>
            <v:textpath on="t" fitshape="t" string=" &#10;      &quot; PRE Show Cup 2005 &quot;" style="font-family:&quot;Haettenschweiler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iCs/>
          <w:sz w:val="16"/>
          <w:u w:val="single"/>
          <w:lang w:val="sk-SK" w:eastAsia="en-US"/>
        </w:rPr>
      </w:pPr>
      <w:r>
        <w:rPr>
          <w:b/>
          <w:iCs/>
          <w:sz w:val="16"/>
          <w:u w:val="single"/>
          <w:lang w:val="sk-SK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78pt;margin-top:7.2pt;width:98.95pt;height:44.95pt;mso-wrap-style:none;v-text-anchor:middle" type="_x0000_t172">
            <v:path textpathok="t"/>
            <v:textpath on="t" fitshape="t" string="22.-23.apríla 2005" style="font-family:&quot;Haettenschweiler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6"/>
        <w:pBdr>
          <w:bottom w:val="single" w:sz="6" w:space="1" w:color="000000"/>
        </w:pBdr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  <w:t>7.ročník celoslovenskej súťaže v tancoch IDO</w:t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b/>
          <w:iCs/>
          <w:color w:val="FF0000"/>
          <w:sz w:val="32"/>
          <w:lang w:val="sk-SK"/>
        </w:rPr>
        <w:t>Predbežný  časový  harmonogram</w:t>
      </w:r>
      <w:r>
        <w:rPr>
          <w:b/>
          <w:iCs/>
          <w:color w:val="FF0000"/>
          <w:sz w:val="40"/>
          <w:lang w:val="sk-SK"/>
        </w:rPr>
        <w:t xml:space="preserve"> SOBOTA 23. 4. 2005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b/>
          <w:b/>
          <w:iCs/>
          <w:color w:val="FF0000"/>
          <w:sz w:val="40"/>
          <w:lang w:val="sk-SK"/>
        </w:rPr>
      </w:pPr>
      <w:r>
        <w:rPr>
          <w:b/>
          <w:iCs/>
          <w:color w:val="FF0000"/>
          <w:sz w:val="40"/>
          <w:lang w:val="sk-SK"/>
        </w:rPr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- 7.30</w:t>
        <w:tab/>
        <w:t>volné roztancovanie disciplín DD,HH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0 hod </w:t>
        <w:tab/>
        <w:t>HHF</w:t>
        <w:tab/>
        <w:t>DVK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F</w:t>
        <w:tab/>
        <w:t>DVk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F JVK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HF HVK</w:t>
      </w:r>
    </w:p>
    <w:p>
      <w:pPr>
        <w:pStyle w:val="Normal"/>
        <w:tabs>
          <w:tab w:val="clear" w:pos="709"/>
          <w:tab w:val="left" w:pos="3780" w:leader="none"/>
        </w:tabs>
        <w:ind w:left="1080" w:hanging="0"/>
        <w:rPr>
          <w:b/>
          <w:b/>
          <w:iCs/>
          <w:lang w:val="sk-SK"/>
        </w:rPr>
      </w:pPr>
      <w:r>
        <w:rPr>
          <w:rFonts w:cs="Arial" w:ascii="Arial" w:hAnsi="Arial"/>
          <w:sz w:val="20"/>
          <w:szCs w:val="20"/>
        </w:rPr>
        <w:tab/>
        <w:t>HH skupiny JVK</w:t>
        <w:tab/>
      </w:r>
      <w:r>
        <w:rPr>
          <w:rFonts w:cs="Arial" w:ascii="Arial" w:hAnsi="Arial"/>
          <w:i/>
          <w:iCs/>
          <w:color w:val="FF0000"/>
          <w:sz w:val="20"/>
          <w:szCs w:val="20"/>
        </w:rPr>
        <w:t>dve naraz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</w:tabs>
        <w:ind w:left="1080" w:hanging="0"/>
        <w:rPr>
          <w:b/>
          <w:b/>
          <w:iCs/>
          <w:lang w:val="sk-SK"/>
        </w:rPr>
      </w:pPr>
      <w:r>
        <w:rPr>
          <w:rFonts w:cs="Arial" w:ascii="Arial" w:hAnsi="Arial"/>
          <w:sz w:val="20"/>
          <w:szCs w:val="20"/>
        </w:rPr>
        <w:t xml:space="preserve">8.40-9.00 </w:t>
        <w:tab/>
        <w:t>volné roztancovanie disciplín DD, BD, EB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tabs>
          <w:tab w:val="clear" w:pos="709"/>
          <w:tab w:val="left" w:pos="4320" w:leader="none"/>
        </w:tabs>
        <w:ind w:left="108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9.30 – 16. 00 PREDKOLÁ, SEMIFINÁLE, FINÁLE POHÁR</w:t>
      </w:r>
    </w:p>
    <w:p>
      <w:pPr>
        <w:pStyle w:val="Normal"/>
        <w:tabs>
          <w:tab w:val="clear" w:pos="709"/>
          <w:tab w:val="left" w:pos="4320" w:leader="none"/>
        </w:tabs>
        <w:ind w:left="21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JVK</w:t>
        <w:tab/>
        <w:t>I.kolo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DVK</w:t>
        <w:tab/>
        <w:t>I.kolo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JVK</w:t>
        <w:tab/>
        <w:t>HR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H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J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D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J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H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D</w:t>
        <w:tab/>
        <w:t>JVK</w:t>
        <w:tab/>
        <w:t>I.kolo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D</w:t>
        <w:tab/>
        <w:t>H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D</w:t>
        <w:tab/>
        <w:t>J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SF</w:t>
        <w:tab/>
        <w:t>DVK</w:t>
        <w:tab/>
        <w:t>F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D</w:t>
        <w:tab/>
        <w:t>J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s </w:t>
        <w:tab/>
        <w:t>H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skup.</w:t>
        <w:tab/>
        <w:t>JVK</w:t>
        <w:tab/>
        <w:t>Q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HF</w:t>
        <w:tab/>
        <w:t>DVK</w:t>
        <w:tab/>
        <w:t>prehliadka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skup.</w:t>
        <w:tab/>
        <w:t>JVK</w:t>
        <w:tab/>
        <w:t>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HF</w:t>
        <w:tab/>
        <w:t>HVK</w:t>
        <w:tab/>
        <w:t>prehliadka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yhlásenie výsledkov DiSF 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>17. 00 hod.    FINÁLE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DD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DD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F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D</w:t>
        <w:tab/>
        <w:t>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yhlasovanie výsledkov DDD JVK, DDD HVK, DiSF 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chlapci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 d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</w:t>
        <w:tab/>
        <w:t>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s 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D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yhlasovanie výsledkov HHD DVK, HHch. JVK, HH d JVK, EB DVK, BD 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F</w:t>
        <w:tab/>
        <w:t>D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 skup.</w:t>
        <w:tab/>
        <w:t>J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DT</w:t>
        <w:tab/>
        <w:t>HVK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5580" w:leader="none"/>
        </w:tabs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F</w:t>
        <w:tab/>
        <w:t>HVK</w:t>
      </w:r>
    </w:p>
    <w:p>
      <w:pPr>
        <w:pStyle w:val="TextBodyIndent"/>
        <w:ind w:left="1080" w:hanging="0"/>
        <w:rPr/>
      </w:pPr>
      <w:r>
        <w:rPr/>
        <w:t>vyhlasovanie výsledkov HHD HVK, HHF DVK, HH skup. JVK, BDT HVK, HHF HVK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ind w:left="1416" w:firstLine="708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</w:tabs>
      <w:outlineLvl w:val="2"/>
    </w:pPr>
    <w:rPr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jc w:val="center"/>
      <w:outlineLvl w:val="4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40" w:leader="none"/>
      </w:tabs>
      <w:outlineLvl w:val="6"/>
    </w:pPr>
    <w:rPr>
      <w:b/>
      <w:i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40" w:leader="none"/>
      </w:tabs>
      <w:outlineLvl w:val="7"/>
    </w:pPr>
    <w:rPr>
      <w:b/>
      <w:iC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340" w:leader="none"/>
      </w:tabs>
      <w:outlineLvl w:val="8"/>
    </w:pPr>
    <w:rPr>
      <w:b/>
      <w:iCs/>
      <w:color w:val="FF0000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  <w:jc w:val="center"/>
    </w:pPr>
    <w:rPr>
      <w:i/>
      <w:i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  <w:tab w:val="left" w:pos="3780" w:leader="none"/>
        <w:tab w:val="left" w:pos="5580" w:leader="none"/>
      </w:tabs>
      <w:ind w:left="2160" w:hanging="0"/>
    </w:pPr>
    <w:rPr>
      <w:rFonts w:ascii="Arial" w:hAnsi="Arial" w:cs="Arial"/>
      <w:b/>
      <w:bCs/>
      <w:i/>
      <w:iCs/>
      <w:color w:val="008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12:00Z</dcterms:created>
  <dc:creator>Jozef Jaco</dc:creator>
  <dc:description/>
  <dc:language>en-US</dc:language>
  <cp:lastModifiedBy>Majerikova</cp:lastModifiedBy>
  <cp:lastPrinted>2005-02-02T12:48:00Z</cp:lastPrinted>
  <dcterms:modified xsi:type="dcterms:W3CDTF">2005-04-15T08:30:00Z</dcterms:modified>
  <cp:revision>6</cp:revision>
  <dc:subject/>
  <dc:title>PROPOZÍCIE</dc:title>
</cp:coreProperties>
</file>