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PROPOZICE SOUTĚŽE</w:t>
      </w:r>
      <w:r>
        <w:rPr>
          <w:b/>
          <w:sz w:val="16"/>
          <w:szCs w:val="16"/>
        </w:rPr>
        <w:br/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EMCO TANEČNÁ SKUPINA ROKA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2010 BRATISLAVA - sobo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 xml:space="preserve">Sportovní hala , </w:t>
            </w:r>
            <w:r>
              <w:rPr>
                <w:rFonts w:eastAsia="Times New Roman"/>
                <w:lang w:eastAsia="cs-CZ"/>
              </w:rPr>
              <w:t>Nábrežie arm. gen. L. Svobodu 3,  81102 Bratisl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ÁLOVÉ KOLO SLOVENSKÉ REPUBLIKY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álové nominační kolo do TV pořad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O TANEČNÁ SKUPINA ROKA 2010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tation o.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ĚDNÝ ZÁSTUPCE POŘADATELE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: Jan Cr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 777 177 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r>
              <w:rPr>
                <w:color w:val="0000FF"/>
                <w:u w:val="single"/>
              </w:rPr>
              <w:t>honza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</w:rPr>
              <w:t>dancestation.eu</w:t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5"/>
        <w:gridCol w:w="3023"/>
      </w:tblGrid>
      <w:tr>
        <w:trPr>
          <w:trHeight w:val="284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cs="Arial" w:ascii="Arial" w:hAnsi="Arial"/>
                <w:b/>
              </w:rPr>
              <w:t>TANEČNÁ SKUPINA ROKA – TV SHOW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otékové  choreografie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hopové choreografi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eestyle  choreografi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rt choreografi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ce art choreografi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School Exhibition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bao dance choreografi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o – americké tance ( LAT 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ní tance ( STT )   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red"/>
                <w:lang w:eastAsia="cs-CZ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ové, folklórní, historické a country tance       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aby, děti, junioři, dospělí</w:t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TA - VÝBĚR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VANA HANNICHOVÁ, TOMÁŠ PROTIVÍNSKÝ, TINA KLASOVÁ, MARTINA  PIRNÁ, TOMÁŠ SMIČKA, PETER DOLINAJEC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KI LADZIANSKÁ, TOMÁŠ KUŤÁK, RICHARD HES, JARO BEKR, DANO ANTALEK, MARINA OPLTOVA, HANA ŠVEHLOVA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outěže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46"/>
      </w:tblGrid>
      <w:tr>
        <w:trPr>
          <w:trHeight w:val="6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10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tevření haly</w:t>
            </w:r>
          </w:p>
        </w:tc>
      </w:tr>
      <w:tr>
        <w:trPr>
          <w:trHeight w:val="54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10:00 – 11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ezence tanečních skupin</w:t>
            </w:r>
          </w:p>
        </w:tc>
      </w:tr>
      <w:tr>
        <w:trPr>
          <w:trHeight w:val="67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30 -  11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torové zkoušky pouze pro baby a dětskou věkovou kategorii !</w:t>
            </w:r>
          </w:p>
        </w:tc>
      </w:tr>
      <w:tr>
        <w:trPr>
          <w:trHeight w:val="5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Zahájení soutěže</w:t>
            </w:r>
          </w:p>
        </w:tc>
      </w:tr>
      <w:tr>
        <w:trPr>
          <w:trHeight w:val="5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ředpokládaný konec soutěže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( Předpokládaný konec pro dětskou a juniorskou věkovou kategorii v 15:00 hod 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CENĚNÍ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ĚN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álová umístění diplomy, medaile, pohá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Hodnotné a věcné ceny od sponzorů – </w:t>
            </w:r>
            <w:hyperlink r:id="rId2">
              <w:r>
                <w:rPr>
                  <w:rStyle w:val="InternetLink"/>
                </w:rPr>
                <w:t>www.tanecnaskupinaroka.sk</w:t>
              </w:r>
            </w:hyperlink>
            <w:r>
              <w:rPr/>
              <w:t xml:space="preserve"> 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i/>
          <w:i/>
        </w:rPr>
      </w:pPr>
      <w:r>
        <w:rPr>
          <w:i/>
        </w:rPr>
        <w:t>STARTOVNÉ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STARTOVNÉH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- EURO/ osoba/ choreografie 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BA STARTOVNÉH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ovné se hradí hotově na místě v den konání soutěže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STUPNÉ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VSTUPNÉHO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stupné: 5,-EURO , děti do 6 let zdarma</w:t>
            </w:r>
          </w:p>
        </w:tc>
      </w:tr>
    </w:tbl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eastAsia="cs-CZ"/>
      </w:rPr>
    </w:pPr>
    <w:r>
      <w:rPr>
        <w:rFonts w:eastAsia="Times New Roman" w:cs="Times New Roman" w:ascii="Times New Roman" w:hAnsi="Times New Roman"/>
        <w:sz w:val="18"/>
        <w:szCs w:val="20"/>
        <w:lang w:eastAsia="cs-CZ"/>
      </w:rPr>
      <w:t>Office CZ Prague : V Pláni 58/32, 142 00  Praha 4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20"/>
        <w:lang w:eastAsia="cs-CZ"/>
      </w:rPr>
      <w:t xml:space="preserve">tel./fax: +420 241 721 471, GSM: +420 777 177 559, 602 657 125, e-mail: soutez@dancestation.eu 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24"/>
          <w:szCs w:val="24"/>
        </w:rPr>
        <w:t>www.tanecnaskupinaroka.sk</w:t>
      </w:r>
    </w:hyperlink>
    <w:r>
      <w:rPr>
        <w:sz w:val="24"/>
        <w:szCs w:val="24"/>
      </w:rPr>
      <w:t xml:space="preserve"> ,  </w:t>
    </w:r>
    <w:hyperlink r:id="rId2">
      <w:r>
        <w:rPr>
          <w:rStyle w:val="InternetLink"/>
          <w:sz w:val="24"/>
          <w:szCs w:val="24"/>
        </w:rPr>
        <w:t>www.tanecniskupinaroku.cz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48031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naskupinarok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naskupinaroka.sk/" TargetMode="External"/><Relationship Id="rId2" Type="http://schemas.openxmlformats.org/officeDocument/2006/relationships/hyperlink" Target="http://www.tanecniskupinaro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1:00Z</dcterms:created>
  <dc:creator>Radim Samek</dc:creator>
  <dc:description/>
  <cp:keywords/>
  <dc:language>en-US</dc:language>
  <cp:lastModifiedBy>prezident</cp:lastModifiedBy>
  <cp:lastPrinted>2009-01-09T13:35:00Z</cp:lastPrinted>
  <dcterms:modified xsi:type="dcterms:W3CDTF">2010-06-01T13:31:00Z</dcterms:modified>
  <cp:revision>2</cp:revision>
  <dc:subject/>
  <dc:title>PROPOZICE SOUTĚŽE</dc:title>
</cp:coreProperties>
</file>