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MCO Tanečná skupina roka 5.júna 201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Bratislave sa 5.júna stretli najlepšie formácie všetkých vekových kategórií a rôznych tanečných žánrov (disco, hip hop, show, street, Rock and Roll), aby bojovali o postup do  novembrového televízneho FINÁLE súťaže EMCO tanečná skupina roka 2010. Účasť na súťaži z dôvodu NIČIVÝCH ZÁPLAV museli odrieknuť súbory z východného Slovenska – GRIMMY, D.S. STUDIO a HVIEZDIČKA. Všetkým bola neúčasť, a hlavne dôvody neúčasti, veľmi ľúto a veríme, že sa náš východoslovenský región z dôsledkov záplav čoskoro spamätá.</w:t>
      </w:r>
    </w:p>
    <w:p>
      <w:pPr>
        <w:pStyle w:val="Normal"/>
        <w:rPr/>
      </w:pPr>
      <w:r>
        <w:rPr>
          <w:sz w:val="28"/>
          <w:szCs w:val="28"/>
          <w:lang w:val="sk-SK"/>
        </w:rPr>
        <w:t>V bratislavskej športovej hale PKO napokon súťažilo celkom 31 formácií z 18 slovenských súborov. V porote, okrem iných, hodnotil aj Richard HES z Prahy – legenda medzi choreografmi, ale aj Dano Antálek (hviezda muzikálov Príbeh ulice a Boy Band), Simona Machovičová (tvár „jojkárskej“ tanečnej súťaže Show Dance) a ďalší . V detskej vekovej kategórii 7 členná porota v dvojkolovej súťaži vybrala víťaza – súbor ASSOS Nelux z Bratislavy s choreografiou „Magic World“. V juniorskej kategórii jednoznačne zvíťazila dynamická disco formácia „Cruel Minds“ súboru STELLA Považská Bystrica. V hlavnej (dospelej) vekovej kategórii porota vybrala sedem súborov, ktoré budú v novembri súťažiť o titul EMCO Tanečná skupina roka 2010 :  SCREAM a SONNY zo Senice, HALÓ HALÓ, SH UNIVERSITY a M.A. HIP HOP UNIT z Bratislavy, SHAKERS z Martina  a GOONIES z Trenčína. Ďakujeme usporiadateľom  z produkčnej firmy Dance Station a.s. a menovite pánovi Crhovi, ako aj všetkým sponzorom za pekné súťažné podujat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59:00Z</dcterms:created>
  <dc:creator>Majerikova Alena</dc:creator>
  <dc:description/>
  <cp:keywords/>
  <dc:language>en-US</dc:language>
  <cp:lastModifiedBy>prezident</cp:lastModifiedBy>
  <cp:lastPrinted>2010-05-27T13:13:00Z</cp:lastPrinted>
  <dcterms:modified xsi:type="dcterms:W3CDTF">2010-06-06T12:07:00Z</dcterms:modified>
  <cp:revision>6</cp:revision>
  <dc:subject/>
  <dc:title>P r o p o z í c i e </dc:title>
</cp:coreProperties>
</file>