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ÁCIA   U B Y T O V A N Ý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šetkých, ktorí sú ubytovaní, aby si pripravili zoznam – meno, dátum nar. ,adresa</w:t>
      </w:r>
    </w:p>
    <w:p>
      <w:pPr>
        <w:pStyle w:val="Normal"/>
        <w:rPr/>
      </w:pPr>
      <w:r>
        <w:rPr/>
        <w:t>s vyznačením kto koľko nocí a v ktorý deň si objednal nocľah (podľa objednávky), uľahčí  a urýchli to ubytovávanie.</w:t>
      </w:r>
    </w:p>
    <w:p>
      <w:pPr>
        <w:pStyle w:val="Normal"/>
        <w:rPr/>
      </w:pPr>
      <w:r>
        <w:rPr/>
        <w:t xml:space="preserve">      </w:t>
      </w:r>
      <w:r>
        <w:rPr/>
        <w:t>Z dôvodu veľkého počtu tanečníkov na majstrovstvách v Senici je tento rok oveľa viac</w:t>
      </w:r>
    </w:p>
    <w:p>
      <w:pPr>
        <w:pStyle w:val="Normal"/>
        <w:rPr/>
      </w:pPr>
      <w:r>
        <w:rPr/>
        <w:t>spiacich účastníkov, ako po iné roky. Senica  je pomerne malé mesto, s obmedzenou kapacitou ubytovacích zariadení , ubytovanie je preto v prevažnej miere  zabezpečené v okolí Senice vo vzdialenosti do 20 km. Žiadame všetkých o trpezlivosť a zhovievavosť , robíme maximum pre Vašu spokoj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Ďakuj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ganizátor MS Senica 2011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4:00Z</dcterms:created>
  <dc:creator>Oľga Blahová</dc:creator>
  <dc:description/>
  <dc:language>en-US</dc:language>
  <cp:lastModifiedBy>uzivatel</cp:lastModifiedBy>
  <dcterms:modified xsi:type="dcterms:W3CDTF">2011-05-03T08:44:00Z</dcterms:modified>
  <cp:revision>2</cp:revision>
  <dc:subject/>
  <dc:title/>
</cp:coreProperties>
</file>