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áväzná prihlášk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JEDNODUCHO TANEC  2005  v Šali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zov súboru:</w:t>
        <w:tab/>
        <w:t xml:space="preserve">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sto:</w:t>
        <w:tab/>
        <w:tab/>
      </w: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edúci súboru:</w:t>
        <w:tab/>
      </w: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adresa bydliska:</w:t>
      </w:r>
      <w:r>
        <w:rPr>
          <w:sz w:val="24"/>
        </w:rPr>
        <w:tab/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telefón domov:</w:t>
      </w:r>
      <w:r>
        <w:rPr>
          <w:sz w:val="24"/>
        </w:rPr>
        <w:tab/>
        <w:t xml:space="preserve">......................................  </w:t>
      </w:r>
      <w:r>
        <w:rPr>
          <w:b/>
          <w:sz w:val="24"/>
        </w:rPr>
        <w:t>do práce:</w:t>
      </w:r>
      <w:r>
        <w:rPr>
          <w:sz w:val="24"/>
        </w:rPr>
        <w:t xml:space="preserve"> 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fax:</w:t>
      </w:r>
      <w:r>
        <w:rPr>
          <w:sz w:val="24"/>
        </w:rPr>
        <w:tab/>
        <w:tab/>
        <w:tab/>
        <w:t xml:space="preserve">.................................................  </w:t>
      </w:r>
      <w:r>
        <w:rPr>
          <w:b/>
          <w:sz w:val="24"/>
        </w:rPr>
        <w:t>e-mail:</w:t>
      </w:r>
      <w:r>
        <w:rPr>
          <w:sz w:val="24"/>
        </w:rPr>
        <w:t xml:space="preserve">    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bjednávame si ubytovanie: </w:t>
      </w:r>
      <w:r>
        <w:rPr>
          <w:b w:val="false"/>
        </w:rPr>
        <w:t>na ubytovni v termálnom kúpalisku v Diakovciach á 200,- Sk/osoba/noc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z 3.11.2005 na 4.11.2005   - počet osôb   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zo 4.11.2005 na 5.11.2005   - počet osôb  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z 5.11.2005 na 6.11.2005   - počet osôb  .......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Výsledná platba za ubytovanie:</w:t>
      </w:r>
      <w:r>
        <w:rPr>
          <w:sz w:val="24"/>
        </w:rPr>
        <w:tab/>
        <w:t xml:space="preserve">         ...................S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ame si stravu:</w:t>
        <w:tab/>
      </w:r>
      <w:r>
        <w:rPr>
          <w:b/>
          <w:bCs/>
          <w:sz w:val="24"/>
        </w:rPr>
        <w:t>4</w:t>
      </w:r>
      <w:r>
        <w:rPr>
          <w:b/>
          <w:sz w:val="24"/>
        </w:rPr>
        <w:t>.11.2005 - piato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raňajky - počet</w:t>
        <w:tab/>
        <w:t>.......................  á 45,- S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obed     - počet</w:t>
        <w:tab/>
        <w:t>.......................  á 90,- S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večera   - počet</w:t>
        <w:tab/>
        <w:t>.......................  á 90,- S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5</w:t>
      </w:r>
      <w:r>
        <w:rPr>
          <w:b/>
          <w:sz w:val="24"/>
        </w:rPr>
        <w:t>.11.2005 - sobo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raňajky - počet</w:t>
        <w:tab/>
        <w:t>.......................  á 45,- S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obed     - počet</w:t>
        <w:tab/>
        <w:t>.......................  á 90,- S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večera   - počet</w:t>
        <w:tab/>
        <w:t>.......................  á 90,- 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Výsledná platba za stravu:</w:t>
      </w:r>
      <w:r>
        <w:rPr>
          <w:sz w:val="24"/>
        </w:rPr>
        <w:tab/>
        <w:tab/>
        <w:t>...............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Výsledná platba za štartovné:</w:t>
      </w:r>
      <w:r>
        <w:rPr>
          <w:sz w:val="24"/>
        </w:rPr>
        <w:tab/>
        <w:t>...............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............................,  dňa 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ečiatka a podpi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44:00Z</dcterms:created>
  <dc:creator>Elena Ševčíková</dc:creator>
  <dc:description/>
  <cp:keywords/>
  <dc:language>en-US</dc:language>
  <cp:lastModifiedBy>Bohus</cp:lastModifiedBy>
  <cp:lastPrinted>2003-03-03T07:19:00Z</cp:lastPrinted>
  <dcterms:modified xsi:type="dcterms:W3CDTF">2005-08-16T15:18:00Z</dcterms:modified>
  <cp:revision>7</cp:revision>
  <dc:subject/>
  <dc:title>Záväzná prihláška</dc:title>
</cp:coreProperties>
</file>