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íc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Názov súťaže:</w:t>
      </w:r>
      <w:r>
        <w:rPr>
          <w:rFonts w:cs="Arial" w:ascii="Arial" w:hAnsi="Arial"/>
          <w:lang w:val="sk-SK"/>
        </w:rPr>
        <w:t xml:space="preserve">  Jednoducho tanec 2005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Druh súťaže:</w:t>
      </w:r>
      <w:r>
        <w:rPr>
          <w:rFonts w:cs="Arial" w:ascii="Arial" w:hAnsi="Arial"/>
          <w:lang w:val="sk-SK"/>
        </w:rPr>
        <w:t xml:space="preserve"> Slovenský pohár súťaž detí, juniorov a HVK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i/>
          <w:lang w:val="sk-SK"/>
        </w:rPr>
        <w:t>Súťažné disciplí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Detské vekové kategór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Disco Dance dievčatá - DD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Disco Dance chlapci - DDch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Disco Dance Duo - DDD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- Disco Dance Skupina - DD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Hip Hop dievčatá - HH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Hip Hop chlapci - HHch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Hip Hop Duo - HH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Hip Hop Skupina - HH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Juniorské vekové kategór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Disco Dance dievčatá - DD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Disco Dance Duo - DD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Disco Dance Skupina - DD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Hip Hop dievčatá - HH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Hip Hop Duo - HHD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- Hip Hop Skupina - HH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Hlavné vekové kategór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Disco Dance ženy - DDž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Disco Dance muži - DD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Disco Dance Duo - DD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Disco Dance Skupina - DD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Hip Hop ženy - HHž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Hip Hop Duo - HH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Hip Hop Skupina - HH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Termín súťaže</w:t>
      </w:r>
      <w:r>
        <w:rPr>
          <w:rFonts w:cs="Arial" w:ascii="Arial" w:hAnsi="Arial"/>
          <w:lang w:val="sk-SK"/>
        </w:rPr>
        <w:t>: 4. - 5. novembra 2005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 xml:space="preserve">Miesto súťaže: </w:t>
      </w:r>
      <w:r>
        <w:rPr>
          <w:rFonts w:cs="Arial" w:ascii="Arial" w:hAnsi="Arial"/>
          <w:iCs/>
          <w:lang w:val="sk-SK"/>
        </w:rPr>
        <w:t>KD Šaľa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Usporiadateľ:</w:t>
      </w:r>
      <w:r>
        <w:rPr>
          <w:rFonts w:cs="Arial" w:ascii="Arial" w:hAnsi="Arial"/>
          <w:lang w:val="sk-SK"/>
        </w:rPr>
        <w:t xml:space="preserve"> TK JUMPING Šaľa, Mesto Šaľa, MsKS Šaľa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Vyhlasovateľ:</w:t>
      </w:r>
      <w:r>
        <w:rPr>
          <w:rFonts w:cs="Arial" w:ascii="Arial" w:hAnsi="Arial"/>
          <w:lang w:val="sk-SK"/>
        </w:rPr>
        <w:t xml:space="preserve"> STO D IDO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Zodpovedný zástupca usporiadateľa</w:t>
      </w:r>
      <w:r>
        <w:rPr>
          <w:rFonts w:cs="Arial" w:ascii="Arial" w:hAnsi="Arial"/>
          <w:lang w:val="sk-SK"/>
        </w:rPr>
        <w:t>: Pavol Sýkora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Účasť v súťaži:</w:t>
      </w:r>
      <w:r>
        <w:rPr>
          <w:rFonts w:cs="Arial" w:ascii="Arial" w:hAnsi="Arial"/>
          <w:lang w:val="sk-SK"/>
        </w:rPr>
        <w:t xml:space="preserve"> Súťaže sa môžu zúčastniť členovia a nečlenovia STO D IDO, členovia ČMTO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Vedúci súťaže:</w:t>
      </w:r>
      <w:r>
        <w:rPr>
          <w:rFonts w:cs="Arial" w:ascii="Arial" w:hAnsi="Arial"/>
          <w:lang w:val="sk-SK"/>
        </w:rPr>
        <w:t xml:space="preserve"> Bohumil Kadúc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Tajomník súťaže:</w:t>
      </w:r>
      <w:r>
        <w:rPr>
          <w:rFonts w:cs="Arial" w:ascii="Arial" w:hAnsi="Arial"/>
          <w:lang w:val="sk-SK"/>
        </w:rPr>
        <w:t xml:space="preserve"> Alena Majeríková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Odborný dozor:</w:t>
      </w:r>
      <w:r>
        <w:rPr>
          <w:rFonts w:cs="Arial" w:ascii="Arial" w:hAnsi="Arial"/>
          <w:lang w:val="sk-SK"/>
        </w:rPr>
        <w:t xml:space="preserve"> Ivan Šenšel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Sčitateľ:</w:t>
      </w:r>
      <w:r>
        <w:rPr>
          <w:rFonts w:cs="Arial" w:ascii="Arial" w:hAnsi="Arial"/>
          <w:lang w:val="sk-SK"/>
        </w:rPr>
        <w:t xml:space="preserve"> Ľubka Chlebová a Lukáš Eštvanc</w:t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Porota:</w:t>
      </w:r>
      <w:r>
        <w:rPr>
          <w:rFonts w:cs="Arial" w:ascii="Arial" w:hAnsi="Arial"/>
          <w:lang w:val="sk-SK"/>
        </w:rPr>
        <w:t xml:space="preserve"> Milada Hitzingerová, Marián Antálek, Hana Švehlová, Ingrid Vraníková, Eva Medvecká, Soňa Kardošová, Kateřina Hubená</w:t>
      </w:r>
    </w:p>
    <w:p>
      <w:pPr>
        <w:pStyle w:val="Normal"/>
        <w:rPr/>
      </w:pPr>
      <w:r>
        <w:rPr>
          <w:rFonts w:cs="Arial" w:ascii="Arial" w:hAnsi="Arial"/>
          <w:i/>
          <w:iCs/>
          <w:lang w:val="sk-SK"/>
        </w:rPr>
        <w:t>Moderátor:</w:t>
      </w:r>
      <w:r>
        <w:rPr>
          <w:rFonts w:cs="Arial" w:ascii="Arial" w:hAnsi="Arial"/>
          <w:lang w:val="sk-SK"/>
        </w:rPr>
        <w:t xml:space="preserve"> Alena Majeríková a Jozef Stolárik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Hudobná a svetelná réžia:</w:t>
      </w:r>
      <w:r>
        <w:rPr>
          <w:rFonts w:cs="Arial" w:ascii="Arial" w:hAnsi="Arial"/>
          <w:lang w:val="sk-SK"/>
        </w:rPr>
        <w:t xml:space="preserve"> zabezpečí organizáto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dbežný časový harmonogram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Piatok 4. novembra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K – DDd, DDch, DDD, D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VK – HHd, HHD, H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K – DDž, DDm, DDD, DDS</w:t>
      </w:r>
    </w:p>
    <w:p>
      <w:pPr>
        <w:pStyle w:val="Normal"/>
        <w:rPr/>
      </w:pPr>
      <w:r>
        <w:rPr>
          <w:rFonts w:cs="Arial" w:ascii="Arial" w:hAnsi="Arial"/>
        </w:rPr>
        <w:t xml:space="preserve">8,00 - 9,30 h prezentácia všetkých disciplín, priestorov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,00 h predkolá, semifiná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,00 h finál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Sobota 5. novembra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K – HHd, HHch, HHD, H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VK – DDd, DDD, D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K – HHž, HHD, H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,00 - 9,30 h prezentácia všetkých disciplín, priestorov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,00 h predkolá, semifiná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,00 h finále</w:t>
      </w:r>
    </w:p>
    <w:p>
      <w:pPr>
        <w:pStyle w:val="Normal"/>
        <w:rPr/>
      </w:pPr>
      <w:r>
        <w:rPr>
          <w:rFonts w:cs="Arial" w:ascii="Arial" w:hAnsi="Arial"/>
        </w:rPr>
        <w:t>V prípade veľkého počtu prihlásených si organizátor vyhradzuje právo upraviť časový harmonogram! Presný časový harmonogram priestorových skúšok a bližšie informácie o priebehu súťaže zverejníme po prvom deadline (uzávierke Vašich prihlášok) na JT 2005 a bude zverejnený na stránke STO D IDO.</w:t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Prezentácia:</w:t>
      </w:r>
      <w:r>
        <w:rPr>
          <w:rFonts w:cs="Arial" w:ascii="Arial" w:hAnsi="Arial"/>
          <w:lang w:val="sk-SK"/>
        </w:rPr>
        <w:t xml:space="preserve"> vstupná sál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Ceny:</w:t>
      </w:r>
      <w:r>
        <w:rPr>
          <w:rFonts w:cs="Arial" w:ascii="Arial" w:hAnsi="Arial"/>
          <w:lang w:val="sk-SK"/>
        </w:rPr>
        <w:t xml:space="preserve"> - víťazi, (prví traja) jednotlivých disciplín: medaila, diplo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účastníci finále diplo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Úhrady nákladov:</w:t>
      </w:r>
      <w:r>
        <w:rPr>
          <w:rFonts w:cs="Arial" w:ascii="Arial" w:hAnsi="Arial"/>
          <w:lang w:val="sk-SK"/>
        </w:rPr>
        <w:t xml:space="preserve"> - účastníci na vlastné náklad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funkcionári súťaže podľa stanov STO D ID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Prihlášky:</w:t>
      </w:r>
      <w:r>
        <w:rPr>
          <w:rFonts w:cs="Arial" w:ascii="Arial" w:hAnsi="Arial"/>
          <w:lang w:val="sk-SK"/>
        </w:rPr>
        <w:t xml:space="preserve"> cez is.stodido.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eatline – 21.10.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eatline – 28.10.2005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Vekové limity:</w:t>
      </w:r>
      <w:r>
        <w:rPr>
          <w:rFonts w:cs="Arial" w:ascii="Arial" w:hAnsi="Arial"/>
          <w:lang w:val="sk-SK"/>
        </w:rPr>
        <w:t xml:space="preserve"> - deti - narodení v roku 1994 a neskô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juniori - 1990 - 199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HVK - 1989 a skô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i/>
          <w:lang w:val="sk-SK"/>
        </w:rPr>
        <w:t>Technické podmienk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hudobné nahrávky zabezpečuje organizáto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Tanečná plocha:</w:t>
      </w:r>
      <w:r>
        <w:rPr>
          <w:rFonts w:cs="Arial" w:ascii="Arial" w:hAnsi="Arial"/>
          <w:lang w:val="sk-SK"/>
        </w:rPr>
        <w:t xml:space="preserve"> - rozmery - 12 x 10 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Charakteristika súťažných disciplín:</w:t>
      </w:r>
      <w:r>
        <w:rPr>
          <w:rFonts w:cs="Arial" w:ascii="Arial" w:hAnsi="Arial"/>
          <w:lang w:val="sk-SK"/>
        </w:rPr>
        <w:t xml:space="preserve"> v zmysle súťažného poriadku. Podrobnú charakteristiku disciplín pre túto tanečnú sezónu poskytne sekretariát STO D IDO všetkým členom písomnou formou na požiadani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Kontakt:</w:t>
      </w:r>
      <w:r>
        <w:rPr>
          <w:rFonts w:cs="Arial" w:ascii="Arial" w:hAnsi="Arial"/>
          <w:lang w:val="sk-SK"/>
        </w:rPr>
        <w:t xml:space="preserve"> - informácie o súťaži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K JUMPING Šaľ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ibinovo nám. 6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27 05 Šaľa - Več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.: 0905/96429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lang w:val="sk-SK"/>
          </w:rPr>
          <w:t>jumping@pobox.s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ternetová stránka:</w:t>
        <w:tab/>
        <w:t>www.tk-jumping.szm.s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Pravidlá:</w:t>
      </w:r>
      <w:r>
        <w:rPr>
          <w:rFonts w:cs="Arial" w:ascii="Arial" w:hAnsi="Arial"/>
          <w:lang w:val="sk-SK"/>
        </w:rPr>
        <w:t xml:space="preserve"> súťaž bude riadená v zmysle súťažného poriadku STO D IDO a týchto propozícií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Štartovné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potrebné zaplatiť vopred - prevodným príkazom alebo poukážkou typu “A” na účet TK JUMPING. Potvrdenie o zaplatení je potrebné zaslať najneskôr do 28. októbra 200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vodný príkaz:</w:t>
        <w:tab/>
        <w:t xml:space="preserve">číslo účtu: </w:t>
        <w:tab/>
        <w:t>7868216/12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 xml:space="preserve">Peňaž. ústav: </w:t>
        <w:tab/>
        <w:t>UNI Banka Šaľ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ariabilný symbol:</w:t>
        <w:tab/>
        <w:t>20050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bytovanie a strav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bytovanie bude zabezpečené na ubytovni v termálnom kúpalisku v Diakovciach. Cena ubytovania je 200,-Sk/noc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rava je zabezpečená v DK Šaľ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Ubytovanie a stravu je potrebné zaplatiť vopred. Uhradiť ju môžete prevodným príkazom na účet TK JUMPING alebo poukážkou typu "A" na adresu TK JUMPING. Potvrdenie o zaplatení je potrebné zaslať spolu s vyplnenou prihláškou na ubytovanie a stravu, ktoré sú priložené pri propozíciách najneskôr do 28. októbra 2005 na adresu TK JUMPING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 tomto termíne nebude žiadna prihláška na stravu a ubytovanie akceptovaná!!!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ENY </w:t>
        <w:br/>
        <w:t>v počtoch na ubytovanie a stravovanie v deň súťaže budú akceptované len s manipulačným poplatkom 10%!!!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Ubytovanie:</w:t>
        <w:tab/>
        <w:t>- noc/posteľ</w:t>
        <w:tab/>
        <w:tab/>
        <w:t>200.- Sk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rava:</w:t>
        <w:tab/>
        <w:tab/>
        <w:tab/>
        <w:t>- raňajky</w:t>
        <w:tab/>
        <w:t xml:space="preserve"> </w:t>
        <w:tab/>
        <w:t>45.- S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- obed</w:t>
        <w:tab/>
        <w:tab/>
        <w:tab/>
        <w:t>90.- S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- večera</w:t>
        <w:tab/>
        <w:tab/>
        <w:t>90.- S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vodný príkaz:</w:t>
        <w:tab/>
        <w:t xml:space="preserve">číslo účtu: </w:t>
        <w:tab/>
        <w:t>7868216/12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 xml:space="preserve">Peňaž. ústav: </w:t>
        <w:tab/>
        <w:t>UNI Banka Šaľ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Variabilný symbol: 200502 – ubytovanie, 200503 - str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i/>
          <w:lang w:eastAsia="sk-SK"/>
        </w:rPr>
        <w:t xml:space="preserve">Vstupné: </w:t>
        <w:tab/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- predkolá – 30,- Sk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- finále – 50,- Sk</w:t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- celodenný – 70,- Sk</w:t>
      </w:r>
    </w:p>
    <w:p>
      <w:pPr>
        <w:pStyle w:val="Normal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amerovanie – deň 300,- Sk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otografovanie – zadarmo</w:t>
      </w:r>
    </w:p>
    <w:p>
      <w:pPr>
        <w:pStyle w:val="Normal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chen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kladntext3">
    <w:name w:val="Základní text 3"/>
    <w:basedOn w:val="Normal"/>
    <w:qFormat/>
    <w:pPr>
      <w:jc w:val="center"/>
    </w:pPr>
    <w:rPr>
      <w:rFonts w:ascii="Aachen AT;Times New Roman" w:hAnsi="Aachen AT;Times New Roman" w:cs="Aachen AT;Times New Roman"/>
      <w:b/>
      <w:color w:val="FF0000"/>
      <w:sz w:val="28"/>
      <w:szCs w:val="24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mping@pobox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9:14:00Z</dcterms:created>
  <dc:creator>Bohumil Kadúc</dc:creator>
  <dc:description/>
  <dc:language>en-US</dc:language>
  <cp:lastModifiedBy>Bohus</cp:lastModifiedBy>
  <cp:lastPrinted>2005-09-14T20:46:00Z</cp:lastPrinted>
  <dcterms:modified xsi:type="dcterms:W3CDTF">2005-09-26T19:45:00Z</dcterms:modified>
  <cp:revision>38</cp:revision>
  <dc:subject/>
  <dc:title>Propozície</dc:title>
</cp:coreProperties>
</file>