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Majstrovstvá sveta HIP HOP, Electric Boogie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GRAZ, Rakúsko 12.-16.10. 2011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lang w:val="sk-SK"/>
        </w:rPr>
        <w:t>146 tanečníkov z 13 súborov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Výsledky slovenskej reprezentácie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</w:r>
    </w:p>
    <w:tbl>
      <w:tblPr>
        <w:tblW w:w="6050" w:type="pct"/>
        <w:jc w:val="left"/>
        <w:tblInd w:w="-100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433"/>
        <w:gridCol w:w="1359"/>
        <w:gridCol w:w="1794"/>
        <w:gridCol w:w="4120"/>
        <w:gridCol w:w="1160"/>
        <w:gridCol w:w="1111"/>
      </w:tblGrid>
      <w:tr>
        <w:trPr>
          <w:tblHeader w:val="true"/>
        </w:trPr>
        <w:tc>
          <w:tcPr>
            <w:tcW w:w="1433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discipline</w:t>
              </w:r>
            </w:hyperlink>
          </w:p>
        </w:tc>
        <w:tc>
          <w:tcPr>
            <w:tcW w:w="1359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ategory</w:t>
              </w:r>
            </w:hyperlink>
          </w:p>
        </w:tc>
        <w:tc>
          <w:tcPr>
            <w:tcW w:w="179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VEKa početúč.</w:t>
              </w:r>
            </w:hyperlink>
          </w:p>
        </w:tc>
        <w:tc>
          <w:tcPr>
            <w:tcW w:w="412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name</w:t>
              </w:r>
            </w:hyperlink>
          </w:p>
        </w:tc>
        <w:tc>
          <w:tcPr>
            <w:tcW w:w="116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SUBOR</w:t>
              </w:r>
            </w:hyperlink>
          </w:p>
        </w:tc>
        <w:tc>
          <w:tcPr>
            <w:tcW w:w="1111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MIESTO</w:t>
              </w:r>
            </w:hyperlink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Electric Boogie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43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Vostenak, Patrik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ZA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2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Electric Boogie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   49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rc, Ivan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FIVE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Electric Boogie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Mraz Juraj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SSOS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84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alakova, Darlene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MA HH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odasova, Karolina 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IL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malova, Rebecc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H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8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ykorova, Silvi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FRESH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4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alyova, Viki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WANTED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7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113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rbatova, Petr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 STUD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4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ugasova, Alexandr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BDSK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4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echtorikova, Natali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 STUD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5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eticka, Pamel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 STUD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5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  111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arutova, Zuzan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RICT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1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ehocka, Nikol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BDSK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5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54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lica, David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MA HH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1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ovac, David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WANTED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uzl, Viktor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BDSK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2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ipHop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Nasim  Badawy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MaHH Unit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8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 81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ehak, Michal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FRESH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4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tolicky, Samuel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BDSK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2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ulovsky Matej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9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  69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Tothova, Lenka / Svedova, Valentin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 STUDIO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7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Odalosova, Nikola / Sykorova, Silvi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FRESH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7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Girgoskova, Nina / Zelenikova, Natali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 STUDIO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2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Novosadova, Denisa / Petrusova, Barbor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 STUD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2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 88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eticka, Pamela / Kepicova, Adrian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 STUD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0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malova, Alexandra / Ratkovska, Alic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H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1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ehak, Michal / Vybohova, Bronislav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FRESH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5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echtorikova, Natalia / Krbatova, Petr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 STUD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5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Karabova Veronika Mokosova Barbora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H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0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28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.S.Studio (seven)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 46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entilky (xxx)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    60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hakers (Bombay)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8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TS ASSOS NELUX (HH]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1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mall groups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dults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RESH 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7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 25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.S.Studio (Deti Bronxu)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DSK (happy...)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k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.S.G.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6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37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.S.Studio (Radio check)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2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DSK (Hajaaaaa ha!!)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0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   50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hakers ( We can...)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5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2    18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DSK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Stationcode1">
    <w:name w:val="stationcode1"/>
    <w:basedOn w:val="DefaultParagraphFont"/>
    <w:qFormat/>
    <w:rPr>
      <w: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spoj1">
    <w:name w:val="tdspoj1"/>
    <w:basedOn w:val="DefaultParagraphFont"/>
    <w:qFormat/>
    <w:rPr>
      <w:rFonts w:ascii="Tahoma" w:hAnsi="Tahoma" w:cs="Tahoma"/>
      <w:b/>
      <w:bCs/>
      <w:sz w:val="26"/>
      <w:szCs w:val="26"/>
    </w:rPr>
  </w:style>
  <w:style w:type="character" w:styleId="Articleseparator">
    <w:name w:val="article_separator"/>
    <w:basedOn w:val="DefaultParagraphFont"/>
    <w:qFormat/>
    <w:rPr>
      <w:vanish w:val="false"/>
    </w:rPr>
  </w:style>
  <w:style w:type="character" w:styleId="Pagebanner">
    <w:name w:val="pagebanner"/>
    <w:basedOn w:val="DefaultParagraphFont"/>
    <w:qFormat/>
    <w:rPr/>
  </w:style>
  <w:style w:type="character" w:styleId="Exportexcel">
    <w:name w:val="export exce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5v.de/ceis/usrExportOwnRegistrationsDataIdo.do?d-49489-s=2&amp;competitionId=419&amp;d-49489-o=2&amp;d-49489-p=1" TargetMode="External"/><Relationship Id="rId3" Type="http://schemas.openxmlformats.org/officeDocument/2006/relationships/hyperlink" Target="http://www.k5v.de/ceis/usrExportOwnRegistrationsDataIdo.do?d-49489-s=4&amp;competitionId=419&amp;d-49489-o=2&amp;d-49489-p=1" TargetMode="External"/><Relationship Id="rId4" Type="http://schemas.openxmlformats.org/officeDocument/2006/relationships/hyperlink" Target="http://www.k5v.de/ceis/usrExportOwnRegistrationsDataIdo.do?d-49489-s=5&amp;competitionId=419&amp;d-49489-o=2&amp;d-49489-p=1" TargetMode="External"/><Relationship Id="rId5" Type="http://schemas.openxmlformats.org/officeDocument/2006/relationships/hyperlink" Target="http://www.k5v.de/ceis/usrExportOwnRegistrationsDataIdo.do?d-49489-s=6&amp;competitionId=419&amp;d-49489-o=2&amp;d-49489-p=1" TargetMode="External"/><Relationship Id="rId6" Type="http://schemas.openxmlformats.org/officeDocument/2006/relationships/hyperlink" Target="http://www.k5v.de/ceis/usrExportOwnRegistrationsDataIdo.do?d-49489-s=7&amp;competitionId=419&amp;d-49489-o=2&amp;d-49489-p=1" TargetMode="External"/><Relationship Id="rId7" Type="http://schemas.openxmlformats.org/officeDocument/2006/relationships/hyperlink" Target="http://www.k5v.de/ceis/usrExportOwnRegistrationsDataIdo.do?d-49489-s=8&amp;competitionId=419&amp;d-49489-o=2&amp;d-49489-p=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8:00Z</dcterms:created>
  <dc:creator>Majerikova Alena</dc:creator>
  <dc:description/>
  <cp:keywords/>
  <dc:language>en-US</dc:language>
  <cp:lastModifiedBy>prezident</cp:lastModifiedBy>
  <cp:lastPrinted>2011-10-03T13:08:00Z</cp:lastPrinted>
  <dcterms:modified xsi:type="dcterms:W3CDTF">2012-01-07T20:17:00Z</dcterms:modified>
  <cp:revision>13</cp:revision>
  <dc:subject/>
  <dc:title>P r o p o z í c i e </dc:title>
</cp:coreProperties>
</file>