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opozíc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Názov súťaže:</w:t>
      </w:r>
      <w:r>
        <w:rPr>
          <w:rFonts w:cs="Arial" w:ascii="Arial" w:hAnsi="Arial"/>
          <w:lang w:val="sk-SK"/>
        </w:rPr>
        <w:t xml:space="preserve">  Majstrovstvá Slovenska a Slovenský pohár - Jednoducho tanec 2012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Druh súťaže:</w:t>
      </w:r>
      <w:r>
        <w:rPr>
          <w:rFonts w:cs="Arial" w:ascii="Arial" w:hAnsi="Arial"/>
          <w:lang w:val="sk-SK"/>
        </w:rPr>
        <w:t xml:space="preserve"> Slovenský pohár súťaž detí, juniorov a HVK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Súťažné disciplí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SR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VK – disco dance dievčatá, disco dance chlapci, disco dance duo, hip hop dievčatá, hip hop chlapci, hip hop duo, street dance show dievčata, street dance show chlapci, street dance show duo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JVK – disco dance dievčatá, disco dance chlapci, disco dance duo, hip hop dievčatá, hip hop chlapci, hip hop duo, street dance show dievčata, street dance show chlapci, street dance show duo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HVK – disco dance dievčatá, disco dance chlapci, disco dance duo, hip hop dievčatá, hip hop chlapci, hip hop duo, street dance show dievčata, street dance show chlapci, street dance show du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VK – disco dance B, disco dance duo B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JVK – disco dance B, disco dance duo B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HVK – disco dance sólo B, disco dance duo B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Termín súťaže</w:t>
      </w:r>
      <w:r>
        <w:rPr>
          <w:rFonts w:cs="Arial" w:ascii="Arial" w:hAnsi="Arial"/>
          <w:lang w:val="sk-SK"/>
        </w:rPr>
        <w:t>: 20. - 21. apríla 2012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 xml:space="preserve">Miesto súťaže: </w:t>
      </w:r>
      <w:r>
        <w:rPr>
          <w:rFonts w:cs="Arial" w:ascii="Arial" w:hAnsi="Arial"/>
          <w:iCs/>
          <w:lang w:val="sk-SK"/>
        </w:rPr>
        <w:t>DK Šaľa</w:t>
      </w:r>
    </w:p>
    <w:p>
      <w:pPr>
        <w:pStyle w:val="Normal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Usporiadateľ:</w:t>
      </w:r>
      <w:r>
        <w:rPr>
          <w:rFonts w:cs="Arial" w:ascii="Arial" w:hAnsi="Arial"/>
          <w:lang w:val="sk-SK"/>
        </w:rPr>
        <w:t xml:space="preserve"> TK JUMPING Šaľa, Mesto Šaľa, MsKS Šaľ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Vyhlasovateľ:</w:t>
      </w:r>
      <w:r>
        <w:rPr>
          <w:rFonts w:cs="Arial" w:ascii="Arial" w:hAnsi="Arial"/>
          <w:lang w:val="sk-SK"/>
        </w:rPr>
        <w:t xml:space="preserve"> STO D IDO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Zodpovedný zástupca usporiadateľa</w:t>
      </w:r>
      <w:r>
        <w:rPr>
          <w:rFonts w:cs="Arial" w:ascii="Arial" w:hAnsi="Arial"/>
          <w:lang w:val="sk-SK"/>
        </w:rPr>
        <w:t>: Bohumil Kadú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úci súťaže – Hana Švehlová  </w:t>
        <w:br/>
        <w:t xml:space="preserve">Tajomník -  Alena Majeríková </w:t>
        <w:br/>
        <w:t xml:space="preserve">Odborný dozor -  Ľubica Chlebová </w:t>
        <w:br/>
        <w:t xml:space="preserve">Sčítateľia -  Kristína Rúčková a Lukáš Eštvanc </w:t>
        <w:br/>
        <w:t xml:space="preserve">POROTA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Účasť v súťaži:</w:t>
      </w:r>
      <w:r>
        <w:rPr>
          <w:rFonts w:cs="Arial" w:ascii="Arial" w:hAnsi="Arial"/>
          <w:lang w:val="sk-SK"/>
        </w:rPr>
        <w:t xml:space="preserve"> Súťaže sa môžu zúčastniť členovia  STO D ID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Predbežný časový harmonogram: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Štvrtok 19. apríla 20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9,00 – 21,00 h telefonická prezentácia zúčastnrných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iatok 20. apríla 2012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VK – MSR - HHd, HHch, HHD, SDSd, SDS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VK – MSR - DDd, DDch, DDD, SDSD, SP -  DD B, DDD B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HVK – MSR - HHd, HHch, HHD, SDSd, SDSch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7,00 - 7,45 h priestorovky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,00 h predkolá, semifinále, finále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obota 21. apríla 20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VK – MSR - DDd, DDch, DDD, SDSD, SP -  DD B, DDD B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JVK – MSR - HHd, HHch, HHD, SDSd, SDSch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HVK – MSR - DDd, DDch, DDD, SDSD, SP -  DD B, DDD B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7,00 - 7,45 h prezentácia všetkých disciplín, priestorovky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8,00 h predkolá, semifinále, finále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 prípade veľkého počtu prihlásených si organizátor vyhradzuje právo upraviť časový harmonogram! Presný časový harmonogram priestorových skúšok a bližšie informácie o priebehu súťaže zverejníme po prvom deadline (uzávierke Vašich prihlášok) na MSR a JT 2012 a bude zverejnený na stránke STO D IDO a TK Jumping.</w:t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ezentácia:</w:t>
      </w:r>
      <w:r>
        <w:rPr>
          <w:rFonts w:cs="Arial" w:ascii="Arial" w:hAnsi="Arial"/>
          <w:lang w:val="sk-SK"/>
        </w:rPr>
        <w:t xml:space="preserve"> vstupná sál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Ceny:</w:t>
      </w:r>
      <w:r>
        <w:rPr>
          <w:rFonts w:cs="Arial" w:ascii="Arial" w:hAnsi="Arial"/>
          <w:lang w:val="sk-SK"/>
        </w:rPr>
        <w:t xml:space="preserve"> - víťazi, (prví traja) jednotlivých disciplín: pohár, diplom, medail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účastníci finále diplo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Úhrady nákladov:</w:t>
      </w:r>
      <w:r>
        <w:rPr>
          <w:rFonts w:cs="Arial" w:ascii="Arial" w:hAnsi="Arial"/>
          <w:lang w:val="sk-SK"/>
        </w:rPr>
        <w:t xml:space="preserve"> - účastníci na vlastné náklad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funkcionári súťaže podľa stanov STO D ID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ihlášky:</w:t>
      </w:r>
      <w:r>
        <w:rPr>
          <w:rFonts w:cs="Arial" w:ascii="Arial" w:hAnsi="Arial"/>
          <w:lang w:val="sk-SK"/>
        </w:rPr>
        <w:t xml:space="preserve"> cez is.stodido.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atline – 25.3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sk-SK"/>
        </w:rPr>
        <w:t xml:space="preserve">deatline – 8.4.2012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Tanečná plocha:</w:t>
      </w:r>
      <w:r>
        <w:rPr>
          <w:rFonts w:cs="Arial" w:ascii="Arial" w:hAnsi="Arial"/>
          <w:lang w:val="sk-SK"/>
        </w:rPr>
        <w:t xml:space="preserve"> - rozmery - 10 x 10 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Charakteristika súťažných disciplín:</w:t>
      </w:r>
      <w:r>
        <w:rPr>
          <w:rFonts w:cs="Arial" w:ascii="Arial" w:hAnsi="Arial"/>
          <w:lang w:val="sk-SK"/>
        </w:rPr>
        <w:t xml:space="preserve"> v zmysle súťažného poriadku. Podrobnú charakteristiku disciplín pre túto tanečnú sezónu poskytne sekretariát STO D IDO všetkým členom písomnou formou na požiadan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Kontakt:</w:t>
      </w:r>
      <w:r>
        <w:rPr>
          <w:rFonts w:cs="Arial" w:ascii="Arial" w:hAnsi="Arial"/>
          <w:lang w:val="sk-SK"/>
        </w:rPr>
        <w:t xml:space="preserve"> - informácie o súťaži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K JUMPING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binovo nám. 6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27 05 Ša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: 0905/49582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E-mail: tk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umping@gmail.</w:t>
        </w:r>
      </w:hyperlink>
      <w:r>
        <w:rPr>
          <w:rFonts w:cs="Arial" w:ascii="Arial" w:hAnsi="Arial"/>
          <w:lang w:val="sk-SK"/>
        </w:rPr>
        <w:t xml:space="preserve">com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Internetová stránka: www.tk-jumping.szm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Pravidlá:</w:t>
      </w:r>
      <w:r>
        <w:rPr>
          <w:rFonts w:cs="Arial" w:ascii="Arial" w:hAnsi="Arial"/>
          <w:lang w:val="sk-SK"/>
        </w:rPr>
        <w:t xml:space="preserve"> súťaž bude riadená v zmysle súťažného poriadku STO D IDO a týchto propozíci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Štartov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ólo : 4/8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uo: 4/8€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Je potrebné zaplatiť vopred - prevodným príkazom na účet TK JUMPING. Potvrdenie o zaplatení je potrebné zaslať najneskôr do 15. apríla 2012. Po druhom deatline sa nebude vracať štartovné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odný príkaz:</w:t>
        <w:tab/>
        <w:t xml:space="preserve">číslo účtu: </w:t>
        <w:tab/>
        <w:t>6625751004/11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Peňaž. ústav: </w:t>
        <w:tab/>
        <w:t>UniCredit Bank Šaľ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ariabilný symbol:</w:t>
        <w:tab/>
        <w:t>2012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ava je zabezpečená v reštaurácii Domino Šaľa (v budove DK Šaľa)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Stravu je potrebné si objednať 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sk-SK"/>
          </w:rPr>
          <w:t>dominosala@zoznam.sk</w:t>
        </w:r>
      </w:hyperlink>
      <w:r>
        <w:rPr>
          <w:rFonts w:cs="Arial" w:ascii="Arial" w:hAnsi="Arial"/>
          <w:lang w:val="sk-SK"/>
        </w:rPr>
        <w:t>. Dá sa objednať aj vegetariánska strav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Vstupné: 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celodenný – 4,- €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Kamerovanie – deň 4,- €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tografovanie – zadarm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achen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31">
    <w:name w:val="Základní text 31"/>
    <w:basedOn w:val="Normal"/>
    <w:qFormat/>
    <w:pPr>
      <w:jc w:val="center"/>
    </w:pPr>
    <w:rPr>
      <w:rFonts w:ascii="Aachen AT;Times New Roman" w:hAnsi="Aachen AT;Times New Roman" w:cs="Aachen AT;Times New Roman"/>
      <w:b/>
      <w:color w:val="FF0000"/>
      <w:sz w:val="28"/>
      <w:szCs w:val="24"/>
      <w:lang w:val="sk-SK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ing@gmail." TargetMode="External"/><Relationship Id="rId3" Type="http://schemas.openxmlformats.org/officeDocument/2006/relationships/hyperlink" Target="mailto:dominosala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27:00Z</dcterms:created>
  <dc:creator>Bohumil Kadúc</dc:creator>
  <dc:description/>
  <cp:keywords/>
  <dc:language>en-US</dc:language>
  <cp:lastModifiedBy>bohumil</cp:lastModifiedBy>
  <cp:lastPrinted>2012-02-02T17:52:00Z</cp:lastPrinted>
  <dcterms:modified xsi:type="dcterms:W3CDTF">2012-04-16T07:52:00Z</dcterms:modified>
  <cp:revision>45</cp:revision>
  <dc:subject/>
  <dc:title>Propozície</dc:title>
</cp:coreProperties>
</file>