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Najblizsie mozne ubytovanie pri Istropoli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leznična ubytovňa</w:t>
      </w:r>
      <w:r>
        <w:rPr/>
        <w:t>, Šancova 102/A, Bratislava, tel 00421 2 20294181</w:t>
      </w:r>
    </w:p>
    <w:p>
      <w:pPr>
        <w:pStyle w:val="Normal"/>
        <w:rPr/>
      </w:pPr>
      <w:r>
        <w:rPr/>
        <w:t xml:space="preserve">cena na noc a osobu do 20 eur vratane mestskeho poplatku a ranajok. dostupnost do Istropolisu pešo 5 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tel Nivy</w:t>
      </w:r>
      <w:r>
        <w:rPr/>
        <w:t>, Líščie nivy 3, Bratislava</w:t>
      </w:r>
    </w:p>
    <w:p>
      <w:pPr>
        <w:pStyle w:val="Normal"/>
        <w:rPr/>
      </w:pPr>
      <w:r>
        <w:rPr/>
        <w:t>http://hotelnivy.sk/</w:t>
      </w:r>
    </w:p>
    <w:p>
      <w:pPr>
        <w:pStyle w:val="Normal"/>
        <w:rPr/>
      </w:pPr>
      <w:r>
        <w:rPr/>
        <w:t>2 –lozkova izba 35,- Eur/den, ranajky (bufet) 5,- Eur/osoba/den</w:t>
      </w:r>
    </w:p>
    <w:p>
      <w:pPr>
        <w:pStyle w:val="Normal"/>
        <w:rPr/>
      </w:pPr>
      <w:r>
        <w:rPr/>
        <w:t>Miestna daň za ubytovanie1,65 € za osobu nad 18 rokov, parkovanie pre autobusy před hotelom, dostupnost do Istropolisu autobusom 5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tel Premium</w:t>
      </w:r>
      <w:r>
        <w:rPr/>
        <w:t>, Priekopy 20/A, Bratislava, +421249491055, hotel@hotel-premium.sk</w:t>
      </w:r>
    </w:p>
    <w:p>
      <w:pPr>
        <w:pStyle w:val="Normal"/>
        <w:rPr/>
      </w:pPr>
      <w:r>
        <w:rPr/>
        <w:t>http://www.hotel-premium.sk</w:t>
      </w:r>
    </w:p>
    <w:p>
      <w:pPr>
        <w:pStyle w:val="Normal"/>
        <w:rPr/>
      </w:pPr>
      <w:r>
        <w:rPr/>
        <w:t>56,. Eur izba/noc dvojlozko exklusivne ubytovanie a sluzby</w:t>
      </w:r>
    </w:p>
    <w:p>
      <w:pPr>
        <w:pStyle w:val="Normal"/>
        <w:rPr>
          <w:b/>
          <w:b/>
        </w:rPr>
      </w:pPr>
      <w:r>
        <w:rPr/>
        <w:t>dostupnost do Istropolisu autobusom 5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tel Echo</w:t>
      </w:r>
      <w:r>
        <w:rPr/>
        <w:t xml:space="preserve">, Prešovská 39, Bratislava </w:t>
      </w:r>
    </w:p>
    <w:p>
      <w:pPr>
        <w:pStyle w:val="Normal"/>
        <w:rPr/>
      </w:pPr>
      <w:r>
        <w:rPr/>
        <w:t xml:space="preserve">http://www.hotelecho.sk/sk/index.php?site_id=8  </w:t>
      </w:r>
    </w:p>
    <w:p>
      <w:pPr>
        <w:pStyle w:val="Normal"/>
        <w:rPr/>
      </w:pPr>
      <w:r>
        <w:rPr/>
        <w:t xml:space="preserve">cena: Jednolozkova izba 29 Eur, dvojlozkova izba 34 Eur, trojlozkova izba 51 Eur.  </w:t>
      </w:r>
    </w:p>
    <w:p>
      <w:pPr>
        <w:pStyle w:val="Normal"/>
        <w:rPr/>
      </w:pPr>
      <w:r>
        <w:rPr/>
        <w:t>Ranajky 2 Eur/osoba, dostupnost do Istropolisu autobusom 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tel TURIST</w:t>
      </w:r>
      <w:r>
        <w:rPr/>
        <w:t>, Ondavská 5, Bratislava</w:t>
      </w:r>
    </w:p>
    <w:p>
      <w:pPr>
        <w:pStyle w:val="Normal"/>
        <w:rPr/>
      </w:pPr>
      <w:r>
        <w:rPr/>
        <w:t>http://www.booking.com/hotel/sk/turist.sk.html?aid=333372;label=turist-fOfLMIUVMS70r7Tf7UIKDgS5252129388;sid=9ad533e5bec5c7d0ab6c8c33a97ca773;dcid jednolozkova izba 29 Eur /noc, dvojlozkova izba 30 Eur/noc, trojlozkova izba 39 Eur/noc,  ranajky 3 Eur/osoba/den, + miestny poplatok 1,65 Eur/dospela osoba/noc, parkovanie autobusu a auta zdarma. dostupnost do Istropolisu autobusom 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tel 21, </w:t>
      </w:r>
      <w:r>
        <w:rPr/>
        <w:t>Nerudová , Bratislava, tel.: + 421 2 48 25 2000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>http://www.hotel21trnavka.sk/</w:t>
      </w:r>
    </w:p>
    <w:p>
      <w:pPr>
        <w:pStyle w:val="Normal"/>
        <w:rPr/>
      </w:pPr>
      <w:r>
        <w:rPr/>
        <w:t>Ubytovanie osoba/noc 27 Eur aj  s ranajkami.</w:t>
      </w:r>
    </w:p>
    <w:p>
      <w:pPr>
        <w:pStyle w:val="Normal"/>
        <w:rPr/>
      </w:pPr>
      <w:r>
        <w:rPr/>
        <w:t>15 min. do Istropolisu autobu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MKA: Pri rezervacii je nutne upozornit, ze ste ucastnici MSR v TANCOCH KONANYCH V ISTROPOL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trava v blizkosti Istropolisu mozna v</w:t>
      </w:r>
      <w:r>
        <w:rPr/>
        <w:t>:</w:t>
      </w:r>
    </w:p>
    <w:p>
      <w:pPr>
        <w:pStyle w:val="Normal"/>
        <w:rPr/>
      </w:pPr>
      <w:r>
        <w:rPr/>
        <w:t>Restauracia STAROSLOVENSKY PIVOVAR vstup zo zadnej strany Istropolisu zo Skultetyho ulice, sedenie aj na terase, varia vlastne pivo, menu cca do 3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cia ISTROPOLIS priamo v budove na prizemi . Bude otvorena pocas sutaze, ceny a blizsie info zistuje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ajna LIDL - vstup zo Skultetyho ul. otvorene od 9,00 do 21,00 moznost zadarmo parkovat pred predaj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ALNE JE PARKOVISKO PRED ISTROPOLISOM ZDARMA, NIE JE TAM RAMPA ANI VYBERAC PARKOVNEHO, NEVIEME ZARUCIT, CI TENTO STAV POTRVA AZ DO SUTA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0:00Z</dcterms:created>
  <dc:creator>Lucia - Farkasovska</dc:creator>
  <dc:description/>
  <dc:language>en-US</dc:language>
  <cp:lastModifiedBy>Lucia - Farkasovska</cp:lastModifiedBy>
  <dcterms:modified xsi:type="dcterms:W3CDTF">2012-04-25T10:14:00Z</dcterms:modified>
  <cp:revision>7</cp:revision>
  <dc:subject/>
  <dc:title>Najblizsie mozne ubytovanie pri Istropolise:</dc:title>
</cp:coreProperties>
</file>