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48"/>
          <w:szCs w:val="48"/>
        </w:rPr>
      </w:pPr>
      <w:r>
        <w:rPr>
          <w:rFonts w:cs="Trebuchet MS" w:ascii="Trebuchet MS" w:hAnsi="Trebuchet MS"/>
          <w:b/>
          <w:color w:val="000099"/>
          <w:sz w:val="48"/>
          <w:szCs w:val="48"/>
        </w:rPr>
        <w:t>Majstrovstvá Slovenska 201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48"/>
          <w:szCs w:val="48"/>
        </w:rPr>
      </w:pPr>
      <w:r>
        <w:rPr>
          <w:rFonts w:cs="Trebuchet MS" w:ascii="Trebuchet MS" w:hAnsi="Trebuchet MS"/>
          <w:b/>
          <w:color w:val="000099"/>
          <w:sz w:val="48"/>
          <w:szCs w:val="48"/>
        </w:rPr>
        <w:t>DISCO A STREET DANCE</w:t>
      </w:r>
    </w:p>
    <w:p>
      <w:pPr>
        <w:pStyle w:val="Normal"/>
        <w:tabs>
          <w:tab w:val="clear" w:pos="708"/>
          <w:tab w:val="left" w:pos="744" w:leader="none"/>
          <w:tab w:val="center" w:pos="4535" w:leader="none"/>
        </w:tabs>
        <w:rPr>
          <w:rFonts w:ascii="Trebuchet MS" w:hAnsi="Trebuchet MS" w:cs="Trebuchet MS"/>
          <w:b/>
          <w:b/>
          <w:color w:val="000099"/>
          <w:sz w:val="48"/>
          <w:szCs w:val="48"/>
        </w:rPr>
      </w:pPr>
      <w:r>
        <w:rPr>
          <w:rFonts w:cs="Trebuchet MS" w:ascii="Trebuchet MS" w:hAnsi="Trebuchet MS"/>
          <w:b/>
          <w:color w:val="000099"/>
          <w:sz w:val="48"/>
          <w:szCs w:val="48"/>
        </w:rPr>
        <w:tab/>
        <w:tab/>
        <w:t>12 a 13 máj 201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48"/>
          <w:szCs w:val="48"/>
        </w:rPr>
      </w:pPr>
      <w:r>
        <w:rPr>
          <w:rFonts w:cs="Trebuchet MS" w:ascii="Trebuchet MS" w:hAnsi="Trebuchet MS"/>
          <w:b/>
          <w:color w:val="000099"/>
          <w:sz w:val="48"/>
          <w:szCs w:val="48"/>
        </w:rPr>
        <w:t>Dom Odborov Istropolis, Bratislava, Veľká sál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28"/>
          <w:szCs w:val="28"/>
        </w:rPr>
      </w:pPr>
      <w:r>
        <w:rPr>
          <w:rFonts w:cs="Trebuchet MS" w:ascii="Trebuchet MS" w:hAnsi="Trebuchet MS"/>
          <w:b/>
          <w:color w:val="000099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olor w:val="CC0000"/>
                <w:sz w:val="40"/>
                <w:szCs w:val="40"/>
                <w:u w:val="single"/>
              </w:rPr>
            </w:pPr>
            <w:r>
              <w:rPr>
                <w:rFonts w:cs="Trebuchet MS" w:ascii="Trebuchet MS" w:hAnsi="Trebuchet MS"/>
                <w:b/>
                <w:color w:val="CC0000"/>
                <w:sz w:val="40"/>
                <w:szCs w:val="40"/>
                <w:u w:val="single"/>
              </w:rPr>
              <w:t>ORGANIZAČNÉ POKY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olor w:val="CC0000"/>
                <w:sz w:val="40"/>
                <w:szCs w:val="40"/>
                <w:u w:val="single"/>
              </w:rPr>
            </w:pPr>
            <w:r>
              <w:rPr>
                <w:rFonts w:cs="Trebuchet MS" w:ascii="Trebuchet MS" w:hAnsi="Trebuchet MS"/>
                <w:b/>
                <w:color w:val="CC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u w:val="single"/>
              </w:rPr>
              <w:t>HARMONOGRA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8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asový harmonogram súťaže bude zverejnený na stránke STO D IDO.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  <w:t>Štartovn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Viaceré súbory ešte nemajú uhradené štartovné, aj napriek druhému deadline, dovolíme si Vás požiadať o úhradu na č.ú.: 2621117876/1100,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VS:12132012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Text do poznámky: názov súboru / počet súťažiacich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formáciu o úhrade zaslať na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lucia@assos.s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  <w:t>Vstupn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  <w:highlight w:val="yellow"/>
              </w:rPr>
              <w:t>PROSÍME VEDÚCICH SÚBOROV, aby rodičom oznámili, že sa bude platiť vstupné, aby potom nedošlo zbytočne k nedorozumeniam, pretože niektorí rodičia sa odvolávajú na vstup zdarma, z dôvodu, že ich dieťa súťaží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6,-€ / dospelá osoba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4,-€ / deti od 4 do 14 rokov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Zdarma / deti do 3 rokov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Súťažiaci vstupné neplatia + na 10 súťažiacich 1 vstupenka zdarma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VSTUPENKY sa budú predávať pred VSTUPOM DO VEĽKEJ SÁLY na 2. poschodí a tiež zo zadnej strany na 1. poschodí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  <w:t>PREZENTÁCIA A VSTUP DO BUDOVY</w:t>
                  </w:r>
                  <w:r>
                    <w:rPr>
                      <w:rFonts w:cs="Trebuchet MS" w:ascii="Trebuchet MS" w:hAnsi="Trebuchet M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Vstup pre tanečníkov a vedúcich súborov bude zo zadného vchodu budovy (vstup s vrátnicou) z Kukučínovej ulice. </w:t>
                  </w:r>
                </w:p>
                <w:p>
                  <w:pPr>
                    <w:pStyle w:val="Normal"/>
                    <w:spacing w:lineRule="auto" w:line="240" w:before="0" w:after="0"/>
                    <w:ind w:left="106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u w:val="single"/>
                    </w:rPr>
                    <w:t>Rodičom odporúčame vstupovať do budovy cez hlavný vchod.</w:t>
                  </w:r>
                </w:p>
                <w:p>
                  <w:pPr>
                    <w:pStyle w:val="Odsekzoznamu"/>
                    <w:spacing w:before="0" w:after="0"/>
                    <w:rPr>
                      <w:rFonts w:ascii="Trebuchet MS" w:hAnsi="Trebuchet MS" w:cs="Trebuchet MS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rezentácia bude prebiehať na 1. poschodí.</w:t>
                  </w:r>
                </w:p>
                <w:p>
                  <w:pPr>
                    <w:pStyle w:val="Normal"/>
                    <w:spacing w:lineRule="auto" w:line="240" w:before="0" w:after="0"/>
                    <w:ind w:left="106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Vedúci súboru zaprezentuje svojich tanečníkov.</w:t>
                  </w:r>
                </w:p>
                <w:p>
                  <w:pPr>
                    <w:pStyle w:val="Odsekzoznamu"/>
                    <w:spacing w:before="0" w:after="0"/>
                    <w:ind w:left="349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ri prezentácii prevezme identifikačné pásky pre tanečníkov.</w:t>
                  </w:r>
                </w:p>
                <w:p>
                  <w:pPr>
                    <w:pStyle w:val="Odsekzoznamu"/>
                    <w:spacing w:before="0" w:after="0"/>
                    <w:ind w:left="348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/>
                  </w:pPr>
                  <w:r>
                    <w:rPr>
                      <w:rFonts w:cs="Trebuchet MS" w:ascii="Trebuchet MS" w:hAnsi="Trebuchet MS"/>
                      <w:color w:val="FF0000"/>
                    </w:rPr>
                    <w:t>Tanečníci vstúpia do budovy až s identifikačnými páskami na rukách.</w:t>
                  </w:r>
                </w:p>
                <w:p>
                  <w:pPr>
                    <w:pStyle w:val="Odsekzoznamu"/>
                    <w:spacing w:before="0" w:after="0"/>
                    <w:ind w:left="348" w:hanging="0"/>
                    <w:rPr>
                      <w:rFonts w:ascii="Trebuchet MS" w:hAnsi="Trebuchet MS" w:cs="Trebuchet MS"/>
                      <w:color w:val="FF0000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Čas prezentácie bude zverejnený na stránke STODIDO spolu s harmonogramom súťaže po ukončení registrácie na súťaž.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  <w:t>CD: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68" w:hanging="360"/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Označené CD odovzdá vedúci súboru (alebo jeho zástupca) zvukárovi pri prezentácii, zároveň nahlási požiadavku na pustenie zvukového záznamu, ak požaduje spustenie hudby inak ako po nástupe súboru na pódium (napr.: ak je nástup zo zákulisia priamo do hudby a pod.)</w:t>
                  </w:r>
                </w:p>
                <w:p>
                  <w:pPr>
                    <w:pStyle w:val="Normal"/>
                    <w:spacing w:lineRule="auto" w:line="240" w:before="0" w:after="0"/>
                    <w:ind w:left="34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u w:val="single"/>
                    </w:rPr>
                    <w:t xml:space="preserve">Štandardne sa hudba bude púšťať po nastúpení súboru na pódium. </w:t>
                  </w:r>
                </w:p>
                <w:p>
                  <w:pPr>
                    <w:pStyle w:val="Odsekzoznamu"/>
                    <w:spacing w:before="0" w:after="0"/>
                    <w:ind w:left="709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horeografie zaradené v disciplínach, pri ktorých sa tancuje na vlastnú hudobnú nahrávku (formácie, street skupiny) musia byť na SAMOSTATNOM CD, riadne označené názvom súboru a choreografie!!! (</w:t>
                  </w:r>
                  <w:r>
                    <w:rPr>
                      <w:rFonts w:cs="Trebuchet MS" w:ascii="Trebuchet MS" w:hAnsi="Trebuchet MS"/>
                      <w:u w:val="single"/>
                    </w:rPr>
                    <w:t>v prípade, ak budú na CD aj iné skladby, organizátor si vyhradzuje právo nahrávku odmietnuť a požiadať o zabezpečenie samostatného CD, ak súbor nedodá samostatné CD bude diskvalifikovaný</w:t>
                  </w:r>
                  <w:r>
                    <w:rPr>
                      <w:rFonts w:cs="Trebuchet MS" w:ascii="Trebuchet MS" w:hAnsi="Trebuchet MS"/>
                    </w:rPr>
                    <w:t>)</w:t>
                  </w:r>
                </w:p>
                <w:p>
                  <w:pPr>
                    <w:pStyle w:val="Odsekzoznamu"/>
                    <w:spacing w:before="0" w:after="0"/>
                    <w:ind w:left="709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68" w:hanging="360"/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Počas prezentácie je možné CD u zvukára vyskúšať, či funguje (neskôr nie!).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  <w:t>ZODPOVEDNOSŤ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Každý vedúci súboru zodpovedá za bezpečnosť a disciplinovanosť svojich tanečníkov (v prípade poškodenia majetku, iných osôb a pod. zodpovednosť nesie príslušný súbor, resp. vedúci súboru).</w:t>
                  </w:r>
                </w:p>
                <w:p>
                  <w:pPr>
                    <w:pStyle w:val="Normal"/>
                    <w:spacing w:lineRule="auto" w:line="240" w:before="0" w:after="0"/>
                    <w:ind w:left="34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Organizátor (ani Dom Odborov Istropolis) nezodpovedá za škodu a veci odložené v celých priestoroch súťaže.</w:t>
                  </w:r>
                </w:p>
                <w:p>
                  <w:pPr>
                    <w:pStyle w:val="Odsekzoznamu"/>
                    <w:spacing w:before="0" w:after="0"/>
                    <w:ind w:left="349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08" w:hanging="360"/>
                    <w:jc w:val="both"/>
                    <w:rPr>
                      <w:rFonts w:ascii="Trebuchet MS" w:hAnsi="Trebuchet MS" w:cs="Trebuchet MS"/>
                      <w:color w:val="FF0000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</w:rPr>
                    <w:t>Upozorňujeme na skutočnosť, aby si tanečníci, vedúci súborov, tréneri (ako aj verejnosť) nebrali so sebou na súťaž cenné a drahé predmety ani viac peňazí, nakoľko v budove bude veľa ľudí, šatne nebudú strážené a nemôžeme vylúčiť prípadnú krádež a pod. !!!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color w:val="FF000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page-comments"/>
            <w:bookmarkStart w:id="1" w:name="page-comments"/>
            <w:bookmarkEnd w:id="1"/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99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99"/>
          <w:sz w:val="28"/>
          <w:szCs w:val="28"/>
          <w:u w:val="single"/>
        </w:rPr>
        <w:t>REKVIZI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FF0000"/>
          <w:sz w:val="28"/>
          <w:szCs w:val="28"/>
        </w:rPr>
        <w:t>Zákulisie veľkej sály v Istropolise je malé, preto prosíme vedúcich súborov, aby nám napísali (</w:t>
      </w:r>
      <w:hyperlink r:id="rId3">
        <w:r>
          <w:rPr>
            <w:rStyle w:val="InternetLink"/>
            <w:rFonts w:cs="Trebuchet MS" w:ascii="Trebuchet MS" w:hAnsi="Trebuchet MS"/>
            <w:sz w:val="28"/>
            <w:szCs w:val="28"/>
          </w:rPr>
          <w:t>lucia@assos.sk</w:t>
        </w:r>
      </w:hyperlink>
      <w:r>
        <w:rPr>
          <w:rFonts w:cs="Trebuchet MS" w:ascii="Trebuchet MS" w:hAnsi="Trebuchet MS"/>
          <w:color w:val="FF0000"/>
          <w:sz w:val="28"/>
          <w:szCs w:val="28"/>
        </w:rPr>
        <w:t>) aké veľké a koľko budú mať rekvizít na choreografi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B050"/>
        </w:rPr>
      </w:pPr>
      <w:r>
        <w:rPr>
          <w:rFonts w:cs="Trebuchet MS" w:ascii="Trebuchet MS" w:hAnsi="Trebuchet MS"/>
          <w:b/>
          <w:color w:val="00B050"/>
        </w:rPr>
        <w:t xml:space="preserve">Budeme sa snažiť zabezpečiť súborom dostatok priestoru na odkladanie rekvizít. </w:t>
      </w:r>
      <w:r>
        <w:rPr>
          <w:rFonts w:cs="Trebuchet MS" w:ascii="Trebuchet MS" w:hAnsi="Trebuchet MS"/>
          <w:b/>
          <w:color w:val="00B050"/>
          <w:u w:val="single"/>
        </w:rPr>
        <w:t>Každému súboru určíme miesto, kde bude mať počas dňa odložené rekvizity. Tesne pred vystúpením si súbor prinesie rekvizity do zákulisia a po dotancovaní si rekvizity opäť odloží na určené miesto.</w:t>
      </w:r>
      <w:r>
        <w:rPr>
          <w:rFonts w:cs="Trebuchet MS" w:ascii="Trebuchet MS" w:hAnsi="Trebuchet MS"/>
          <w:b/>
          <w:color w:val="00B050"/>
        </w:rPr>
        <w:t xml:space="preserve"> </w:t>
      </w:r>
    </w:p>
    <w:p>
      <w:pPr>
        <w:pStyle w:val="Odsekzoznamu"/>
        <w:rPr>
          <w:rFonts w:ascii="Trebuchet MS" w:hAnsi="Trebuchet MS" w:cs="Trebuchet MS"/>
          <w:b/>
          <w:b/>
          <w:color w:val="00B050"/>
        </w:rPr>
      </w:pPr>
      <w:r>
        <w:rPr>
          <w:rFonts w:cs="Trebuchet MS" w:ascii="Trebuchet MS" w:hAnsi="Trebuchet MS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DOVOLÍME SI VÁS POŽIADAŤ O POCHOPENIE A DODRŽIAVAŤ DISCIPLÍNU pri odkladaní rekvizí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 priestorového, časového a najmä bezpečnostného hľadiska </w:t>
      </w:r>
      <w:r>
        <w:rPr>
          <w:rFonts w:cs="Trebuchet MS" w:ascii="Trebuchet MS" w:hAnsi="Trebuchet MS"/>
          <w:b/>
          <w:color w:val="FF0000"/>
          <w:u w:val="single"/>
        </w:rPr>
        <w:t xml:space="preserve">BUDE POVOLENÉ 4 ďalším osobám </w:t>
      </w:r>
      <w:r>
        <w:rPr>
          <w:rFonts w:cs="Trebuchet MS" w:ascii="Trebuchet MS" w:hAnsi="Trebuchet MS"/>
          <w:b/>
          <w:color w:val="FF0000"/>
        </w:rPr>
        <w:t xml:space="preserve">zo súboru pomáhať tanečníkom </w:t>
      </w:r>
      <w:r>
        <w:rPr>
          <w:rFonts w:cs="Trebuchet MS" w:ascii="Trebuchet MS" w:hAnsi="Trebuchet MS"/>
          <w:b/>
          <w:color w:val="FF0000"/>
          <w:u w:val="single"/>
        </w:rPr>
        <w:t>nosiť rekvizity</w:t>
      </w:r>
      <w:r>
        <w:rPr>
          <w:rFonts w:cs="Trebuchet MS" w:ascii="Trebuchet MS" w:hAnsi="Trebuchet MS"/>
          <w:b/>
          <w:color w:val="FF0000"/>
        </w:rPr>
        <w:t xml:space="preserve"> street dance show choreografií pri nástupe a odchode z javiska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u w:val="single"/>
        </w:rPr>
        <w:t>Vstupné dvere do zákulisia:</w:t>
      </w:r>
      <w:r>
        <w:rPr>
          <w:rFonts w:cs="Trebuchet MS" w:ascii="Trebuchet MS" w:hAnsi="Trebuchet MS"/>
        </w:rPr>
        <w:t xml:space="preserve"> </w:t>
        <w:tab/>
        <w:t xml:space="preserve">VÝŠKA 197cm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ÍRKA 170cm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Vstup zo zákulisia na javisko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vchod: </w:t>
        <w:tab/>
        <w:t xml:space="preserve">VÝŠKA 300 cm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ÍRKA 140cm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vchod: </w:t>
        <w:tab/>
        <w:t xml:space="preserve">VÝŠKA 300 cm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ŠÍRKA 120cm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236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tab/>
      <w:t xml:space="preserve">  </w:t>
    </w:r>
    <w:r>
      <w:rPr/>
      <w:drawing>
        <wp:inline distT="0" distB="0" distL="0" distR="0">
          <wp:extent cx="1080770" cy="690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  <w:tab/>
      <w:t xml:space="preserve">  </w:t>
    </w:r>
    <w:r>
      <w:rPr/>
      <w:drawing>
        <wp:inline distT="0" distB="0" distL="0" distR="0">
          <wp:extent cx="771525" cy="791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redvolenpsmoodseku"/>
    <w:rPr>
      <w:color w:val="3200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HornokrajformulraChar">
    <w:name w:val="z-Hor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2ZkladnText">
    <w:name w:val="F2-ZákladnýTex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@assos.sk" TargetMode="External"/><Relationship Id="rId3" Type="http://schemas.openxmlformats.org/officeDocument/2006/relationships/hyperlink" Target="mailto:lucia@asso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3:00Z</dcterms:created>
  <dc:creator>ASSOS</dc:creator>
  <dc:description/>
  <dc:language>en-US</dc:language>
  <cp:lastModifiedBy>ASSOS</cp:lastModifiedBy>
  <cp:lastPrinted>2012-04-19T19:26:00Z</cp:lastPrinted>
  <dcterms:modified xsi:type="dcterms:W3CDTF">2012-05-03T10:07:00Z</dcterms:modified>
  <cp:revision>11</cp:revision>
  <dc:subject/>
  <dc:title>Majstrovstvá Slovenska 2012</dc:title>
</cp:coreProperties>
</file>