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Najblizsie mozne ubytovanie pri Istropoli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leznična ubytovňa</w:t>
      </w:r>
      <w:r>
        <w:rPr/>
        <w:t>, Šancova 102/A, Bratislava, tel 00421 2 20294181</w:t>
      </w:r>
    </w:p>
    <w:p>
      <w:pPr>
        <w:pStyle w:val="Normal"/>
        <w:rPr/>
      </w:pPr>
      <w:r>
        <w:rPr/>
        <w:t xml:space="preserve">dostupnost do Istropolisu pešo 5 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Nivy</w:t>
      </w:r>
      <w:r>
        <w:rPr/>
        <w:t>, Líščie nivy 3, Bratislava</w:t>
      </w:r>
    </w:p>
    <w:p>
      <w:pPr>
        <w:pStyle w:val="Normal"/>
        <w:rPr/>
      </w:pPr>
      <w:r>
        <w:rPr/>
        <w:t>http://hotelnivy.sk/</w:t>
      </w:r>
    </w:p>
    <w:p>
      <w:pPr>
        <w:pStyle w:val="Normal"/>
        <w:rPr/>
      </w:pPr>
      <w:r>
        <w:rPr/>
        <w:t>dostupnost do Istropolisu autobusom 5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Premium</w:t>
      </w:r>
      <w:r>
        <w:rPr/>
        <w:t>, Priekopy 20/A, Bratislava, +421249491055, hotel@hotel-premium.sk</w:t>
      </w:r>
    </w:p>
    <w:p>
      <w:pPr>
        <w:pStyle w:val="Normal"/>
        <w:rPr/>
      </w:pPr>
      <w:r>
        <w:rPr/>
        <w:t>http://www.hotel-premium.sk</w:t>
      </w:r>
    </w:p>
    <w:p>
      <w:pPr>
        <w:pStyle w:val="Normal"/>
        <w:rPr>
          <w:b/>
          <w:b/>
        </w:rPr>
      </w:pPr>
      <w:r>
        <w:rPr/>
        <w:t>dostupnost do Istropolisu autobusom 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Echo</w:t>
      </w:r>
      <w:r>
        <w:rPr/>
        <w:t xml:space="preserve">, Prešovská 39, Bratislava </w:t>
      </w:r>
    </w:p>
    <w:p>
      <w:pPr>
        <w:pStyle w:val="Normal"/>
        <w:rPr/>
      </w:pPr>
      <w:r>
        <w:rPr/>
        <w:t xml:space="preserve">http://www.hotelecho.sk/sk/index.php?site_id=8  </w:t>
      </w:r>
    </w:p>
    <w:p>
      <w:pPr>
        <w:pStyle w:val="Normal"/>
        <w:rPr/>
      </w:pPr>
      <w:r>
        <w:rPr/>
        <w:t>dostupnost do Istropolisu autobusom 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TURIST</w:t>
      </w:r>
      <w:r>
        <w:rPr/>
        <w:t>, Ondavská 5, Bratislava</w:t>
      </w:r>
    </w:p>
    <w:p>
      <w:pPr>
        <w:pStyle w:val="Normal"/>
        <w:rPr/>
      </w:pPr>
      <w:r>
        <w:rPr/>
        <w:t>http://www.booking.com/hotel/sk/turist.sk.html?aid=333372;label=turist-fOfLMIUVMS70r7Tf7UIKDgS5252129388;sid=9ad533e5bec5c7d0ab6c8c33a97ca773;dcid  dostupnost do Istropolisu autobusom 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tel 21, </w:t>
      </w:r>
      <w:r>
        <w:rPr/>
        <w:t>Nerudová , Bratislava, tel.: + 421 2 48 25 2000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http://www.hotel21trnavka.sk/</w:t>
      </w:r>
    </w:p>
    <w:p>
      <w:pPr>
        <w:pStyle w:val="Normal"/>
        <w:rPr/>
      </w:pPr>
      <w:r>
        <w:rPr/>
        <w:t>15 min. do Istropolisu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rava v blizkosti Istropolisu mozna 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cia STAROSLOVENSKY PIVOVAR vstup zo zadnej strany Istropolisu zo Skultetyho ulice, sedenie aj na terase, varia vlastne p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cia ISTROPOLIS priamo v budove na prizemi, od hlavného vchodu do Istropolisu nap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jna LIDL - vstup zo Skultetyho ul. otvorene od 9,00 do 21,00 moznost zadarmo parkovat pred predaj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ION pub, 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>Pub v podzemí pod Tržnicou oproti Istropolisu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>
          <w:rFonts w:cs="Arial" w:ascii="Arial" w:hAnsi="Arial"/>
          <w:color w:val="404040"/>
          <w:sz w:val="20"/>
          <w:szCs w:val="20"/>
          <w:shd w:fill="FFFFFF" w:val="clear"/>
        </w:rPr>
        <w:t>www.bastion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12:00Z</dcterms:created>
  <dc:creator>Lucia - Farkasovska</dc:creator>
  <dc:description/>
  <dc:language>en-US</dc:language>
  <cp:lastModifiedBy>Lucia - Farkasovska</cp:lastModifiedBy>
  <dcterms:modified xsi:type="dcterms:W3CDTF">2013-04-04T20:12:00Z</dcterms:modified>
  <cp:revision>2</cp:revision>
  <dc:subject/>
  <dc:title>Najblizsie mozne ubytovanie pri Istropolise:</dc:title>
</cp:coreProperties>
</file>