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nu Majstrovstvá SR HIP HOP 2013 – THE NEXT STEP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IATOK 10.5.201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lepačí vývar s rezancami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emiakový kré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lavné jedl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pražaný syr, hranolky, tatárska omáčka, obloha (150g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uracie medailónky s bylinkovou omáčkou, ryža, obloha (150g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k-SK"/>
        </w:rPr>
        <w:t>Penne bolognese (350g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SOBOTA 11.5.201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eleninová s bylinkvými haluškami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ilánsky kré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Hlavné jedlo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pražaný kurací rezeň, opekané zemiaky, obloha (150g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ravčové soté s hráškom, ryža, obloha (150g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onfitované morčacie prsia s mixom listových šalátov, bageta (350g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edové menu v cene 3,30 eur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Možnosť objednania menu ráno pri prezentácii do 9:00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PC</dc:creator>
  <dc:description/>
  <cp:keywords/>
  <dc:language>en-US</dc:language>
  <cp:lastModifiedBy>PC</cp:lastModifiedBy>
  <dcterms:modified xsi:type="dcterms:W3CDTF">2013-04-18T12:15:00Z</dcterms:modified>
  <cp:revision>1</cp:revision>
  <dc:subject/>
  <dc:title>Menu Majstrovstvá SR HIP HOP 2013 – THE NEXT STEP</dc:title>
</cp:coreProperties>
</file>