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i/>
          <w:i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na súťaž  v Martine 2014   </w:t>
      </w:r>
      <w:r>
        <w:rPr>
          <w:rFonts w:cs="UnivrstyRoman Bd AT;Times New Roman" w:ascii="UnivrstyRoman Bd AT;Times New Roman" w:hAnsi="UnivrstyRoman Bd AT;Times New Roman"/>
          <w:b/>
          <w:i/>
          <w:sz w:val="28"/>
          <w:lang w:val="es-MX"/>
        </w:rPr>
        <w:t>2.kolo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a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vek 7 a menej rokov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>11 a menej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 xml:space="preserve">16 a viac rokov       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3:00Z</dcterms:created>
  <dc:creator>Majerikova</dc:creator>
  <dc:description/>
  <dc:language>en-US</dc:language>
  <cp:lastModifiedBy>Admin</cp:lastModifiedBy>
  <cp:lastPrinted>2002-12-05T09:30:00Z</cp:lastPrinted>
  <dcterms:modified xsi:type="dcterms:W3CDTF">2014-01-08T09:23:00Z</dcterms:modified>
  <cp:revision>3</cp:revision>
  <dc:subject/>
  <dc:title>Prihláška</dc:title>
</cp:coreProperties>
</file>