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NEXT STEP 2014  INFO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PREZENTACIA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.5.2014 štvrtok od 19:00-21:00 na telefonnom čísle 0908904168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REGISTRACIA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Piatok ,sobota od 6:30 v kunsthalle na recepcii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OTVORENIE HALY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Piatok, sobota od 6: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ŠTARTOVNÉ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Platba štartovného pri registrácii, vedúci klubu zaregistruje, vyplati a vezme všetky vlezenky a štartovné čísla (čisla na formacky a battle sa nedavaju) pre ostatných z klubu.Ak niekto v nejakej disciplíne sa rozhodne neštartovať z hociakého dôvodu ,štartovné sa nevracia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PARKOVANIE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Bohužial priamo pri kunsthalle nie je velke parkovisko pre autobusy ale nedaleko su velke parkoviska (tesco,stanica,mc donald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Auta možu parkovat v okolitych uličkach alebo v centre mest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HUDBA NA FORMACIE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Poprosíme hudbu doniesť na usb kluci v mp3 formate, pre istotu mat aj mix bud na cd alebo v telefone a pod.Hudbu dat ráno dj-ovi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PRIESTOROVKY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Možnosť odskúšania si parketu na formacky ráno do 8:00 alebo v čase obednajšich prestávok.Priestorovky bez hudby.kto skor pride ten skor ide</w:t>
      </w:r>
      <w:r>
        <w:rPr>
          <w:rFonts w:eastAsia="Wingdings" w:cs="Wingdings" w:ascii="Wingdings" w:hAnsi="Wingdings"/>
          <w:sz w:val="18"/>
          <w:szCs w:val="18"/>
          <w:lang w:val="sk-SK"/>
        </w:rPr>
        <w:t>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ŠATNE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Pridelené podľa rozpisu , za odložene veci v šatni ani v celej kunsthalle neručíme.Za šatňu zodpovedá vedúci daného klubu, poprosíme šatne uvolniť v takom stave ako ich dostanete.Za prípadne poškodenie zodpovedá klub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STRAV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Teplý a studený bufet, bar počas celého dňa priamo v Kunsthalle, obedove a večerne menu vyber z troch roznych jedal za 3,50 eur (polievka a druhé jedlo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V ponuke bagety, parky, obložene žemle, sladkosti,nealko napoje, kava, caj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VSTUPENKY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Tanečníkom next stepu platia pasky na 3 dni 16-17. maj next step a 18. maja SDK preselekci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Na 10 tanecnikov jeden volny vstup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Vstupenky 1 den -7 eur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eastAsia="Century Gothic" w:cs="Century Gothic" w:ascii="Century Gothic" w:hAnsi="Century Gothic"/>
          <w:sz w:val="18"/>
          <w:szCs w:val="18"/>
          <w:lang w:val="sk-SK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  <w:lang w:val="sk-SK"/>
        </w:rPr>
        <w:t>2 dni – 12 eur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eastAsia="Century Gothic" w:cs="Century Gothic" w:ascii="Century Gothic" w:hAnsi="Century Gothic"/>
          <w:sz w:val="18"/>
          <w:szCs w:val="18"/>
          <w:lang w:val="sk-SK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  <w:lang w:val="sk-SK"/>
        </w:rPr>
        <w:t>Deti do 6 rokov zdarm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NEXT STEP KOLEKCIA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Možnosť kupiť si originalne Next step triko priamo na sutazi v roznych farbach a velkostiach, ale iba obmedzený počet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CENY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diplomy, poháre, medaile, SDK karty a vouchery, vecné ceny, originál next step champion trika víťazom, plakety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HARMONOGRAM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Organizátor má právo zmeniť harmonogram, časy v harmonograme sú len orientačné, treba byť pripravení minimalne hodinu pred svojou </w:t>
      </w:r>
      <w:r>
        <w:rPr>
          <w:rFonts w:cs="Century Gothic" w:ascii="Century Gothic" w:hAnsi="Century Gothic"/>
          <w:sz w:val="20"/>
          <w:szCs w:val="20"/>
          <w:lang w:val="sk-SK"/>
        </w:rPr>
        <w:t>kategori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5:00Z</dcterms:created>
  <dc:creator>PC</dc:creator>
  <dc:description/>
  <cp:keywords/>
  <dc:language>en-US</dc:language>
  <cp:lastModifiedBy>PC</cp:lastModifiedBy>
  <dcterms:modified xsi:type="dcterms:W3CDTF">2014-05-13T16:54:00Z</dcterms:modified>
  <cp:revision>4</cp:revision>
  <dc:subject/>
  <dc:title>Názov: </dc:title>
</cp:coreProperties>
</file>