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-268605</wp:posOffset>
            </wp:positionV>
            <wp:extent cx="1714500" cy="1381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Detaily o súťaž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ov:</w:t>
      </w:r>
      <w:r>
        <w:rPr>
          <w:rFonts w:cs="Times New Roman" w:ascii="Times New Roman" w:hAnsi="Times New Roman"/>
        </w:rPr>
        <w:t xml:space="preserve"> </w:t>
        <w:tab/>
        <w:tab/>
        <w:t>Deep Dance Leagu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uh súťaže:</w:t>
      </w:r>
      <w:r>
        <w:rPr>
          <w:rFonts w:cs="Times New Roman" w:ascii="Times New Roman" w:hAnsi="Times New Roman"/>
        </w:rPr>
        <w:t xml:space="preserve"> </w:t>
        <w:tab/>
        <w:tab/>
        <w:t>Slovenský poh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sto:</w:t>
      </w:r>
      <w:r>
        <w:rPr>
          <w:rFonts w:cs="Times New Roman" w:ascii="Times New Roman" w:hAnsi="Times New Roman"/>
        </w:rPr>
        <w:t xml:space="preserve"> </w:t>
        <w:tab/>
        <w:tab/>
        <w:t xml:space="preserve">1. a 2. kolo - Dom odborov Strojá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Vajanského nám. 2, Mar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Superfinále a Majstrovstvá Slovenska – zimný štadión, Gorkého 2, Mar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átum:</w:t>
      </w:r>
      <w:r>
        <w:rPr>
          <w:rFonts w:cs="Times New Roman" w:ascii="Times New Roman" w:hAnsi="Times New Roman"/>
        </w:rPr>
        <w:t xml:space="preserve">  </w:t>
        <w:tab/>
        <w:tab/>
        <w:t xml:space="preserve">1. kolo:  23. – 24.1.20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 xml:space="preserve">2. kolo:  20. - 21.2.201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3. kolo - Superfinále:  27.5.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Majstrovstvá Slovenska 28. – 29.5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adline:</w:t>
      </w:r>
      <w:r>
        <w:rPr>
          <w:rFonts w:cs="Times New Roman" w:ascii="Times New Roman" w:hAnsi="Times New Roman"/>
        </w:rPr>
        <w:t xml:space="preserve"> </w:t>
        <w:tab/>
        <w:tab/>
        <w:t>1. kolo:                        1. deadline 15. 1. 2016           2. deadline: 18. 1.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>2. kolo:                        1. deadline 12. 2. 2016           2. deadline: 15. 2.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>3. kolo a MSR:            1. deadline: 18. 5. 2016          2. deadline: 22. 5. 2016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dzinárodná:</w:t>
      </w:r>
      <w:r>
        <w:rPr>
          <w:rFonts w:cs="Times New Roman" w:ascii="Times New Roman" w:hAnsi="Times New Roman"/>
        </w:rPr>
        <w:t xml:space="preserve">  </w:t>
        <w:tab/>
        <w:t>á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ín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olo</w:t>
      </w:r>
    </w:p>
    <w:p>
      <w:pPr>
        <w:pStyle w:val="Normal"/>
        <w:spacing w:lineRule="auto" w:line="240" w:before="0" w:after="120"/>
        <w:ind w:left="2126" w:hanging="0"/>
        <w:rPr/>
      </w:pPr>
      <w:r>
        <w:rPr>
          <w:rFonts w:cs="Times New Roman" w:ascii="Times New Roman" w:hAnsi="Times New Roman"/>
        </w:rPr>
        <w:t>MINI disco dance sol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disco dance solo</w:t>
        <w:tab/>
        <w:t>chlapci</w:t>
        <w:tab/>
        <w:t xml:space="preserve">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disco dance solo</w:t>
        <w:tab/>
        <w:t>dievčatá</w:t>
        <w:tab/>
        <w:t>B  C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K disco dance duo </w:t>
        <w:tab/>
        <w:tab/>
        <w:t xml:space="preserve"> </w:t>
        <w:tab/>
        <w:t>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disco dance skupina</w:t>
        <w:tab/>
        <w:t xml:space="preserve"> </w:t>
        <w:tab/>
        <w:t>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disco dance solo chlapci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VK disco dance solo </w:t>
        <w:tab/>
        <w:tab/>
        <w:tab/>
        <w:t>B  C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VK disco dance duo </w:t>
        <w:tab/>
        <w:tab/>
        <w:tab/>
        <w:t>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disco dance skupina</w:t>
        <w:tab/>
        <w:tab/>
        <w:t>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K disco dance solo </w:t>
        <w:tab/>
        <w:t>chlapci</w:t>
        <w:tab/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K disco dance solo </w:t>
        <w:tab/>
        <w:t>dievčatá</w:t>
        <w:tab/>
        <w:t xml:space="preserve">A  B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disco dance duo</w:t>
        <w:tab/>
        <w:tab/>
        <w:tab/>
        <w:t>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disco dance skupina</w:t>
        <w:tab/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 hip hop sol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K hip hop solo  chlapci       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K hip hop solo  dievčatá                  A B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hip hop duo</w:t>
        <w:tab/>
        <w:t xml:space="preserve">            </w:t>
        <w:tab/>
        <w:tab/>
        <w:t xml:space="preserve">A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hip hop skupina</w:t>
        <w:tab/>
        <w:t xml:space="preserve">            </w:t>
        <w:tab/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</w:rPr>
        <w:t>JVK hip hop solo chlapci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VK hip hop solo dievčatá         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hip hop du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hip hop skupina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K hip hop solo  chlapci      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K hip hop solo  dievčatá      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hip hop du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hip hop skupina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olo</w:t>
      </w:r>
    </w:p>
    <w:p>
      <w:pPr>
        <w:pStyle w:val="Normal"/>
        <w:spacing w:lineRule="auto" w:line="240" w:before="0" w:after="0"/>
        <w:ind w:lef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 disco dance solo</w:t>
      </w:r>
    </w:p>
    <w:p>
      <w:pPr>
        <w:pStyle w:val="Normal"/>
        <w:spacing w:lineRule="auto" w:line="240"/>
        <w:ind w:lef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 disco dance skupina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disco dance solo</w:t>
        <w:tab/>
        <w:t>chlapci</w:t>
        <w:tab/>
        <w:t xml:space="preserve">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disco dance solo</w:t>
        <w:tab/>
        <w:t>dievčatá</w:t>
        <w:tab/>
        <w:t>A B C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K disco dance duo </w:t>
        <w:tab/>
        <w:tab/>
        <w:t xml:space="preserve"> </w:t>
        <w:tab/>
        <w:t>A 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disco dance skupina</w:t>
        <w:tab/>
        <w:t xml:space="preserve"> </w:t>
        <w:tab/>
        <w:t>A 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disco dance solo chlapci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VK disco dance solo </w:t>
        <w:tab/>
        <w:tab/>
        <w:tab/>
        <w:t>A B C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VK disco dance duo </w:t>
        <w:tab/>
        <w:tab/>
        <w:tab/>
        <w:t>A 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disco dance skupina</w:t>
        <w:tab/>
        <w:tab/>
        <w:t>A 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K disco dance solo </w:t>
        <w:tab/>
        <w:t>chlapci</w:t>
        <w:tab/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K disco dance solo </w:t>
        <w:tab/>
        <w:t>dievčatá</w:t>
        <w:tab/>
        <w:t xml:space="preserve">A B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disco dance duo</w:t>
        <w:tab/>
        <w:tab/>
        <w:tab/>
        <w:t>A 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disco dance skupina</w:t>
        <w:tab/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 hip hop solo</w:t>
      </w:r>
    </w:p>
    <w:p>
      <w:pPr>
        <w:pStyle w:val="Normal"/>
        <w:spacing w:lineRule="auto" w:line="240"/>
        <w:ind w:lef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 hip hop skupina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K hip hop solo  chlapci       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K hip hop solo  dievčatá                  A B 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</w:rPr>
        <w:t>DVK hip hop duo</w:t>
        <w:tab/>
        <w:t xml:space="preserve">            </w:t>
        <w:tab/>
        <w:tab/>
        <w:t xml:space="preserve">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hip hop skupina</w:t>
        <w:tab/>
        <w:t xml:space="preserve">     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</w:rPr>
        <w:t>JVK hip hop solo chlapci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VK hip hop solo dievčatá         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hip hop du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hip hop skupina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K hip hop solo  chlapci      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K hip hop solo  dievčatá      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hip hop du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hip hop skupina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lo - superfinále</w:t>
      </w:r>
    </w:p>
    <w:p>
      <w:pPr>
        <w:pStyle w:val="Normal"/>
        <w:spacing w:lineRule="auto" w:line="240" w:before="0" w:after="0"/>
        <w:ind w:lef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 disco dance solo</w:t>
      </w:r>
    </w:p>
    <w:p>
      <w:pPr>
        <w:pStyle w:val="Normal"/>
        <w:spacing w:lineRule="auto" w:line="240"/>
        <w:ind w:lef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 disco dance skupina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disco dance solo</w:t>
        <w:tab/>
        <w:t>chlapci</w:t>
        <w:tab/>
        <w:t xml:space="preserve">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disco dance solo</w:t>
        <w:tab/>
        <w:t>dievčatá</w:t>
        <w:tab/>
        <w:t>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K disco dance duo </w:t>
        <w:tab/>
        <w:tab/>
        <w:t xml:space="preserve"> </w:t>
        <w:tab/>
        <w:t>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disco dance skupina</w:t>
        <w:tab/>
        <w:t xml:space="preserve"> </w:t>
        <w:tab/>
        <w:t>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disco dance solo chlapci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VK disco dance solo </w:t>
        <w:tab/>
        <w:tab/>
        <w:tab/>
        <w:t xml:space="preserve">B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VK disco dance duo </w:t>
        <w:tab/>
        <w:tab/>
        <w:tab/>
        <w:t>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disco dance skupina</w:t>
        <w:tab/>
        <w:tab/>
        <w:t>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K disco dance solo </w:t>
        <w:tab/>
        <w:t>chlapci</w:t>
        <w:tab/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K disco dance solo </w:t>
        <w:tab/>
        <w:t>dievčatá</w:t>
        <w:tab/>
        <w:t xml:space="preserve">B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disco dance duo</w:t>
        <w:tab/>
        <w:tab/>
        <w:tab/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 hip hop solo</w:t>
      </w:r>
    </w:p>
    <w:p>
      <w:pPr>
        <w:pStyle w:val="Normal"/>
        <w:spacing w:lineRule="auto" w:line="240"/>
        <w:ind w:left="2126" w:hanging="0"/>
        <w:rPr/>
      </w:pPr>
      <w:r>
        <w:rPr>
          <w:rFonts w:cs="Times New Roman" w:ascii="Times New Roman" w:hAnsi="Times New Roman"/>
        </w:rPr>
        <w:t>MINI hip hop skupina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K hip hop solo  chlapci       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K hip hop solo  dievčatá                  A B 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</w:rPr>
        <w:t>DVK hip hop duo</w:t>
        <w:tab/>
        <w:t xml:space="preserve">            </w:t>
        <w:tab/>
        <w:tab/>
        <w:t xml:space="preserve">A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hip hop skupina</w:t>
        <w:tab/>
        <w:t xml:space="preserve">            </w:t>
        <w:tab/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</w:rPr>
        <w:t>JVK hip hop solo chlapci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VK hip hop solo dievčatá         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hip hop du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hip hop skupina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K hip hop solo  chlapci      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K hip hop solo  dievčatá      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hip hop du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hip hop skup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Štartovné na DDL:</w:t>
      </w:r>
      <w:r>
        <w:rPr>
          <w:rFonts w:cs="Times New Roman" w:ascii="Times New Roman" w:hAnsi="Times New Roman"/>
        </w:rPr>
        <w:tab/>
        <w:t xml:space="preserve">člen STO IDO: 4 </w:t>
      </w:r>
      <w:r>
        <w:rPr>
          <w:rFonts w:cs="Times New Roman" w:ascii="Times New Roman" w:hAnsi="Times New Roman"/>
          <w:shd w:fill="FFFFFF" w:val="clear"/>
        </w:rPr>
        <w:t>€ solo, duo / 3 € skupina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ečlen STO IDO: 8 € solo, duo / 6 € skupina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číslo účtu: 3025404005/5600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hd w:fill="FFFFFF" w:val="clear"/>
        </w:rPr>
        <w:t xml:space="preserve">Uhradené najneskôr v deň druhého deadlinu! V hotovosti na mieste dvojnásobné!      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Štartovné sa  po deadline nevracia!</w:t>
      </w:r>
    </w:p>
    <w:p>
      <w:pPr>
        <w:pStyle w:val="Normal"/>
        <w:spacing w:lineRule="auto" w:line="240" w:before="120" w:after="0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poriadateľ:</w:t>
      </w:r>
      <w:r>
        <w:rPr>
          <w:rFonts w:cs="Times New Roman" w:ascii="Times New Roman" w:hAnsi="Times New Roman"/>
        </w:rPr>
        <w:t xml:space="preserve"> </w:t>
        <w:tab/>
        <w:t>SZUŠ M. Haľamovej, Martin, SCVČ TK DEEP, Deep Dance Center s.r.o, Deep Production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Vyhlasovateľ:</w:t>
      </w:r>
      <w:r>
        <w:rPr>
          <w:rFonts w:cs="Times New Roman" w:ascii="Times New Roman" w:hAnsi="Times New Roman"/>
        </w:rPr>
        <w:t xml:space="preserve">  </w:t>
        <w:tab/>
        <w:t>STO D ID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Zodp. zástupca:</w:t>
      </w:r>
      <w:r>
        <w:rPr>
          <w:rFonts w:cs="Times New Roman" w:ascii="Times New Roman" w:hAnsi="Times New Roman"/>
        </w:rPr>
        <w:t xml:space="preserve"> </w:t>
        <w:tab/>
        <w:t>Miroslav Frol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časť v súťaži:</w:t>
      </w:r>
      <w:r>
        <w:rPr>
          <w:rFonts w:cs="Times New Roman" w:ascii="Times New Roman" w:hAnsi="Times New Roman"/>
        </w:rPr>
        <w:t xml:space="preserve"> </w:t>
        <w:tab/>
        <w:t>pre členov i nečlenov STO I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ácie o súťaži – 1. a 2. kolo D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eň: </w:t>
        <w:tab/>
        <w:t>sobota – disco disciplín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eň: </w:t>
        <w:tab/>
        <w:t>nedeľa – hip hop disciplí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 hop JVK a HVK sú lifty povolené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ek: </w:t>
        <w:tab/>
      </w:r>
      <w:r>
        <w:rPr>
          <w:rFonts w:cs="Times New Roman" w:ascii="Times New Roman" w:hAnsi="Times New Roman"/>
        </w:rPr>
        <w:t>v roku 2016 musí spĺňať vek pre vekovú kategóriu, kategória MINI (podľa STO D IDO) do 7 ro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ovanie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mci SR pohára budú započítané body podľa pravidiel STO D I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súťaž DDL bude v každom kole bodovaných prvých 5 miest, v treťom kole dvojnásobným počtom bodov, súčet určí poradie v superfiná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ovanie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14"/>
        <w:gridCol w:w="1559"/>
        <w:gridCol w:w="1276"/>
        <w:gridCol w:w="127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finál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x 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dbežný časový harmonogram: </w:t>
      </w:r>
      <w:r>
        <w:rPr>
          <w:rFonts w:cs="Times New Roman" w:ascii="Times New Roman" w:hAnsi="Times New Roman"/>
        </w:rPr>
        <w:t>začiatok o 9:00 hod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dúci súťaže:</w:t>
        <w:tab/>
      </w:r>
      <w:r>
        <w:rPr>
          <w:rFonts w:cs="Times New Roman" w:ascii="Times New Roman" w:hAnsi="Times New Roman"/>
        </w:rPr>
        <w:t>Alena Majeríková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120" w:after="0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rota:</w:t>
        <w:tab/>
      </w:r>
      <w:r>
        <w:rPr>
          <w:rFonts w:cs="Times New Roman" w:ascii="Times New Roman" w:hAnsi="Times New Roman"/>
        </w:rPr>
        <w:t>Porotcov určuje organizátor po odsúhlasení Prezídiom STO D ID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Sčitateľ: </w:t>
        <w:tab/>
        <w:tab/>
      </w:r>
      <w:r>
        <w:rPr>
          <w:rFonts w:cs="Times New Roman" w:ascii="Times New Roman" w:hAnsi="Times New Roman"/>
        </w:rPr>
        <w:t>Martin Švehl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orný dozor:</w:t>
        <w:tab/>
      </w:r>
      <w:r>
        <w:rPr>
          <w:rFonts w:cs="Times New Roman" w:ascii="Times New Roman" w:hAnsi="Times New Roman"/>
        </w:rPr>
        <w:t>Hana Švehlová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zentácia: </w:t>
        <w:tab/>
        <w:tab/>
      </w:r>
      <w:r>
        <w:rPr>
          <w:rFonts w:cs="Times New Roman" w:ascii="Times New Roman" w:hAnsi="Times New Roman"/>
        </w:rPr>
        <w:t>telefonicky večer pred súťažo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rada poroty:</w:t>
        <w:tab/>
      </w:r>
      <w:r>
        <w:rPr>
          <w:rFonts w:cs="Times New Roman" w:ascii="Times New Roman" w:hAnsi="Times New Roman"/>
        </w:rPr>
        <w:t>hodinu pred začiatkom súťaže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Ceny:</w:t>
        <w:tab/>
        <w:tab/>
        <w:tab/>
      </w:r>
      <w:r>
        <w:rPr>
          <w:rFonts w:cs="Times New Roman" w:ascii="Times New Roman" w:hAnsi="Times New Roman"/>
        </w:rPr>
        <w:t>diplomy pre všetkých účastníkov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, 2. a 3. kolo medaily, superfinále poháre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Informácie:</w:t>
      </w:r>
      <w:r>
        <w:rPr>
          <w:rFonts w:cs="Times New Roman" w:ascii="Times New Roman" w:hAnsi="Times New Roman"/>
        </w:rPr>
        <w:t xml:space="preserve"> </w:t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ddl.tkdeep.sk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www.stodido.s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ytovanie: </w:t>
      </w:r>
      <w:hyperlink r:id="rId5">
        <w:r>
          <w:rPr>
            <w:rStyle w:val="InternetLink"/>
            <w:rFonts w:cs="Times New Roman" w:ascii="Times New Roman" w:hAnsi="Times New Roman"/>
          </w:rPr>
          <w:t>marketing-deep@centrum.sk</w:t>
        </w:r>
      </w:hyperlink>
      <w:r>
        <w:rPr>
          <w:rFonts w:cs="Times New Roman" w:ascii="Times New Roman" w:hAnsi="Times New Roman"/>
        </w:rPr>
        <w:t xml:space="preserve"> p. Avramová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a: bufet na mieste,  v meste – cca. 5 min.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čná plocha: 12x10 m, povrch: baletizol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stupenky:</w:t>
        <w:tab/>
        <w:tab/>
        <w:t>4,- / osoba / deň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deti do 15 rokov, dôchodcovia nad 60 rokov, ZŤP  - </w:t>
      </w:r>
      <w:r>
        <w:rPr>
          <w:rFonts w:cs="Times New Roman" w:ascii="Times New Roman" w:hAnsi="Times New Roman"/>
          <w:b/>
        </w:rPr>
        <w:t>3,-/osoba/deň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 a video bez poplatkov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tanečný klub s 1 – 10 prihlásenými: + 1 identifikačný náramok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tanečný klub s 11 – 20 prihlásenými: + 2 identifikačné náramky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tanečný klub s viac ako 20 prihlásenými: + 3 identifikačné náramky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úťaž bude riadená podľa týchto propozícií a Súťažného poriadku STO D IDO.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l.tkdeep.sk/" TargetMode="External"/><Relationship Id="rId4" Type="http://schemas.openxmlformats.org/officeDocument/2006/relationships/hyperlink" Target="http://www.stodido.sk/" TargetMode="External"/><Relationship Id="rId5" Type="http://schemas.openxmlformats.org/officeDocument/2006/relationships/hyperlink" Target="mailto:marketing-deep@centrum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0:00Z</dcterms:created>
  <dc:creator>Michal</dc:creator>
  <dc:description/>
  <cp:keywords/>
  <dc:language>en-US</dc:language>
  <cp:lastModifiedBy>Admin</cp:lastModifiedBy>
  <cp:lastPrinted>2016-01-13T11:51:00Z</cp:lastPrinted>
  <dcterms:modified xsi:type="dcterms:W3CDTF">2016-01-13T10:53:00Z</dcterms:modified>
  <cp:revision>16</cp:revision>
  <dc:subject/>
  <dc:title/>
</cp:coreProperties>
</file>