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NEXT STEP 2016 – HARMONOGR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TVRTOK 19.5. 2016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Telefonická prezentácia </w:t>
      </w:r>
      <w:r>
        <w:rPr>
          <w:bCs/>
          <w:sz w:val="24"/>
          <w:szCs w:val="24"/>
        </w:rPr>
        <w:t>19:00-21:00  (0905 898 762, 0918 952 750)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zentácia platná na oba dva dni, aj pre nečlenov IDO, 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ahlasiť zmeny, odhlásenie, úpravy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TOK 20.5.2016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jc w:val="center"/>
        <w:rPr/>
      </w:pPr>
      <w:r>
        <w:rPr/>
        <w:t>6:30 otvorenie hal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jc w:val="center"/>
        <w:rPr>
          <w:b/>
          <w:b/>
        </w:rPr>
      </w:pPr>
      <w:r>
        <w:rPr/>
        <w:t>8:00 -23:00 súťaž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>MSR IDO                                                                                     TANEČNÝ POHÁR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spacing w:lineRule="auto" w:line="240"/>
        <w:rPr/>
      </w:pPr>
      <w:r>
        <w:rPr/>
        <w:t>DVK – duo, skupina                                                          ROOKIE CHAMP- DVK,JVK,HVK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spacing w:lineRule="auto" w:line="240"/>
        <w:rPr/>
      </w:pPr>
      <w:r>
        <w:rPr/>
        <w:t>JVK- sólo dievčatá, sólo chlapci,formácia                       OPEN CHOREO- DVK,JVK,HVK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spacing w:lineRule="auto" w:line="240"/>
        <w:rPr/>
      </w:pPr>
      <w:r>
        <w:rPr/>
        <w:t xml:space="preserve">HVK- duo, sólo chlapci, sólo dievčatá                                   BATTLES 1vs1 –BREAKING,LOCKING,POPPING </w:t>
      </w:r>
    </w:p>
    <w:p>
      <w:pPr>
        <w:pStyle w:val="Normal"/>
        <w:rPr/>
      </w:pPr>
      <w:r>
        <w:rPr>
          <w:b/>
          <w:bCs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>8:00-13:00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JVK sólo d – kvalifikácia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DVK duo – 1. Kolo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HVK duo – 1.kolo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JVK sólo ch –Q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JVK sólo d- 1. Kolo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DVK duo – Q-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HVK duo – S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JVK sólo ch – S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JVK sólo d – Q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DVK duo – S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HVK duo – 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JVK sólo ch – 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JVK sólo d – S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DVK duo – 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JVK sólo d – 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ODOVZDÁVANIE CIEN – DVK duo, HVK duo, JVK sólo d, JVK sólo ch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TOK 20.5.2016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  <w:bCs/>
        </w:rPr>
      </w:pPr>
      <w:r>
        <w:rPr>
          <w:b/>
          <w:bCs/>
        </w:rPr>
        <w:t>13:00-13:30 OBEDOVÁ PAUZA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  <w:bCs/>
          <w:sz w:val="32"/>
          <w:szCs w:val="32"/>
        </w:rPr>
        <w:t>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>13:30 – 17:15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HVK sólo ž – 1. Kolo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DVK skupina – S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HVK sólo m – Q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HVK sólo ž – Q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JVK Formácia – S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HVK sólo m- S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HVK sólo ž – S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DVK skupina – 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JVK Formácia – 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HVK sólo m – 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HVK sólo ž – 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ODOVZDÁVANIE CIEN – DVK skupina, JVK FORMÁCIA, HVK sólo m, HVK sólo ž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>17:15 – 18:30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DVK ROOCKIE CHAMP – 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JVK ROOCKIE CHAMP – 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HVK ROOCKIE CHAMP – 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ODOVZDÁVANIE CIEN – ROOCKIE CHAMP DVK,JVK, HVK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/>
      </w:pPr>
      <w:r>
        <w:rPr>
          <w:b/>
        </w:rPr>
        <w:t xml:space="preserve">18:30 – 20:50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DVK OPEN CHOREOGRAFIA – 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JVK OPEN CHOREOGRAFIA – 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ODOVZDÁVANIE CIEN OPEN DVK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>HVK OPEN CHOREOGRAFIA – 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ODOVZDÁVANIE CIEN OPEN, JVK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TOK 20.5.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>20:50 -23:00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BREAKING 1vs1 – PRESELEKCIA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POPPING 1vs 1- PRESELEKCIA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LOCKING 1vs1 – PRESELEKCIA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HVK OPEN CHOREOGRAFIA –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BREAKING 1vs 1 – S,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POPPING 1vs1 – S,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LOCKING 1vs1 – S,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ODOVZDÁVANIE CIEN OPEN HVK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/>
      </w:pPr>
      <w:r>
        <w:rPr>
          <w:b/>
        </w:rPr>
        <w:t>23:00 predpokladaný záver súťaž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>!!!!!Časy sú orientačné, poprosíme byť pripravený najneskôr 90 min pred svojou kategóriou!!!!!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NEXT STEP 2016 – HARMONOGRAM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21.5.2016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jc w:val="center"/>
        <w:rPr/>
      </w:pPr>
      <w:r>
        <w:rPr/>
        <w:t>6:30 otvorenie hal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jc w:val="center"/>
        <w:rPr>
          <w:b/>
          <w:b/>
        </w:rPr>
      </w:pPr>
      <w:r>
        <w:rPr/>
        <w:t>8:00 -21:00 súťaž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spacing w:lineRule="auto" w:line="240"/>
        <w:rPr>
          <w:b/>
          <w:b/>
        </w:rPr>
      </w:pPr>
      <w:r>
        <w:rPr>
          <w:b/>
        </w:rPr>
        <w:t>MSR IDO                                                                                     TANEČNÝ POHÁR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spacing w:lineRule="auto" w:line="240"/>
        <w:rPr/>
      </w:pPr>
      <w:r>
        <w:rPr/>
        <w:t xml:space="preserve">DVK – sólo dievčatá, sólo chlapci, formácia                              HVK II - formácia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spacing w:lineRule="auto" w:line="240"/>
        <w:rPr/>
      </w:pPr>
      <w:r>
        <w:rPr/>
        <w:t xml:space="preserve">JVK-  duo, skupina                                                                         BATTLES 1vs1 – Hip hop hvk   /nad 15/      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spacing w:lineRule="auto" w:line="240"/>
        <w:rPr/>
      </w:pPr>
      <w:r>
        <w:rPr/>
        <w:t xml:space="preserve">HVK- skupina, formácia                                                                                                Hip hop dvk+jvk /do15/                   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spacing w:lineRule="auto" w:line="240"/>
        <w:rPr/>
      </w:pPr>
      <w:r>
        <w:rPr/>
        <w:t xml:space="preserve">MINI – sólo,duá, skupina, formácia                                                                   House                         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spacing w:lineRule="auto" w:line="240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</w:t>
      </w:r>
      <w:r>
        <w:rPr/>
        <w:t>Waacking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8:00 – 13:00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DVK sólo dievčatá – 1.kolo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MINI sólo – S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JVK duo – 1. Kolo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MINI sólo – F 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DVK sólo d – 2.kolo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DVK sólo ch – Q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JVK duo – Q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MINI duo – 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DVK sólo d – Q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ODOVZDÁVANIE CIEN MINI sólo a duo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>JVK duo – S 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DVK sólo ch – S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DVK sólo d – S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MINI SKUPINA – F+ceny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JVK duo – 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DVK sólo ch – 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DVK sólo d – 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MINI FORMÁCIA – F+ceny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>ODOVZDÁVANIE CIEN – JVK Duo, DVK sólo d, DVK sólo ch (15 min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BOTA 21. 5.2016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13:00-13:30 OBEDOVÁ PAUZA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>13.30 – 15:30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>DVK +JVK HIP HOP 1vs1 – HVK HIP HOP 1vs1 preselekcia (prebieha súčasne 2 kruhy)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>House 1vs1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Waacking 1vs1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>15:30– 18:30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DVK Formácia – 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HVK Formácia- S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ODOVZDÁVANIE CIEN DVK FORMÁCIA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DVK +JVK HVK HIP HOP 1vs1- TOP 16,TOP 8,S,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HVK HIP HOP 1vs1 – TOP 8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JVK Skupina – Q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HVK Skupina – S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JVK Skupina – 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>FINÁLE THE NEXT STEP 2016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/>
      </w:pPr>
      <w:r>
        <w:rPr>
          <w:b/>
        </w:rPr>
        <w:t>18:30-21:00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>JUDGES SHOWCAS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HVK Skupina – 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JVK Skupina – 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/>
      </w:pPr>
      <w:r>
        <w:rPr>
          <w:b/>
        </w:rPr>
        <w:t xml:space="preserve">HVK  Formácie – 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/>
      </w:pPr>
      <w:r>
        <w:rPr>
          <w:b/>
        </w:rPr>
        <w:t xml:space="preserve">HVK II Formácie – F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>HVK  Hip Hop 1vs1 – S, F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>House 1vs1 – S, F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>Waacking 1vs1 – S, F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 xml:space="preserve">ODOVZDÁVANIE CIEN HVK skupina, JVK skupina, HVK II formácia, HVK formácia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/>
      </w:pPr>
      <w:r>
        <w:rPr>
          <w:b/>
        </w:rPr>
        <w:t>21:00 – predpokladaný záver súťaž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  <w:t>!!!!!Časy sú orientačné, poprosíme byť pripravený najneskôr 90 min pred svojou kategóriou!!!!!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jc w:val="both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59:00Z</dcterms:created>
  <dc:creator>Pajty</dc:creator>
  <dc:description/>
  <dc:language>en-US</dc:language>
  <cp:lastModifiedBy>Milka</cp:lastModifiedBy>
  <cp:lastPrinted>2015-05-10T12:49:00Z</cp:lastPrinted>
  <dcterms:modified xsi:type="dcterms:W3CDTF">2016-05-10T17:21:00Z</dcterms:modified>
  <cp:revision>5</cp:revision>
  <dc:subject/>
  <dc:title>Piatok</dc:title>
</cp:coreProperties>
</file>