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áväzná prihláš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MSR - JEDNODUCHO TANEC  2006  v Šali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zov súboru:</w:t>
        <w:tab/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sto:</w:t>
        <w:tab/>
        <w:tab/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dúci súboru:</w:t>
        <w:tab/>
      </w: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adresa bydliska:</w:t>
      </w:r>
      <w:r>
        <w:rPr>
          <w:sz w:val="24"/>
        </w:rPr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telefón domov:</w:t>
      </w:r>
      <w:r>
        <w:rPr>
          <w:sz w:val="24"/>
        </w:rPr>
        <w:tab/>
        <w:t xml:space="preserve">......................................  </w:t>
      </w:r>
      <w:r>
        <w:rPr>
          <w:b/>
          <w:sz w:val="24"/>
        </w:rPr>
        <w:t>do práce:</w:t>
      </w:r>
      <w:r>
        <w:rPr>
          <w:sz w:val="24"/>
        </w:rPr>
        <w:t xml:space="preserve"> 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fax:</w:t>
      </w:r>
      <w:r>
        <w:rPr>
          <w:sz w:val="24"/>
        </w:rPr>
        <w:tab/>
        <w:tab/>
        <w:tab/>
        <w:t xml:space="preserve">.................................................  </w:t>
      </w:r>
      <w:r>
        <w:rPr>
          <w:b/>
          <w:sz w:val="24"/>
        </w:rPr>
        <w:t>e-mail:</w:t>
      </w:r>
      <w:r>
        <w:rPr>
          <w:sz w:val="24"/>
        </w:rPr>
        <w:t xml:space="preserve">    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bjednávame si ubytovanie: </w:t>
      </w:r>
      <w:r>
        <w:rPr>
          <w:b w:val="false"/>
        </w:rPr>
        <w:t>na ubytovni v ………………………………………………… á ……………,- Sk/osoba/noc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z 6.4.2006 na 7.4.2006   - počet osôb   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z 7.4.2006 na 8.4.2006   - počet osôb  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z 8.4.2006 na 9.4.2006   - počet osôb  .......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ubytovanie:</w:t>
      </w:r>
      <w:r>
        <w:rPr>
          <w:sz w:val="24"/>
        </w:rPr>
        <w:tab/>
        <w:t xml:space="preserve">         ...................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ame si stravu:</w:t>
        <w:tab/>
      </w:r>
      <w:r>
        <w:rPr>
          <w:b/>
          <w:bCs/>
          <w:sz w:val="24"/>
        </w:rPr>
        <w:t>7</w:t>
      </w:r>
      <w:r>
        <w:rPr>
          <w:b/>
          <w:sz w:val="24"/>
        </w:rPr>
        <w:t>.4.2006 - piat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raňajky - počet</w:t>
        <w:tab/>
        <w:t>.......................  á 45,- 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bed     - počet</w:t>
        <w:tab/>
        <w:t>.......................  á 90,- 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ečera   - počet</w:t>
        <w:tab/>
        <w:t>.......................  á 90,- S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8</w:t>
      </w:r>
      <w:r>
        <w:rPr>
          <w:b/>
          <w:sz w:val="24"/>
        </w:rPr>
        <w:t>.4.2006 - sobo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raňajky - počet</w:t>
        <w:tab/>
        <w:t>.......................  á 45,- 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bed     - počet</w:t>
        <w:tab/>
        <w:t>.......................  á 90,- 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ečera   - počet</w:t>
        <w:tab/>
        <w:t>.......................  á 90,- Sk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bCs/>
          <w:sz w:val="24"/>
        </w:rPr>
        <w:t>9</w:t>
      </w:r>
      <w:r>
        <w:rPr>
          <w:b/>
          <w:sz w:val="24"/>
        </w:rPr>
        <w:t>.4.2006 - nedeľ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raňajky - počet</w:t>
        <w:tab/>
        <w:t>.......................  á 45,- 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bed     - počet</w:t>
        <w:tab/>
        <w:t>.......................  á 90,- S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večera   - počet</w:t>
        <w:tab/>
        <w:t>.......................  á 90,- S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stravu:</w:t>
      </w:r>
      <w:r>
        <w:rPr>
          <w:sz w:val="24"/>
        </w:rPr>
        <w:tab/>
        <w:tab/>
        <w:t>...............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štartovné:</w:t>
      </w:r>
      <w:r>
        <w:rPr>
          <w:sz w:val="24"/>
        </w:rPr>
        <w:tab/>
        <w:t>...............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............................,  dňa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ečiatka a 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4:00Z</dcterms:created>
  <dc:creator>Elena Ševčíková</dc:creator>
  <dc:description/>
  <dc:language>en-US</dc:language>
  <cp:lastModifiedBy>Bohuš</cp:lastModifiedBy>
  <cp:lastPrinted>2003-03-03T07:19:00Z</cp:lastPrinted>
  <dcterms:modified xsi:type="dcterms:W3CDTF">2005-12-14T12:54:00Z</dcterms:modified>
  <cp:revision>8</cp:revision>
  <dc:subject/>
  <dc:title>Záväzná prihláška</dc:title>
</cp:coreProperties>
</file>