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pozíci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Názov súťaže:</w:t>
      </w:r>
      <w:r>
        <w:rPr>
          <w:rFonts w:cs="Arial" w:ascii="Arial" w:hAnsi="Arial"/>
          <w:lang w:val="sk-SK"/>
        </w:rPr>
        <w:t xml:space="preserve">  Majstrovstvá Slovenska STO D IDO 2006 - Jednoducho tanec 2006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Druh súťaže:</w:t>
      </w:r>
      <w:r>
        <w:rPr>
          <w:rFonts w:cs="Arial" w:ascii="Arial" w:hAnsi="Arial"/>
          <w:lang w:val="sk-SK"/>
        </w:rPr>
        <w:t xml:space="preserve"> majstrovská súťaž detí, juniorov a HVK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i/>
          <w:lang w:val="sk-SK"/>
        </w:rPr>
        <w:t>Súťažné disciplín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V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sco Show Duo – Street Dance Show Du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sco Show Skupina – Street Dance Show Skupi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k-SK"/>
        </w:rPr>
        <w:t>Electric Boogie sól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V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sco Show Duo – Street Dance Show Du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sco Show Skupina – Street Dance Show Skup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lectric Boogie só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reak Dance só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sco Freestyle só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sco Dance dievčat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sco Dance chlap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sco Dance Du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sco Dance Skupi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k-SK"/>
        </w:rPr>
        <w:t>Disco Dance Formáci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V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sco Show Duo – Street Dance Show Du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sco Show Skupina – Street Dance Show Skup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lectric Boogie só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lectric Boogie Du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reak Dance só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reak Dance Te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sco Freestyle só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sco Dance že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sco Dance muž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sco Dance Du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k-SK"/>
        </w:rPr>
        <w:t>Disco Dance Skup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sco Dance Formác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how Dance Formáci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Termín súťaže</w:t>
      </w:r>
      <w:r>
        <w:rPr>
          <w:rFonts w:cs="Arial" w:ascii="Arial" w:hAnsi="Arial"/>
          <w:lang w:val="sk-SK"/>
        </w:rPr>
        <w:t>: 7. - 9. apríl 2006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 xml:space="preserve">Miesto súťaže: </w:t>
      </w:r>
      <w:r>
        <w:rPr>
          <w:rFonts w:cs="Arial" w:ascii="Arial" w:hAnsi="Arial"/>
          <w:iCs/>
          <w:lang w:val="sk-SK"/>
        </w:rPr>
        <w:t>ŠH Šaľa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Usporiadateľ:</w:t>
      </w:r>
      <w:r>
        <w:rPr>
          <w:rFonts w:cs="Arial" w:ascii="Arial" w:hAnsi="Arial"/>
          <w:lang w:val="sk-SK"/>
        </w:rPr>
        <w:t xml:space="preserve"> TK JUMPING Šaľa, MsKS Šaľa, Mesto Šaľa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Vyhlasovateľ:</w:t>
      </w:r>
      <w:r>
        <w:rPr>
          <w:rFonts w:cs="Arial" w:ascii="Arial" w:hAnsi="Arial"/>
          <w:lang w:val="sk-SK"/>
        </w:rPr>
        <w:t xml:space="preserve"> STO D IDO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Zodpovedný zástupca usporiadateľa</w:t>
      </w:r>
      <w:r>
        <w:rPr>
          <w:rFonts w:cs="Arial" w:ascii="Arial" w:hAnsi="Arial"/>
          <w:lang w:val="sk-SK"/>
        </w:rPr>
        <w:t>: Pavol Sýkora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Účasť v súťaži:</w:t>
      </w:r>
      <w:r>
        <w:rPr>
          <w:rFonts w:cs="Arial" w:ascii="Arial" w:hAnsi="Arial"/>
          <w:lang w:val="sk-SK"/>
        </w:rPr>
        <w:t xml:space="preserve"> Súťaže sa môžu zúčastniť len členovia STO D IDO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Vedúci súťaže:</w:t>
      </w:r>
      <w:r>
        <w:rPr>
          <w:rFonts w:cs="Arial" w:ascii="Arial" w:hAnsi="Arial"/>
          <w:lang w:val="sk-SK"/>
        </w:rPr>
        <w:t xml:space="preserve"> Jozef Stolárik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Tajomník súťaže:</w:t>
      </w:r>
      <w:r>
        <w:rPr>
          <w:rFonts w:cs="Arial" w:ascii="Arial" w:hAnsi="Arial"/>
          <w:lang w:val="sk-SK"/>
        </w:rPr>
        <w:t xml:space="preserve"> Alena Majeríková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Odborný dozor:</w:t>
      </w:r>
      <w:r>
        <w:rPr>
          <w:rFonts w:cs="Arial" w:ascii="Arial" w:hAnsi="Arial"/>
          <w:lang w:val="sk-SK"/>
        </w:rPr>
        <w:t xml:space="preserve"> Ivan Šenšel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Sčitateľ:</w:t>
      </w:r>
      <w:r>
        <w:rPr>
          <w:rFonts w:cs="Arial" w:ascii="Arial" w:hAnsi="Arial"/>
          <w:lang w:val="sk-SK"/>
        </w:rPr>
        <w:t xml:space="preserve"> Ľubka Chlebová a Lukáš Eštvanc</w:t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Porota:</w:t>
      </w:r>
      <w:r>
        <w:rPr>
          <w:rFonts w:cs="Arial" w:ascii="Arial" w:hAnsi="Arial"/>
          <w:lang w:val="sk-SK"/>
        </w:rPr>
        <w:t xml:space="preserve"> Milada Hitzingerová, Marián Antálek, Hana Švehlová, Ingrid Vraníková, Eva Medvecká, Zuzana Nezvalová, Ivana Slaná, Katarína Grniaková, Bohumil Kadúc</w:t>
      </w:r>
    </w:p>
    <w:p>
      <w:pPr>
        <w:pStyle w:val="Normal"/>
        <w:rPr/>
      </w:pPr>
      <w:r>
        <w:rPr>
          <w:rFonts w:cs="Arial" w:ascii="Arial" w:hAnsi="Arial"/>
          <w:i/>
          <w:iCs/>
          <w:lang w:val="sk-SK"/>
        </w:rPr>
        <w:t xml:space="preserve">Doplnkoví porotcovia: </w:t>
      </w:r>
      <w:r>
        <w:rPr>
          <w:rFonts w:cs="Arial" w:ascii="Arial" w:hAnsi="Arial"/>
          <w:lang w:val="sk-SK"/>
        </w:rPr>
        <w:t>Miroslava Lenďáková, Ingrid Brndiarová</w:t>
      </w:r>
    </w:p>
    <w:p>
      <w:pPr>
        <w:pStyle w:val="Normal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VIP porotca:</w:t>
      </w:r>
      <w:r>
        <w:rPr>
          <w:rFonts w:cs="Arial" w:ascii="Arial" w:hAnsi="Arial"/>
          <w:lang w:val="sk-SK"/>
        </w:rPr>
        <w:t xml:space="preserve"> Dobrava Škvaridlová</w:t>
      </w:r>
    </w:p>
    <w:p>
      <w:pPr>
        <w:pStyle w:val="Normal"/>
        <w:rPr/>
      </w:pPr>
      <w:r>
        <w:rPr>
          <w:rFonts w:cs="Arial" w:ascii="Arial" w:hAnsi="Arial"/>
          <w:i/>
          <w:iCs/>
          <w:lang w:val="sk-SK"/>
        </w:rPr>
        <w:t>Moderátor:</w:t>
      </w:r>
      <w:r>
        <w:rPr>
          <w:rFonts w:cs="Arial" w:ascii="Arial" w:hAnsi="Arial"/>
          <w:lang w:val="sk-SK"/>
        </w:rPr>
        <w:t xml:space="preserve"> Alena Majeríková a Jozef Stolárik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Hudobná a svetelná réžia:</w:t>
      </w:r>
      <w:r>
        <w:rPr>
          <w:rFonts w:cs="Arial" w:ascii="Arial" w:hAnsi="Arial"/>
          <w:lang w:val="sk-SK"/>
        </w:rPr>
        <w:t xml:space="preserve"> zabezpečí organizáto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dbežný časový harmonogram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Piatok 7. apríla 200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VK – Disco Show Duo – Street Dance Show Duo, Disco Show Skupina – Street Dance Show Skupina, Electric Boogie sólo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JVK – Disco Dance dievčatá, Disco Dance chlapci, Disco Show Skupina – Street Dance Show Skupina, Electric Boogie sólo, Disco Show Duo – Street Dance Show Duo, Disco Dance Formácia, Break Dance sólo 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7</w:t>
      </w:r>
      <w:r>
        <w:rPr>
          <w:rFonts w:cs="Arial" w:ascii="Arial" w:hAnsi="Arial"/>
        </w:rPr>
        <w:t xml:space="preserve">,00 - 8,30 h prezentácia všetkých disciplín, priestorov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,00 h predkolá, semifiná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,00 h finál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Sobota 8. apríla 200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JVK – Disco Dance Duo, Disco Freestyle sólo, Disco Dance Skupina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VK – Disco Dance ženy, Disco Dance muži, Disco Dance skupina, Disco Dance Formácia, Break Dance sólo, Break Dance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,00 - 8,30 h prezentácia všetkých disciplín, priestorov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,00 h predkolá, semifiná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,00 h finál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Nedeľa 9. apríla 2006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HVK – Disco Dance Duo, Disco Show Duo – Street Dance Show Duo, Disco Show Skupina – Street Dance Show Skupina, Disco Freestyle sólo, Electric Boogie sólo, Electric Boogie duo, Show Dance Forma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,00 - 9,30 h prezentácia všetkých disciplín, priestorov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,00 h predkolá, semifiná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,00 h finále</w:t>
      </w:r>
    </w:p>
    <w:p>
      <w:pPr>
        <w:pStyle w:val="Normal"/>
        <w:rPr/>
      </w:pPr>
      <w:r>
        <w:rPr>
          <w:rFonts w:cs="Arial" w:ascii="Arial" w:hAnsi="Arial"/>
        </w:rPr>
        <w:t>V prípade nízkeho počtu prihlásených si organizátor vyhradzuje právo upraviť časový harmonogram na dva dni (7.4. – 8.4.2006)! Presný časový harmonogram a bližšie informácie o priebehu súťaže zverejníme po druhom deadline (uzávierke Vašich prihlášok) na JT 2006 a bude zverejnený na stránke STO D 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Prezentácia:</w:t>
      </w:r>
      <w:r>
        <w:rPr>
          <w:rFonts w:cs="Arial" w:ascii="Arial" w:hAnsi="Arial"/>
          <w:lang w:val="sk-SK"/>
        </w:rPr>
        <w:t xml:space="preserve"> vstupná sál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Ceny:</w:t>
      </w:r>
      <w:r>
        <w:rPr>
          <w:rFonts w:cs="Arial" w:ascii="Arial" w:hAnsi="Arial"/>
          <w:lang w:val="sk-SK"/>
        </w:rPr>
        <w:t xml:space="preserve"> - víťazi, (prví traja) jednotlivých disciplín: medaila, pohár, diplom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účastníci finále diplom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Úhrady nákladov:</w:t>
      </w:r>
      <w:r>
        <w:rPr>
          <w:rFonts w:cs="Arial" w:ascii="Arial" w:hAnsi="Arial"/>
          <w:lang w:val="sk-SK"/>
        </w:rPr>
        <w:t xml:space="preserve"> - účastníci na vlastné náklady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- funkcionári súťaže podľa stanov STO D ID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Prihlášky:</w:t>
      </w:r>
      <w:r>
        <w:rPr>
          <w:rFonts w:cs="Arial" w:ascii="Arial" w:hAnsi="Arial"/>
          <w:lang w:val="sk-SK"/>
        </w:rPr>
        <w:t xml:space="preserve"> cez is.stodido.s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eatline – 3.3.2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eatline – 10.3.2006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Vekové limity:</w:t>
      </w:r>
      <w:r>
        <w:rPr>
          <w:rFonts w:cs="Arial" w:ascii="Arial" w:hAnsi="Arial"/>
          <w:lang w:val="sk-SK"/>
        </w:rPr>
        <w:t xml:space="preserve"> - deti - narodení v roku 1995 a neskô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juniori - 1991 - 1994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HVK - 1990 a skô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i/>
          <w:lang w:val="sk-SK"/>
        </w:rPr>
        <w:t>Technické podmienk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hudobné nahrávky zabezpečuje organizáto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Tanečná plocha:</w:t>
      </w:r>
      <w:r>
        <w:rPr>
          <w:rFonts w:cs="Arial" w:ascii="Arial" w:hAnsi="Arial"/>
          <w:lang w:val="sk-SK"/>
        </w:rPr>
        <w:t xml:space="preserve"> - baletizol, rozmery - 14 x 12 m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Charakteristika súťažných disciplín:</w:t>
      </w:r>
      <w:r>
        <w:rPr>
          <w:rFonts w:cs="Arial" w:ascii="Arial" w:hAnsi="Arial"/>
          <w:lang w:val="sk-SK"/>
        </w:rPr>
        <w:t xml:space="preserve"> v zmysle súťažného poriadku. Podrobnú charakteristiku disciplín pre túto tanečnú sezónu poskytne sekretariát STO D IDO všetkým členom písomnou formou na požiadanie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Kontakt:</w:t>
      </w:r>
      <w:r>
        <w:rPr>
          <w:rFonts w:cs="Arial" w:ascii="Arial" w:hAnsi="Arial"/>
          <w:lang w:val="sk-SK"/>
        </w:rPr>
        <w:t xml:space="preserve"> - informácie o súťaži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K JUMPING Šaľ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okošová 354/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951 31  Močeno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.: 0905/96429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E-mail: 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lang w:val="sk-SK"/>
          </w:rPr>
          <w:t>jumping@pobox.sk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ternetová stránka:</w:t>
        <w:tab/>
        <w:t>www.tk-jumping.szm.sk</w:t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Pravidlá:</w:t>
      </w:r>
      <w:r>
        <w:rPr>
          <w:rFonts w:cs="Arial" w:ascii="Arial" w:hAnsi="Arial"/>
          <w:lang w:val="sk-SK"/>
        </w:rPr>
        <w:t xml:space="preserve"> súťaž bude riadená v zmysle súťažného poriadku STO D IDO a týchto propozícií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Štartovné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ólo : 100/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uo: 100/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kupina: 50/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cia: 30/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 potrebné zaplatiť vopred - prevodným príkazom na účet TK JUMPING. Potvrdenie o zaplatení je potrebné zaslať najneskôr do 10. marca 2006. Po druhom detlaine sa nebude vracať štartovné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vodný príkaz:</w:t>
        <w:tab/>
        <w:t xml:space="preserve">číslo účtu: </w:t>
        <w:tab/>
        <w:t>7868216/12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 xml:space="preserve">Peňaž. ústav: </w:t>
        <w:tab/>
        <w:t>UNI Banka Šaľ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ariabilný symbol:</w:t>
        <w:tab/>
        <w:t>20060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bytovanie a strav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nová ponuka ubytovanie:</w:t>
      </w:r>
    </w:p>
    <w:p>
      <w:pPr>
        <w:pStyle w:val="Heading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akovce (termálne kúpalisko) – 10 km od Šali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2 – 3 lôžkové izby : 250 Sk,- /no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pacita: max. 160 osô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akovce (ubytovňa) – 4 km od Šal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pacita 40 – 45 lôžok: 230 Sk,-/no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Horné Saliby (termálne kúpalisko) – 10 km od Šal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4 – 5 lôžkové chatky : 1400 Sk,-/noc (350,- Sk/noc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pacita: max. 125 osôb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/>
      </w:pPr>
      <w:r>
        <w:rPr>
          <w:rFonts w:cs="Arial"/>
          <w:b/>
          <w:bCs/>
          <w:sz w:val="20"/>
        </w:rPr>
        <w:t>Kaskády (rekreačné stredisko) – 15 km od Šal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8 x 3 lôžkové izby: 1500 Sk,-/noc (500,- Sk/noc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4 x 2 lôžkové izby: 1000 Sk,-/noc (500,- Sk/noc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pacita: max. 112 osôb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PŠCH Šaľ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pacita 30 lôžok: 250 Sk,-/no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rava je zabezpečená v reštaurácii Domino Šaľa (5 minút od ŠH)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rava:</w:t>
        <w:tab/>
        <w:tab/>
        <w:tab/>
        <w:t>- raňajky</w:t>
        <w:tab/>
        <w:t xml:space="preserve"> </w:t>
        <w:tab/>
        <w:t>45.- S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- obed</w:t>
        <w:tab/>
        <w:tab/>
        <w:tab/>
        <w:t>90.- S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- večera</w:t>
        <w:tab/>
        <w:tab/>
        <w:t>90.- S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bytovanie a stravu je potrebné zaplatiť vopred. Uhradiť ju môžete prevodným príkazom na účet TK JUMPING na adresu TK JUMPING. Potvrdenie o zaplatení je potrebné zaslať spolu s vyplnenou prihláškou na ubytovanie a stravu, ktoré sú priložené pri propozíciách najneskôr do 15. marca 2006 na adresu TK JUMPING. Odvoz na ubytovňu si zabezpečuje každý súbor sám. Po druhom deadline je storno poplatok 100%!!!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MENY </w:t>
        <w:br/>
        <w:t>v počtoch na ubytovanie a stravovanie po 15.3.2006 budú akceptované len s manipulačným poplatkom 100%!!!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vodný príkaz:</w:t>
        <w:tab/>
        <w:t xml:space="preserve">číslo účtu: </w:t>
        <w:tab/>
        <w:t>7868216/12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 xml:space="preserve">Peňaž. ústav: </w:t>
        <w:tab/>
        <w:t>UNI Banka Šaľ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Variabilný symbol: 200602 – ubytovanie, 200603 - str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i/>
          <w:lang w:eastAsia="sk-SK"/>
        </w:rPr>
        <w:t xml:space="preserve">Vstupné: </w:t>
        <w:tab/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- predkolá – 40,- Sk</w:t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- finále – 60,- Sk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- celodenný – 90,- Sk</w:t>
      </w:r>
    </w:p>
    <w:p>
      <w:pPr>
        <w:pStyle w:val="Normal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amerovanie – deň 300,- Sk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rganizator zabezpečuje kamerovanie celého podujatia. DVD z podujatia sa bude dat objednat na prezentácii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Fotografovanie – zadarmo</w:t>
      </w:r>
    </w:p>
    <w:p>
      <w:pPr>
        <w:pStyle w:val="Normal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achen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Zkladntext3">
    <w:name w:val="Základní text 3"/>
    <w:basedOn w:val="Normal"/>
    <w:qFormat/>
    <w:pPr>
      <w:jc w:val="center"/>
    </w:pPr>
    <w:rPr>
      <w:rFonts w:ascii="Aachen AT;Times New Roman" w:hAnsi="Aachen AT;Times New Roman" w:cs="Aachen AT;Times New Roman"/>
      <w:b/>
      <w:color w:val="FF0000"/>
      <w:sz w:val="28"/>
      <w:szCs w:val="24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mping@pobox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20:14:00Z</dcterms:created>
  <dc:creator>Bohumil Kadúc</dc:creator>
  <dc:description/>
  <dc:language>en-US</dc:language>
  <cp:lastModifiedBy>Bohus</cp:lastModifiedBy>
  <cp:lastPrinted>2006-01-10T11:56:00Z</cp:lastPrinted>
  <dcterms:modified xsi:type="dcterms:W3CDTF">2006-03-02T12:30:00Z</dcterms:modified>
  <cp:revision>55</cp:revision>
  <dc:subject/>
  <dc:title>Propozície</dc:title>
</cp:coreProperties>
</file>