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vovanie – Peter Hurta 0919 393 7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uk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cí vývar   1,50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e jed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cie prsia, hranolky, Ryža    3,50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včový plátok, hranolky, ryža   3,50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cie stehno, hranolky, ryža     3,50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ndzové halušky      350g     4,00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ušky s kapustou      350 g    4,00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cie soté    4,00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inový šalát 100g        4,00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oviny so zeleninou       4,00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a jaternica 1ks      2,80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a klobasa  1ks        3,50€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0:00Z</dcterms:created>
  <dc:creator>Petrik</dc:creator>
  <dc:description/>
  <cp:keywords/>
  <dc:language>en-US</dc:language>
  <cp:lastModifiedBy>STODIDO IDO</cp:lastModifiedBy>
  <dcterms:modified xsi:type="dcterms:W3CDTF">2017-03-21T18:40:00Z</dcterms:modified>
  <cp:revision>2</cp:revision>
  <dc:subject/>
  <dc:title/>
</cp:coreProperties>
</file>