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 O Z N A M      U B Y T O V A N Ý C H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683"/>
        <w:gridCol w:w="2007"/>
        <w:gridCol w:w="279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b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NO A PRIEZVISK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ÁTUM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RODENI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ČÍSLO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P/PASU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VALÉ BYDLISK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mesto, ulica/</w:t>
            </w:r>
          </w:p>
        </w:tc>
      </w:tr>
      <w:tr>
        <w:trPr>
          <w:trHeight w:val="62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80" w:right="110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7:28:00Z</dcterms:created>
  <dc:creator>Igor Schwarcz</dc:creator>
  <dc:description/>
  <cp:keywords/>
  <dc:language>en-US</dc:language>
  <cp:lastModifiedBy>Igor Schwarcz</cp:lastModifiedBy>
  <dcterms:modified xsi:type="dcterms:W3CDTF">2006-05-16T17:34:00Z</dcterms:modified>
  <cp:revision>1</cp:revision>
  <dc:subject/>
  <dc:title>Z O Z N A M      U B Y T O V A N Ý C H</dc:title>
</cp:coreProperties>
</file>