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pravy pravidiel pre súťaže sekcie IDO SZTŠ na Slovensku na jeseň 2020 v súvislosti so situáciou po karanté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CIE (a choreografi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o všetkých formáciách na slovenských súťažiach na jeseň 2020 (aj MSR) bude možné v zostave formácie mať vyšší počet mladších tanečníkov ako 50% (napr. v JVK formácií bude možné mať 15 detí a 5 juniorov; alebo v HVK formácii 10 juniorov a 5 HVK;  </w:t>
      </w:r>
      <w:r>
        <w:rPr>
          <w:rFonts w:cs="Arial" w:ascii="Arial" w:hAnsi="Arial"/>
          <w:b/>
          <w:sz w:val="24"/>
          <w:szCs w:val="24"/>
        </w:rPr>
        <w:t>odporúčame</w:t>
      </w:r>
      <w:r>
        <w:rPr>
          <w:rFonts w:cs="Arial" w:ascii="Arial" w:hAnsi="Arial"/>
          <w:sz w:val="24"/>
          <w:szCs w:val="24"/>
        </w:rPr>
        <w:t xml:space="preserve"> v týchto prípadoch, najmä, ak majú byť použité aj v roku 2021, zostaviť formácie tak, aby v roku 2021 spĺňali všetky pravidlá ohľadom veku – max.50% mladších tanečníkov a takých, ktorí sú maximálne 2 roky pod hranicou staršej vekovej kategórie, t.j. 11 a 12 ročné deti v JVK formácii a 15 a 16 roční juniori v HVK formácii). </w:t>
      </w:r>
      <w:r>
        <w:rPr>
          <w:rFonts w:cs="Arial" w:ascii="Arial" w:hAnsi="Arial"/>
          <w:i/>
          <w:sz w:val="24"/>
          <w:szCs w:val="24"/>
        </w:rPr>
        <w:t>UPOZORNENIE</w:t>
      </w:r>
      <w:r>
        <w:rPr>
          <w:rFonts w:cs="Arial" w:ascii="Arial" w:hAnsi="Arial"/>
          <w:sz w:val="24"/>
          <w:szCs w:val="24"/>
        </w:rPr>
        <w:t xml:space="preserve"> – uvoľnené pravidlo pre JVK a HVK formácie bude platiť iba v roku 2020 a iba pre súťaže na Slovensku! </w:t>
      </w:r>
      <w:r>
        <w:rPr>
          <w:rFonts w:cs="Arial" w:ascii="Arial" w:hAnsi="Arial"/>
          <w:b/>
          <w:sz w:val="24"/>
          <w:szCs w:val="24"/>
        </w:rPr>
        <w:t>V prípade, ak sa klub mieni zúčastniť súťaže IDO v zahraničí</w:t>
      </w:r>
      <w:r>
        <w:rPr>
          <w:rFonts w:cs="Arial" w:ascii="Arial" w:hAnsi="Arial"/>
          <w:sz w:val="24"/>
          <w:szCs w:val="24"/>
        </w:rPr>
        <w:t xml:space="preserve"> ešte v roku </w:t>
      </w:r>
      <w:r>
        <w:rPr>
          <w:rFonts w:cs="Arial" w:ascii="Arial" w:hAnsi="Arial"/>
          <w:b/>
          <w:sz w:val="24"/>
          <w:szCs w:val="24"/>
        </w:rPr>
        <w:t>202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sí formácia spĺňať medzinárodné pravidlá a obmedzenia</w:t>
      </w:r>
      <w:r>
        <w:rPr>
          <w:rFonts w:cs="Arial" w:ascii="Arial" w:hAnsi="Arial"/>
          <w:sz w:val="24"/>
          <w:szCs w:val="24"/>
        </w:rPr>
        <w:t xml:space="preserve"> pre vek tanečníkov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KUPINY ART disciplín</w:t>
      </w:r>
      <w:r>
        <w:rPr>
          <w:rFonts w:cs="Arial" w:ascii="Arial" w:hAnsi="Arial"/>
          <w:sz w:val="24"/>
          <w:szCs w:val="24"/>
        </w:rPr>
        <w:t xml:space="preserve"> (jazz, moderna a show danc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ôže byť uplatnené povolenie ohľadom veku, ako je uvedené vyššie pre formácie (opäť iba pre súťaže </w:t>
      </w:r>
      <w:r>
        <w:rPr>
          <w:rFonts w:cs="Arial" w:ascii="Arial" w:hAnsi="Arial"/>
          <w:b/>
          <w:sz w:val="24"/>
          <w:szCs w:val="24"/>
        </w:rPr>
        <w:t>na Slovensku</w:t>
      </w:r>
      <w:r>
        <w:rPr>
          <w:rFonts w:cs="Arial" w:ascii="Arial" w:hAnsi="Arial"/>
          <w:sz w:val="24"/>
          <w:szCs w:val="24"/>
        </w:rPr>
        <w:t>!!!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O </w:t>
      </w:r>
      <w:r>
        <w:rPr>
          <w:rFonts w:cs="Arial" w:ascii="Arial" w:hAnsi="Arial"/>
          <w:b/>
          <w:sz w:val="28"/>
          <w:szCs w:val="28"/>
        </w:rPr>
        <w:t>HVK</w:t>
      </w:r>
      <w:r>
        <w:rPr>
          <w:rFonts w:cs="Arial" w:ascii="Arial" w:hAnsi="Arial"/>
          <w:sz w:val="24"/>
          <w:szCs w:val="24"/>
        </w:rPr>
        <w:t xml:space="preserve"> – je možné porušiť pravidlo rozdielu veku (v prípade dvojice, ktorej vek v roku 2021 už bude v súlade s pravidlami - Rozdiel veku a zaradenie do vekovej kategórie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HOREOGRAFICKÉ disciplíny</w:t>
      </w:r>
      <w:r>
        <w:rPr>
          <w:rFonts w:cs="Arial" w:ascii="Arial" w:hAnsi="Arial"/>
          <w:b/>
          <w:sz w:val="24"/>
          <w:szCs w:val="24"/>
        </w:rPr>
        <w:t xml:space="preserve"> (s vlastnou hudbo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olené a predpokladá sa, že budú na jesenných súťažiach 2020 použité rovnaké choreografie ako v roku 2021 (dokonca s ohľadom na financie to odporúča medzinárodná organizácia aj sekcia IDO SZTŠ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nejasností, treba kontaktovať H.Švehlov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ET SHOW sólo a du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ku 2021 je na koniec apríla plánovaná súťaž v Poľsku IDO ME Street show a SP disco a HH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leszczów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30.4-2.5.2021). Skupiny a formácie street show budú nominované na základe výsledkov MSR 2020, ale street show SÓLO a DUO budeme nominovať z nominačnej súťaže, ktorú plánujeme usporiadať koncom marca/začiatkom apríla 2021. SP disco a HH bude nominácia pravdepodobne otvorená, v prípade limitovanej nominácie na DD a HH budú zohľadnené okrem výsledkov MSR 2020 aj výsledky pohárových súťaží 2021 (najmä v prípade tanečníkov, ktorí prechádzajú do staršej vekovej kategóri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ÁTORI a TERMÍNY súťaží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ujemcovia o organizovanie súťaží v roku 2021 (pohárové, regionálne, aj MSR) musia zaslať prihlášku do </w:t>
      </w:r>
      <w:r>
        <w:rPr>
          <w:rFonts w:cs="Arial" w:ascii="Arial" w:hAnsi="Arial"/>
          <w:b/>
          <w:sz w:val="24"/>
          <w:szCs w:val="24"/>
        </w:rPr>
        <w:t>30.8.2020</w:t>
      </w:r>
      <w:r>
        <w:rPr>
          <w:rFonts w:cs="Arial" w:ascii="Arial" w:hAnsi="Arial"/>
          <w:sz w:val="24"/>
          <w:szCs w:val="24"/>
        </w:rPr>
        <w:t xml:space="preserve"> (formulár v Aktualitách na webe sekcie – súťažný informačný systém SZTŠ IDO – zaslať na svehlova.stodido@gmail.co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TA na slovenských súťažia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 ohľadom na situáciu - budeme sa snažiť čo najviac využiť domácich slovenských porotcov, prípadne českých alebo porotcov z takých krajín, odkiaľ je možné pricestovať autom a nebudú označené ako rizikové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hanging="426"/>
      <w:jc w:val="both"/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2"/>
      <w:jc w:val="both"/>
      <w:outlineLvl w:val="5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sz w:val="28"/>
      <w:szCs w:val="28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38:00Z</dcterms:created>
  <dc:creator>Opltova Mima</dc:creator>
  <dc:description/>
  <cp:keywords/>
  <dc:language>en-US</dc:language>
  <cp:lastModifiedBy>Admin</cp:lastModifiedBy>
  <cp:lastPrinted>2019-11-16T02:59:00Z</cp:lastPrinted>
  <dcterms:modified xsi:type="dcterms:W3CDTF">2020-09-09T10:13:00Z</dcterms:modified>
  <cp:revision>9</cp:revision>
  <dc:subject/>
  <dc:title>Uznesenie</dc:title>
</cp:coreProperties>
</file>