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e nečlenov SZTŠ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THE NEXT STEP ONLINE EDITION 2021</w:t>
      </w:r>
    </w:p>
    <w:p>
      <w:pPr>
        <w:pStyle w:val="Normal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bookmarkStart w:id="0" w:name="_Hlk89080361"/>
      <w:bookmarkEnd w:id="0"/>
      <w:r>
        <w:rPr>
          <w:rFonts w:cs="Calibri" w:ascii="Calibri" w:hAnsi="Calibri"/>
          <w:b/>
          <w:bCs/>
          <w:sz w:val="22"/>
          <w:szCs w:val="22"/>
          <w:lang w:val="sk-SK"/>
        </w:rPr>
        <w:t>SÓLO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  <w:gridCol w:w="1134"/>
        <w:gridCol w:w="991"/>
        <w:gridCol w:w="926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HVK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ka All stylov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x.xx.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  <w:bookmarkStart w:id="1" w:name="_Hlk89080361"/>
      <w:bookmarkStart w:id="2" w:name="_Hlk89080361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DUO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  <w:gridCol w:w="1134"/>
        <w:gridCol w:w="991"/>
        <w:gridCol w:w="926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HVK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zka Hip hopov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x.xx.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ka Allstylov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.xx.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 xml:space="preserve">Vyplnenú prihlášku zaslať na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info@ds-studio.sk</w:t>
        </w:r>
      </w:hyperlink>
      <w:r>
        <w:rPr>
          <w:rFonts w:cs="Calibri" w:ascii="Calibri" w:hAnsi="Calibri"/>
        </w:rPr>
        <w:t xml:space="preserve"> do 6.12.202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VK – deti rok narodenia 2009 a mladši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VK – juniori rok narodenia 2005 – 20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VK – dospelí rok narodenia 2004 a starš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-studi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6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21-12-02T16:05:00Z</dcterms:modified>
  <cp:revision>3</cp:revision>
  <dc:subject/>
  <dc:title>PRIHLÁŠKA</dc:title>
</cp:coreProperties>
</file>