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36"/>
          <w:szCs w:val="36"/>
          <w:lang w:val="sk-SK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Bratislavský pohár Caribbean </w:t>
      </w:r>
      <w:r>
        <w:rPr>
          <w:rFonts w:cs="Arial" w:ascii="Arial" w:hAnsi="Arial"/>
          <w:b/>
          <w:sz w:val="28"/>
          <w:szCs w:val="28"/>
          <w:lang w:val="en-US"/>
        </w:rPr>
        <w:t>&amp;</w:t>
      </w:r>
      <w:r>
        <w:rPr>
          <w:rFonts w:cs="Arial" w:ascii="Arial" w:hAnsi="Arial"/>
          <w:b/>
          <w:sz w:val="28"/>
          <w:szCs w:val="28"/>
          <w:lang w:val="sk-SK"/>
        </w:rPr>
        <w:t xml:space="preserve"> Art dance 27.11.2021 v Malino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PRIHLÁŠKA</w:t>
        <w:br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>
          <w:trHeight w:val="3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2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3-16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7 a viac rokov  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cs-CZ"/>
        </w:rPr>
        <w:t xml:space="preserve">V skupinách/choreografiách/formáciách môžu 10/11 ročné deti tancovať v juniorskej a 15/16 roční juniori v HVK choreografii (ak ich je maximálne polovica počtu tanečníkov)      </w:t>
      </w:r>
    </w:p>
    <w:sectPr>
      <w:type w:val="nextPage"/>
      <w:pgSz w:w="11906" w:h="16838"/>
      <w:pgMar w:left="1276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0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21-10-22T13:40:00Z</dcterms:modified>
  <cp:revision>6</cp:revision>
  <dc:subject/>
  <dc:title>Prihláška</dc:title>
</cp:coreProperties>
</file>