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GRIMMY DANCE CUP 2022 vol.2 - 7.5.2022, Prešov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  <w:u w:val="single"/>
        </w:rPr>
        <w:t>PREDBEŽNÝ ČASOVÝ HARMONOGRA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8:00 Otvorenie hal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8:10 Priestorové skúšky (individuálne, podľa potreby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8:45 Porada poroty (Art), 14:00 Porada poroty (HH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9:00 Začiatok súťaž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——————————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  <w:u w:val="single"/>
        </w:rPr>
      </w:pPr>
      <w:r>
        <w:rPr>
          <w:rFonts w:cs="Helvetica"/>
          <w:b/>
          <w:sz w:val="24"/>
          <w:u w:val="single" w:color="000000"/>
        </w:rPr>
        <w:t xml:space="preserve">09:00 hod - </w:t>
      </w:r>
      <w:r>
        <w:rPr>
          <w:rFonts w:cs="Helvetica"/>
          <w:b/>
          <w:sz w:val="24"/>
          <w:u w:val="single"/>
        </w:rPr>
        <w:t xml:space="preserve">1.TANEČNÝ BLOK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  <w:u w:val="single"/>
        </w:rPr>
      </w:pPr>
      <w:r>
        <w:rPr>
          <w:rFonts w:cs="Helvetica"/>
          <w:sz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VK Dance Show malá choreografia (5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VK Dance Show malá choreografia (5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HVK Dance Show malá choreografia (2) - finá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VK Dance Show skupina (3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VK Dance Show skupina (5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VK Dance Show skupina (1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DVK Hobby Show Dance choreografia (7) - finá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VK Dance Show choreografia (5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HVK Dance Show choreografia (1) - finá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 xml:space="preserve">10:55 hod  VYHLÁSENIE VÝSLEDKOV 1.BLOKU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——————————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  <w:u w:val="single" w:color="000000"/>
        </w:rPr>
      </w:pPr>
      <w:r>
        <w:rPr>
          <w:rFonts w:cs="Helvetica"/>
          <w:b/>
          <w:sz w:val="24"/>
          <w:u w:val="single" w:color="00000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  <w:u w:val="single" w:color="000000"/>
        </w:rPr>
      </w:pPr>
      <w:r>
        <w:rPr>
          <w:rFonts w:cs="Helvetica"/>
          <w:b/>
          <w:sz w:val="24"/>
          <w:u w:val="single" w:color="000000"/>
        </w:rPr>
        <w:t xml:space="preserve">11:10 hod - 2.TANEČNÝ BLOK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  <w:u w:val="single" w:color="000000"/>
        </w:rPr>
      </w:pPr>
      <w:r>
        <w:rPr>
          <w:rFonts w:cs="Helvetica"/>
          <w:b/>
          <w:sz w:val="24"/>
          <w:u w:val="single" w:color="00000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VK Hobby Dance malá choreografia (3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VK Open malá choreografia (1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VK Open malá choreografia (5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VK Open skupina (1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VK Open skupina (2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VK Open choreografia (1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DVK Art Dance choreografia (7) - finá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VK Art Dance choreografia (5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VK Art Dance choreografia (1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 xml:space="preserve">12:45 hod  VYHLÁSENIE VÝSLEDKOV 2.BLOKU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——————————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  <w:u w:val="single" w:color="000000"/>
        </w:rPr>
      </w:pPr>
      <w:r>
        <w:rPr>
          <w:rFonts w:cs="Helvetica"/>
          <w:b/>
          <w:sz w:val="24"/>
          <w:u w:val="single" w:color="00000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  <w:u w:val="single" w:color="000000"/>
        </w:rPr>
      </w:pPr>
      <w:r>
        <w:rPr>
          <w:rFonts w:cs="Helvetica"/>
          <w:b/>
          <w:sz w:val="24"/>
          <w:u w:val="single" w:color="000000"/>
        </w:rPr>
        <w:t xml:space="preserve">13:00 hod - 3.TANEČNÝ BLOK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  <w:u w:val="single" w:color="000000"/>
        </w:rPr>
      </w:pPr>
      <w:r>
        <w:rPr>
          <w:rFonts w:cs="Helvetica"/>
          <w:b/>
          <w:sz w:val="24"/>
          <w:u w:val="single" w:color="00000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VK Disco Dance formácia (2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VK Disco Dance formácia (1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VK Hobby Disco choreografia (4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VK Hobby Disco choreografia (1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VK Disco Show/Dance skupina (5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JVK Disco Show/Dance skupina (4) - finá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 xml:space="preserve">13:55 hod  VYHLÁSENIE VÝSLEDKOV 3.BLOKU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——————————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:05 hod  Priestorové skúšky - Mini Open choreografi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  <w:u w:val="single" w:color="000000"/>
        </w:rPr>
      </w:pPr>
      <w:r>
        <w:rPr>
          <w:rFonts w:cs="Helvetica"/>
          <w:b/>
          <w:sz w:val="24"/>
          <w:u w:val="single" w:color="00000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  <w:u w:val="single" w:color="000000"/>
        </w:rPr>
      </w:pPr>
      <w:r>
        <w:rPr>
          <w:rFonts w:cs="Helvetica"/>
          <w:b/>
          <w:sz w:val="24"/>
          <w:u w:val="single" w:color="000000"/>
        </w:rPr>
        <w:t xml:space="preserve">14:15 hod - 4.TANEČNÝ BLOK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  <w:u w:val="single" w:color="000000"/>
        </w:rPr>
      </w:pPr>
      <w:r>
        <w:rPr>
          <w:rFonts w:cs="Helvetica"/>
          <w:b/>
          <w:sz w:val="24"/>
          <w:u w:val="single" w:color="00000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MINI Hobby Open choreografia (2) - finá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MINI Open choreografia (5) - finá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:35 hod  VYHLÁSENIE VÝSLEDKOV Mini Ope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VK Open sólo (10) - semi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JVK Open sólo (17) - semifinále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VK Open sólo (?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JVK Open sólo (?) - finá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VK Open sólo (3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16:30 hod  VYHLÁSENIE VÝSLEDKOV 4.BLOKU</w:t>
      </w: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ahoma" w:hAnsi="Tahoma" w:cs="Tahoma"/>
          <w:color w:val="1A45B9"/>
          <w:sz w:val="24"/>
        </w:rPr>
      </w:pPr>
      <w:r>
        <w:rPr>
          <w:rFonts w:cs="Tahoma" w:ascii="Tahoma" w:hAnsi="Tahoma"/>
          <w:color w:val="1A45B9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——————————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  <w:u w:val="single" w:color="000000"/>
        </w:rPr>
      </w:pPr>
      <w:r>
        <w:rPr>
          <w:rFonts w:cs="Helvetica"/>
          <w:b/>
          <w:sz w:val="24"/>
          <w:u w:val="single" w:color="00000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  <w:u w:val="single" w:color="000000"/>
        </w:rPr>
      </w:pPr>
      <w:r>
        <w:rPr>
          <w:rFonts w:cs="Helvetica"/>
          <w:b/>
          <w:sz w:val="24"/>
          <w:u w:val="single" w:color="000000"/>
        </w:rPr>
        <w:t xml:space="preserve">16:35 hod - 5.TANEČNÝ BLOK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  <w:u w:val="single" w:color="000000"/>
        </w:rPr>
      </w:pPr>
      <w:r>
        <w:rPr>
          <w:rFonts w:cs="Helvetica"/>
          <w:b/>
          <w:sz w:val="24"/>
          <w:u w:val="single" w:color="00000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VK Street Dance Show/HH skupina (3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VK Street Dance Show/HH skupina (3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HVK Street Dance Show/HH skupina (4) - finá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  <w:u w:val="single" w:color="000000"/>
        </w:rPr>
      </w:pPr>
      <w:r>
        <w:rPr>
          <w:rFonts w:cs="Helvetica"/>
          <w:sz w:val="24"/>
        </w:rPr>
        <w:t>DVK Street Dance Show formácia (2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VK Street Dance Show formácia (1) - finá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b/>
          <w:sz w:val="24"/>
        </w:rPr>
        <w:t>17:20 hod  VYHLÁSENIE VÝSLEDKOV 5.BLOKU</w:t>
      </w:r>
      <w:r>
        <w:rPr>
          <w:rFonts w:cs="Helvetica"/>
          <w:sz w:val="24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——————————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  <w:u w:val="single" w:color="000000"/>
        </w:rPr>
      </w:pPr>
      <w:r>
        <w:rPr>
          <w:rFonts w:cs="Helvetica"/>
          <w:b/>
          <w:sz w:val="24"/>
          <w:u w:val="single" w:color="000000"/>
        </w:rPr>
        <w:t xml:space="preserve">17:30 hod - 6.TANEČNÝ BLOK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  <w:u w:val="single" w:color="000000"/>
        </w:rPr>
      </w:pPr>
      <w:r>
        <w:rPr>
          <w:rFonts w:cs="Helvetica"/>
          <w:b/>
          <w:sz w:val="24"/>
          <w:u w:val="single" w:color="00000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DVK Open Hip Hop choreografie (3) - finá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DVK Hobby Hip Hop choreografie (8) - finá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DVK Hip Hop formácia (3) - finá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b/>
          <w:sz w:val="24"/>
        </w:rPr>
        <w:t xml:space="preserve">18:20 hod  VYHLÁSENIE VÝSLEDKOV Hip Hop deti </w:t>
      </w: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JVK Hobby Hip Hop choreografie (6) - finá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HVK Hobby Hip Hop choreografie (2) - finá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JVK Open Hip Hop choreografie (3) - finá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HVK Open Hip Hop choreografie (2) - finá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JVK Hip Hop formácie (7) - finá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HVK Hip Hop formácie (3) - finá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b/>
          <w:sz w:val="24"/>
        </w:rPr>
        <w:t>20:00 hod  VYHLÁSENIE VÝSLEDKOV 6.BLOKU</w:t>
      </w:r>
      <w:r>
        <w:rPr>
          <w:rFonts w:cs="Helvetica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