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4466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Dotazník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202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chádzača o získanie licenci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čítateľa</w:t>
                            </w:r>
                            <w:r>
                              <w:rPr>
                                <w:b/>
                              </w:rPr>
                              <w:t xml:space="preserve"> IDO MT SZT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US"/>
                        </w:rPr>
                        <w:t>Dotazník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202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chádzača o získanie licenci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čítateľa</w:t>
                      </w:r>
                      <w:r>
                        <w:rPr>
                          <w:b/>
                        </w:rPr>
                        <w:t xml:space="preserve"> IDO MT SZT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í iba NOVÝ uchádzač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</w:t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é vzdelani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doškolské (škola a rok ukončenia):</w:t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oškolské (druh a rok ukončenia):</w:t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 ukončené vzdelanie:</w:t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ovládania strojopisu:</w:t>
        <w:tab/>
        <w:t xml:space="preserve">     </w:t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a s počítačom  (úroveň, prípadne konkrétne programy):</w:t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erajšie postavenie v sekcii IDO (tanečník, choreograf, iné...):</w:t>
        <w:tab/>
        <w:t>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...........</w:t>
        <w:tab/>
        <w:tab/>
        <w:tab/>
        <w:t>podpis 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6:00Z</dcterms:created>
  <dc:creator>PRESIDENT</dc:creator>
  <dc:description/>
  <cp:keywords/>
  <dc:language>en-US</dc:language>
  <cp:lastModifiedBy>Admin</cp:lastModifiedBy>
  <dcterms:modified xsi:type="dcterms:W3CDTF">2023-01-05T10:11:00Z</dcterms:modified>
  <cp:revision>11</cp:revision>
  <dc:subject/>
  <dc:title/>
</cp:coreProperties>
</file>