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chádzača o získanie licencie rozhodcu disciplín IDO MT SZT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chádzača o získanie licencie rozhodcu disciplín IDO MT SZT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ING  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>PÁROVÉ TANCE (salsa, merengue, ...</w:t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Admin</cp:lastModifiedBy>
  <dcterms:modified xsi:type="dcterms:W3CDTF">2023-01-05T10:11:00Z</dcterms:modified>
  <cp:revision>15</cp:revision>
  <dc:subject/>
  <dc:title/>
</cp:coreProperties>
</file>