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00"/>
        <w:jc w:val="center"/>
        <w:rPr>
          <w:rFonts w:ascii="Cambria" w:hAnsi="Cambria" w:cs="Times-Bold;Times New Roman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imes-Bold;Times New Roman" w:ascii="Cambria" w:hAnsi="Cambria"/>
          <w:b/>
          <w:bCs/>
          <w:color w:val="000000"/>
          <w:sz w:val="32"/>
          <w:szCs w:val="32"/>
          <w:u w:val="single" w:color="000000"/>
        </w:rPr>
        <w:t>PROPOZÍCIE - GRIMMY DANCE CUP 2023</w:t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>
          <w:rFonts w:ascii="Cambria" w:hAnsi="Cambria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Cambria" w:hAnsi="Cambria"/>
          <w:b/>
          <w:bCs/>
          <w:color w:val="000000"/>
          <w:sz w:val="32"/>
          <w:szCs w:val="32"/>
        </w:rPr>
        <w:t xml:space="preserve">17.-19.3.2023 </w:t>
      </w:r>
    </w:p>
    <w:p>
      <w:pPr>
        <w:pStyle w:val="Bezriadkovania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Športová hala HA, Baštová 32, Prešov</w:t>
      </w:r>
    </w:p>
    <w:p>
      <w:pPr>
        <w:pStyle w:val="Bezriadkovania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9.ročník celoslovenskej tanečnej súťaž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Zodpovedný zástupca usporiadateľ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color w:val="060606"/>
          <w:sz w:val="24"/>
          <w:szCs w:val="24"/>
        </w:rPr>
        <w:t>Ingrid Fabian, Tanečný klub GRIMMY o.z., Tkáčska 3, 080 01 Prešov (0902 602 372, 051/776 16 4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Účasť v súťaž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color w:val="060606"/>
          <w:sz w:val="24"/>
          <w:szCs w:val="24"/>
        </w:rPr>
        <w:t>SLOVENSKÝ a TANEČNÝ POHÁR pre členov aj nečlenov SZTŠ sekcie IDO a M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Prezentáci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Štvrtok (16.3.2023) – telefonicky od 18:00-19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Tanečný parke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Palubovka v Športovej hale / baletizó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Porota :</w:t>
      </w:r>
      <w:r>
        <w:rPr>
          <w:rFonts w:cs="HelveticaNeue;Arial" w:ascii="Cambria" w:hAnsi="Cambria"/>
          <w:color w:val="060606"/>
          <w:sz w:val="24"/>
          <w:szCs w:val="24"/>
        </w:rPr>
        <w:t xml:space="preserve"> kvalifikovaná porota v každom tanečnom štýle - upresní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Ceny pre víťazov :</w:t>
      </w:r>
      <w:r>
        <w:rPr>
          <w:rFonts w:cs="HelveticaNeue;Arial" w:ascii="Cambria" w:hAnsi="Cambria"/>
          <w:color w:val="060606"/>
          <w:sz w:val="24"/>
          <w:szCs w:val="24"/>
        </w:rPr>
        <w:t xml:space="preserve"> medaily, poháre, diplomy, finančné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Štartovné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disciplína na osobu/členovia/nečlenovia SZTŠ sekcie I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 xml:space="preserve">sólo: 10/15 eu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duo: 10/15 eu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skupina, crew: 7/10 eu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malá choreografia: 10/15 eu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formácia, choreografia: 5/8 eu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Vekové kategórie skupina, formáci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deti/ MINI (4 -7 rokov) do roku nar. 2016 vrát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deti/ DVK (7-12 rokov) do roku nar. 2011 vrát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color w:val="060606"/>
          <w:sz w:val="24"/>
          <w:szCs w:val="24"/>
        </w:rPr>
        <w:t>juniori/ JVK (13-16 rokov) od 2010 - 2007 vrát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mládež/ HVK1 (17 a viac ) od roku 2006 a skô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color w:val="060606"/>
          <w:sz w:val="24"/>
          <w:szCs w:val="24"/>
        </w:rPr>
        <w:t>dospelí/ HVK2 (31 a viac ) od roku 1992 a skô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Vekové kategórie sólo, du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deti/ MINI (4 -7 rokov) do roku nar. 2016 vrát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deti/ DVK (7-12 rokov) do roku nar. 2011 vrát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color w:val="060606"/>
          <w:sz w:val="24"/>
          <w:szCs w:val="24"/>
        </w:rPr>
        <w:t>junior 1/ JVK1 (13-14 rokov) rok nar. 2010-2009 vrát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junior 2/ JVK2 (15-16 rokov) rok nar. 2008-2007 vrát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mládež/ HVK1 (17 a viac ) od roku 2006 a skô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color w:val="060606"/>
          <w:sz w:val="24"/>
          <w:szCs w:val="24"/>
        </w:rPr>
        <w:t>O zaradení do vekovej kategórie rozhoduje ROK narodenia (a vek dosiahnutý v roku konania súťaže). V duu starší z dvojice rozhoduje o zaradení do vekovej kategórie. Partner, ktorý je maximálne 2 roky pod dolnou hranicou, môže tancovať v staršej vekovej kategórii, ALE rozdiel vekov tanečníkov v duu nesmie byť viac ako 2 ro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Prihlasovani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 xml:space="preserve">Cez informačný systém SZTŠ sekcie IDO a MT (módnych tancov) </w:t>
      </w:r>
      <w:hyperlink r:id="rId2">
        <w:r>
          <w:rPr>
            <w:rStyle w:val="InternetLink"/>
            <w:rFonts w:cs="HelveticaNeue;Arial" w:ascii="Cambria" w:hAnsi="Cambria"/>
            <w:color w:val="1C57D3"/>
            <w:sz w:val="24"/>
            <w:szCs w:val="24"/>
          </w:rPr>
          <w:t>www.stodido.sk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HelveticaNeue;Arial" w:ascii="Cambria" w:hAnsi="Cambria"/>
          <w:color w:val="060606"/>
          <w:sz w:val="24"/>
          <w:szCs w:val="24"/>
        </w:rPr>
        <w:t>Pri nečlenoch SZTŠ aj cez zaslanú prihlášku na email grimmy@pobox.sk. V prípade záujmu o prihlášku a nejasností kľudne kontaktujte : Ingrid Fabian – 0902 602 3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Platba štartovnéh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IBAN: SK46 0900 0000 0005 0091 6293 – číslo účtu v SLSP. Termín platieb najneskôr do druhého deadli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Po 1.deadline (17.2.2023) a pred 2.deadlinom (3.3.2023) prihlásenia je výška štartovného poplatku 1,5 násobok pôvodnéh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Po 2.deadline, ak organizátor súhlasí s prihlásením na súťaž je výška štartovného poplatku dvojnásobn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 xml:space="preserve">Pozorne sledujte všetky naše informačné kanály, ktoré budeme priebežne aktualizovať Grimmy Dance Cup - celoslovenská tanečná súťaž, alebo na </w:t>
      </w:r>
      <w:hyperlink r:id="rId3">
        <w:r>
          <w:rPr>
            <w:rStyle w:val="InternetLink"/>
            <w:rFonts w:cs="HelveticaNeue;Arial" w:ascii="Cambria" w:hAnsi="Cambria"/>
            <w:color w:val="1D59D5"/>
            <w:sz w:val="24"/>
            <w:szCs w:val="24"/>
          </w:rPr>
          <w:t>grimmy.sk/grimmy-dance-cup/</w:t>
        </w:r>
      </w:hyperlink>
      <w:r>
        <w:rPr>
          <w:rFonts w:cs="HelveticaNeue;Arial" w:ascii="Cambria" w:hAnsi="Cambria"/>
          <w:color w:val="060606"/>
          <w:sz w:val="24"/>
          <w:szCs w:val="24"/>
        </w:rPr>
        <w:t xml:space="preserve">, alebo na </w:t>
      </w:r>
      <w:hyperlink r:id="rId4">
        <w:r>
          <w:rPr>
            <w:rStyle w:val="InternetLink"/>
            <w:rFonts w:cs="HelveticaNeue;Arial" w:ascii="Cambria" w:hAnsi="Cambria"/>
            <w:color w:val="1C58D4"/>
            <w:sz w:val="24"/>
            <w:szCs w:val="24"/>
          </w:rPr>
          <w:t>www.stodido.s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-Bold;Arial"/>
          <w:b/>
          <w:b/>
          <w:bCs/>
          <w:color w:val="060606"/>
          <w:sz w:val="24"/>
          <w:szCs w:val="24"/>
          <w:u w:val="single" w:color="000000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  <w:u w:val="single" w:color="000000"/>
        </w:rPr>
        <w:t>17.3.2023 (PIATOK) - DISCO DANCE / SLOW D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 xml:space="preserve">-  </w:t>
      </w:r>
      <w:r>
        <w:rPr>
          <w:rFonts w:cs="HelveticaNeue;Arial" w:ascii="Cambria" w:hAnsi="Cambria"/>
          <w:color w:val="060606"/>
          <w:sz w:val="20"/>
          <w:szCs w:val="20"/>
        </w:rPr>
        <w:t>DISCO DANCE sólo M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skupina M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0"/>
          <w:szCs w:val="20"/>
        </w:rPr>
        <w:t>-  DISCO DANCE sólo dievčatá DVK A, B, C,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duo DVK A, B,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0"/>
          <w:szCs w:val="20"/>
        </w:rPr>
        <w:t>-  DISCO DANCE skupina DVK 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SLOW DANCE sólo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sólo dievčatá JVK1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sólo dievčatá JVK2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sólo dievčatá JVK B,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duo JVK1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0"/>
          <w:szCs w:val="20"/>
        </w:rPr>
        <w:t>-  DISCO DANCE duo JVK2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duo JVK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skupina JVK A,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0"/>
          <w:szCs w:val="20"/>
        </w:rPr>
        <w:t>-  SLOW DANCE sólo JVK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SLOW DANCE sólo JVK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FREESTYLE sólo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sólo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duo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DISCO DANCE skupina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SLOW DANCE sólo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ALL  IN BLACK só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  <w:u w:val="single" w:color="000000"/>
        </w:rPr>
        <w:t>18.3.2023 (SOBOTA) - CHOREOGRA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-Bold;Arial"/>
          <w:b/>
          <w:b/>
          <w:bCs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</w:rPr>
        <w:t>1.Tanečný blo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DISCO SHOW SKUPIN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ISCO SHOW FORMÁC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ISCO DANCE FORMÁC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DISCO CHOREOGRAF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ISCO SHOW SKUPIN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ISCO SHOW FORMÁC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ISCO DANCE FORMÁC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DISCO CHOREOGRAF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/>
          <w:color w:val="060606"/>
          <w:sz w:val="24"/>
          <w:szCs w:val="24"/>
        </w:rPr>
      </w:pPr>
      <w:r>
        <w:rPr>
          <w:rFonts w:eastAsia="Cambria" w:cs="Cambria" w:ascii="Cambria" w:hAnsi="Cambria"/>
          <w:color w:val="060606"/>
          <w:sz w:val="24"/>
          <w:szCs w:val="24"/>
        </w:rPr>
        <w:t xml:space="preserve"> </w:t>
      </w:r>
      <w:r>
        <w:rPr>
          <w:rFonts w:cs="HelveticaNeue;Arial" w:ascii="Cambria" w:hAnsi="Cambria"/>
          <w:color w:val="060606"/>
          <w:sz w:val="24"/>
          <w:szCs w:val="24"/>
        </w:rPr>
        <w:t>VYHLÁSENIE VÝSLEDKOV - 1.Tanečného bl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</w:rPr>
        <w:t>2.Tanečný bl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OPEN CHOREOGRAFIA - MIN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CHOREOGRAFIA - MINI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/>
          <w:color w:val="060606"/>
          <w:sz w:val="24"/>
          <w:szCs w:val="24"/>
        </w:rPr>
      </w:pPr>
      <w:r>
        <w:rPr>
          <w:rFonts w:eastAsia="Cambria" w:cs="Cambria" w:ascii="Cambria" w:hAnsi="Cambria"/>
          <w:color w:val="060606"/>
          <w:sz w:val="24"/>
          <w:szCs w:val="24"/>
        </w:rPr>
        <w:t xml:space="preserve"> </w:t>
      </w:r>
      <w:r>
        <w:rPr>
          <w:rFonts w:cs="HelveticaNeue;Arial" w:ascii="Cambria" w:hAnsi="Cambria"/>
          <w:color w:val="060606"/>
          <w:sz w:val="24"/>
          <w:szCs w:val="24"/>
        </w:rPr>
        <w:t>VYHLÁSENIE VÝSLEDKOV - 2.Tanečného bl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</w:rPr>
        <w:t>3.Tanečný bl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SÓLO –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MALÁ CHOREOGRAFIA - DV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DANCE SHOW MALÁ CHOREOGRAFIA 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DANCE MALÁ CHOREOGRAFIA –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ANCE SHOW SKUPIN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SKUPIN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SÓLO –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MALÁ CHOREOGRAFIA - JV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DANCE SHOW MALÁ CHOREOGRAF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DANCE MALÁ CHOREOGRAFIA –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ANCE SHOW SKUPIN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SKUPIN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SÓLO –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MALÁ CHOREOGRAFI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ANCE SHOW MALÁ CHOREOGRAFIA - HV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HOBBY MALÁ CHOREOGRAFIA –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ANCE SHOW SKUPIN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SKUPIN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/>
          <w:color w:val="060606"/>
          <w:sz w:val="24"/>
          <w:szCs w:val="24"/>
        </w:rPr>
      </w:pPr>
      <w:r>
        <w:rPr>
          <w:rFonts w:eastAsia="Cambria" w:cs="Cambria" w:ascii="Cambria" w:hAnsi="Cambria"/>
          <w:color w:val="060606"/>
          <w:sz w:val="24"/>
          <w:szCs w:val="24"/>
        </w:rPr>
        <w:t xml:space="preserve"> </w:t>
      </w:r>
      <w:r>
        <w:rPr>
          <w:rFonts w:cs="HelveticaNeue;Arial" w:ascii="Cambria" w:hAnsi="Cambria"/>
          <w:color w:val="060606"/>
          <w:sz w:val="24"/>
          <w:szCs w:val="24"/>
        </w:rPr>
        <w:t>VYHLÁSENIE VÝSLEDKOV - 3.Tanečného bl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</w:rPr>
        <w:t>4.Tanečný bl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ART DANCE CHOREOGRAF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ANCE SHOW CHOREOGRAF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CHOREOGRAFIA -DV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HOBBY DANCE CHOREOGRAF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ART DANCE CHOREOGRAFIA - JV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DANCE SHOW CHOREOGRAF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CHOREOGRAF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DANCE CHOREOGRAFIA –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ART DANCE CHOREOGRAFI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DANCE SHOW CHOREOGRAFI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CHOREOGRAFI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DANCE CHOREOGRAFIA –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/>
          <w:color w:val="060606"/>
          <w:sz w:val="24"/>
          <w:szCs w:val="24"/>
        </w:rPr>
      </w:pPr>
      <w:r>
        <w:rPr>
          <w:rFonts w:eastAsia="Cambria" w:cs="Cambria" w:ascii="Cambria" w:hAnsi="Cambria"/>
          <w:color w:val="060606"/>
          <w:sz w:val="24"/>
          <w:szCs w:val="24"/>
        </w:rPr>
        <w:t xml:space="preserve"> </w:t>
      </w:r>
      <w:r>
        <w:rPr>
          <w:rFonts w:cs="HelveticaNeue;Arial" w:ascii="Cambria" w:hAnsi="Cambria"/>
          <w:color w:val="060606"/>
          <w:sz w:val="24"/>
          <w:szCs w:val="24"/>
        </w:rPr>
        <w:t>VYHLÁSENIE VÝSLEDKOV - 4.Tanečného bl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</w:rPr>
        <w:t>5.Tanečný bl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STREET DANCE SHOW SKUPIN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STREET DANCE SHOW FORMÁC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HIP-HOP CHOREOGRAFIA - DV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HIP-HOP FORMÁCIA -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HIP-HOP CHOREOGRAFIA –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/>
          <w:color w:val="060606"/>
          <w:sz w:val="24"/>
          <w:szCs w:val="24"/>
        </w:rPr>
      </w:pPr>
      <w:r>
        <w:rPr>
          <w:rFonts w:eastAsia="Cambria" w:cs="Cambria" w:ascii="Cambria" w:hAnsi="Cambria"/>
          <w:color w:val="060606"/>
          <w:sz w:val="24"/>
          <w:szCs w:val="24"/>
        </w:rPr>
        <w:t xml:space="preserve"> </w:t>
      </w:r>
      <w:r>
        <w:rPr>
          <w:rFonts w:cs="HelveticaNeue;Arial" w:ascii="Cambria" w:hAnsi="Cambria"/>
          <w:color w:val="060606"/>
          <w:sz w:val="24"/>
          <w:szCs w:val="24"/>
        </w:rPr>
        <w:t>VYHLÁSENIE VÝSLEDKOV - 5.Tanečného bl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—————————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</w:rPr>
        <w:t>6.Tanečný blo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STREET DANCE SHOW SKUPIN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STREET DANCE SHOW FORMÁC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OPEN HIP-HOP CHOREOGRAFIA - JV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>-  HIP-HOP FORMÁCIA -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OBBY HIP-HOP CHOREOGRAFIA – J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STREET DANCE SHOW SKUPIN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STREET DANCE SHOW FORMÁCI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  <w:t>-  HIP-HOP FORMÁCIA -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/>
          <w:color w:val="060606"/>
          <w:sz w:val="24"/>
          <w:szCs w:val="24"/>
        </w:rPr>
      </w:pPr>
      <w:r>
        <w:rPr>
          <w:rFonts w:eastAsia="Cambria" w:cs="Cambria" w:ascii="Cambria" w:hAnsi="Cambria"/>
          <w:color w:val="060606"/>
          <w:sz w:val="24"/>
          <w:szCs w:val="24"/>
        </w:rPr>
        <w:t xml:space="preserve"> </w:t>
      </w:r>
      <w:r>
        <w:rPr>
          <w:rFonts w:cs="HelveticaNeue;Arial" w:ascii="Cambria" w:hAnsi="Cambria"/>
          <w:color w:val="060606"/>
          <w:sz w:val="24"/>
          <w:szCs w:val="24"/>
        </w:rPr>
        <w:t>VYHLÁSENIE VÝSLEDKOV - 6.Tanečného bl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  <w:t>Charakteristi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b/>
          <w:b/>
          <w:bCs/>
          <w:color w:val="060606"/>
          <w:sz w:val="24"/>
          <w:szCs w:val="24"/>
        </w:rPr>
      </w:pPr>
      <w:r>
        <w:rPr>
          <w:rFonts w:cs="HelveticaNeue;Arial" w:ascii="Cambria" w:hAnsi="Cambria"/>
          <w:b/>
          <w:bCs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DISCO SHOW SKUPINA - DVK, J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DISCO, musia obsahovať a vyjadrovať „SHOW“, tému, alebo ideu, ktoré musia byť jasné a viditeľné v celej choreografii a prezentácií. Môžu sa používať rekvizity a kulisy, dĺžka choreografie 2:00-3:00 min Počet tanečníkov 4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DISCO SHOW FORMÁCIA - DVK, J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DISCO, musia obsahovať a vyjadrovať „SHOW“, tému, alebo ideu, ktoré musia byť jasné a viditeľné v celej choreografii a prezentácií. Môžu sa používať rekvizity a kulisy, dĺžka choreografie 2:30-3:00 min (DVK), 2:30-4:00 min (JVK)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DISCO DANCE FORMÁCIA - DVK, J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DISCO, bez akrobatických pohybových prvkov. Nesmú sa používať rekvizity a kulisy, dĺžka choreografie 2:30-3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HOBBY DISCO CHOREOGRAFIA – DVK, J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DISCO (Disco Dance a Disco Show), môžu sa používať rekvizity a kulisy. Dĺžka choreografie 2:30-3:00 min. Počet tanečníkov 8 a viac. Choreografie určené pre ZAČINAJÚCICH TANEČNÍK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OPEN SÓLO –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 (napr. Show Dance, Jazz, Gymnastika, Latino, Orient, Balet...), môžu sa používať rekvizity a kulisy, dĺžka choreografie 1:30-2:00 min. Počet tanečníkov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OPEN MALÁ CHOREOGRAFI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 okrem výrazového a scénického (napr. Hip-Hop, Disco Dance, Gymnastika, Latino, Orient...), môžu sa používať rekvizity a kulisy, dĺžka choreografie 1:45-2:15 min. Počet tanečníkov 2-3 (duo, tri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DANCE SHOW MALÁ CHOREOGRAFI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tanečných štýlov blízkych výrazovým a scénickým tancom (napr. Jazz, Modern Dance, Balet, Contemporary...), môžu sa používať kulisy a rekvizity, dĺžka choreografie 1:45-2:15 min. Počet tanečníkov 2-3 (duo, tri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HOBBY DANCE MALÁ CHOREOGRAFIA –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 (napr. Hip-Hop, Disco Dance, Show Dance, Gymnastika, Latino, Orient, Jazz, Balet...), môžu sa používať rekvizity a kulisy, dĺžka choreografie 1:45-2:15 min. Počet tanečníkov 2-3 (duo, trio). Choreografie určené pre ZAČINAJÚCICH TANEČNÍK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DANCE SHOW SKUPIN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tanečných štýlov blízkych výrazovým a scénickým tancom (napr. Jazz, Modern Dance, Balet, Contemporary, Show Dance...), môžu sa používať rekvizity a kulisy, dĺžka choreografie 2:00-3:00 min. Počet tanečníkov 4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OPEN SKUPIN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, ktorý sa nedá zaradiť do inej kategórie (Folklór, Latino, Orientálne tance, Írske tance, Gymnastické a akrobatické tance, Etno, Spoločenské tance...), môžu sa používať rekvizity a kulisy, dĺžka choreografie 2:00-3:00 min. Počet tanečníkov 4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ART DANCE CHOREOGRAFI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tanečných štýlov blízkych výrazovým a scénickým tancom (napr. Jazz, Modern Dance, Balet, Contemporary...), nemôžu sa používať kulisy a rekvizity, dĺžka choreografie 2:30- 4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DANCE SHOW CHOREOGRAFI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komerčné a kabaretné choreografie, choreografie, ktoré vychádzajú z princípov moderného a jazzového tanca (môžu byť použité aj iné tanečné štýly a gymnastické prvky, ale nesmú byť dominantné v choreografickom celku). Môžu sa používať kulisy a rekvizity, dĺžka choreografie 2:30-4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OPEN CHOREOGRAFI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, ktorý sa nedá zaradiť do inej kategórie (Folklór, Latino, Orientálne tance, Írske tance, Gymnastické a akrobatické tance, Etno, Spoločenské tance...), môžu sa používať rekvizity, dĺžka choreografie 2:30-4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HOBBY DANCE CHOREOGRAFIA –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 (DISCO a HIP-HOP, nesmie dominovať, keďže už majú svoju hobby kategóriu), môžu sa používať rekvizity a kulisy, dĺžka choreografie 2:30-3:00 min. Počet tanečníkov 8 a viac. Choreografie určené pre ZAČINAJÚCICH TANEČNÍK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HOBBY OPEN CHOREOGRAFIA - MINI 1 (4-5 r. det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, môžu sa používať rekvizity a kulisy, dĺžka choreografie max. 3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OPEN CHOREOGRAFIA - MINI 2 (6-7 r. det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môže byť použitý akýkoľvek druh tanca, môžu sa používať rekvizity a kulisy, dĺžka choreografie max. 3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STREET DANCE SHOW SKUPIN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HIP-HOP, musia obsahovať a vyjadrovať „SHOW“, tému, alebo ideu, ktoré musia byť jasné a viditeľné v celej choreografii a prezentácií. Môžu sa používať rekvizity a kulisy, dĺžka choreografie 2:00-3:00 min. Počet tanečníkov 4-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STREET DANCE SHOW FORMÁCI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HIP-HOP, musia obsahovať a vyjadrovať „SHOW“, tému, alebo ideu, ktoré musia byť jasné a viditeľné v celej choreografii a prezentácií. Môžu sa používať rekvizity a kulisy, dĺžka choreografie 2:30-3:00 min (DVK), 2:30-4:00 min (JVK)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-Bold;Arial"/>
          <w:b/>
          <w:b/>
          <w:bCs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OPEN HIP-HOP CHOREOGRAFIA - DVK, J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tanečných štýlov blízkych HIP-HOPovej kultúre (napr. Lockin’, Poppin’, Breakin’, Dancehall, Waacking, Vogue...) v akomkoľvek spracovaní, nesmú sa používať rekvizity a kulisy, dĺžka choreografie 2:30-4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HIP-HOP FORMÁCIA - DVK, JVK, H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HIP-HOP, nesmú sa používať rekvizity a kulisy. Dĺžka choreografie 2:30-3:00 min. Počet tanečníkov 8 a vi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-Bold;Arial" w:ascii="Cambria" w:hAnsi="Cambria"/>
          <w:b/>
          <w:bCs/>
          <w:color w:val="060606"/>
          <w:sz w:val="20"/>
          <w:szCs w:val="20"/>
        </w:rPr>
        <w:t>HOBBY HIP-HOP CHOREOGRAFIA – DVK, JV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choreografie v ktorých dominuje tanečný štýl HIP-HOP, môžu sa používať rekvizity a kulisy. Dĺžka choreografie 2:30-3:00 min. Počet tanečníkov 8 a viac. Choreografie určené pre ZAČINAJÚCICH TANEČNÍK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Neue;Arial"/>
        </w:rPr>
      </w:pPr>
      <w:r>
        <w:rPr>
          <w:rFonts w:eastAsia="Cambria" w:cs="Cambria" w:ascii="Cambria" w:hAnsi="Cambria"/>
          <w:color w:val="06060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-Bold;Arial" w:ascii="Cambria" w:hAnsi="Cambria"/>
          <w:b/>
          <w:bCs/>
          <w:color w:val="060606"/>
          <w:sz w:val="24"/>
          <w:szCs w:val="24"/>
          <w:u w:val="single" w:color="000000"/>
        </w:rPr>
        <w:t xml:space="preserve">19.3.2023 (NEDEĽA) - HIP HOP /B ATT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4"/>
          <w:szCs w:val="24"/>
        </w:rPr>
      </w:pPr>
      <w:r>
        <w:rPr>
          <w:rFonts w:cs="HelveticaNeue;Arial" w:ascii="Cambria" w:hAnsi="Cambria"/>
          <w:color w:val="0606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 xml:space="preserve">-  </w:t>
      </w:r>
      <w:r>
        <w:rPr>
          <w:rFonts w:cs="HelveticaNeue;Arial" w:ascii="Cambria" w:hAnsi="Cambria"/>
          <w:color w:val="060606"/>
          <w:sz w:val="20"/>
          <w:szCs w:val="20"/>
        </w:rPr>
        <w:t>Hip-Hop sólo M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duo M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kupina M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dievčatá DVK 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chlapci D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duo DVK 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kupina DVK 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dievčatá JVK1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dievčatá JVK2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dievčatá JVK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chlapci JVK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chlapci JVK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0"/>
          <w:szCs w:val="20"/>
        </w:rPr>
        <w:t>-  Hip-Hop duo JVK1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Neue;Arial" w:ascii="Cambria" w:hAnsi="Cambria"/>
          <w:color w:val="060606"/>
          <w:sz w:val="24"/>
          <w:szCs w:val="24"/>
        </w:rPr>
        <w:t xml:space="preserve">-  </w:t>
      </w:r>
      <w:r>
        <w:rPr>
          <w:rFonts w:cs="HelveticaNeue;Arial" w:ascii="Cambria" w:hAnsi="Cambria"/>
          <w:color w:val="060606"/>
          <w:sz w:val="20"/>
          <w:szCs w:val="20"/>
        </w:rPr>
        <w:t>Hip-Hop duo JVK2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duo JVK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kupina JVK A,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HVK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ólo dievčatá HVK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duo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ip-Hop skupina HV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H BATTLE 1vs1 DVK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H BATTLE 1vs1 JVK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HelveticaNeue;Arial"/>
          <w:color w:val="060606"/>
          <w:sz w:val="20"/>
          <w:szCs w:val="2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H BATTLE 1vs1 HVK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-Bold;Times New Roman"/>
          <w:b/>
          <w:b/>
          <w:bCs/>
          <w:kern w:val="2"/>
          <w:sz w:val="20"/>
          <w:szCs w:val="20"/>
          <w:u w:val="single" w:color="000000"/>
        </w:rPr>
      </w:pPr>
      <w:r>
        <w:rPr>
          <w:rFonts w:cs="HelveticaNeue;Arial" w:ascii="Cambria" w:hAnsi="Cambria"/>
          <w:color w:val="060606"/>
          <w:sz w:val="20"/>
          <w:szCs w:val="20"/>
        </w:rPr>
        <w:t>-  HH BATTLE 1vs1 začiatočníci B</w:t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>
          <w:rFonts w:ascii="Cambria" w:hAnsi="Cambria" w:cs="Times-Bold;Times New Roman"/>
          <w:b/>
          <w:b/>
          <w:bCs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>
          <w:rFonts w:ascii="Cambria" w:hAnsi="Cambria" w:cs="Times-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  <w:u w:val="single" w:color="000000"/>
        </w:rPr>
        <w:t>GRIMMY DANCE CUP 2023</w:t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/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</w:rPr>
        <w:t>17.-19.3.2023 - Športová hala HA, Baštová 32, Prešov</w:t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>
          <w:rFonts w:ascii="Cambria" w:hAnsi="Cambria" w:cs="Times-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</w:rPr>
        <w:t>19.ročník celoslovenskej tanečnej súťaže</w:t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>
          <w:rFonts w:ascii="Cambria" w:hAnsi="Cambria" w:cs="Times-Bold;Times New Roman"/>
          <w:b/>
          <w:b/>
          <w:bCs/>
          <w:color w:val="000000"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/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  <w:u w:val="single" w:color="000000"/>
        </w:rPr>
        <w:t>PRIHLÁŠKA  PRE  NEČLENA  SZTŠ  sekcie IDO a MT</w:t>
      </w:r>
    </w:p>
    <w:p>
      <w:pPr>
        <w:pStyle w:val="Normal"/>
        <w:widowControl w:val="false"/>
        <w:autoSpaceDE w:val="false"/>
        <w:spacing w:lineRule="atLeast" w:line="340" w:before="0" w:after="200"/>
        <w:jc w:val="center"/>
        <w:rPr>
          <w:rFonts w:ascii="Cambria" w:hAnsi="Cambria" w:cs="Times-Bold;Times New Roman"/>
          <w:b/>
          <w:b/>
          <w:bCs/>
          <w:color w:val="000000"/>
          <w:kern w:val="2"/>
          <w:sz w:val="24"/>
          <w:szCs w:val="24"/>
          <w:u w:val="single" w:color="000000"/>
        </w:rPr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tLeast" w:line="340" w:before="0" w:after="200"/>
        <w:rPr/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</w:rPr>
        <w:t xml:space="preserve">Názov a adresa klubu/školy, kontakt na zodpovedného vedúceho: </w:t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Roman;Times New Roman"/>
          <w:color w:val="000000"/>
          <w:kern w:val="2"/>
          <w:sz w:val="24"/>
          <w:szCs w:val="24"/>
        </w:rPr>
      </w:pPr>
      <w:r>
        <w:rPr>
          <w:rFonts w:cs="Times-Roman;Times New Roman" w:ascii="Cambria" w:hAnsi="Cambria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</w:rPr>
        <w:t>Tanečná disciplína/veková kategória:</w:t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Roman;Times New Roman"/>
          <w:color w:val="000000"/>
          <w:kern w:val="2"/>
          <w:sz w:val="24"/>
          <w:szCs w:val="24"/>
        </w:rPr>
      </w:pPr>
      <w:r>
        <w:rPr>
          <w:rFonts w:cs="Times-Roman;Times New Roman" w:ascii="Cambria" w:hAnsi="Cambria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</w:rPr>
        <w:t>Názov choreografie/choreograf/minutáž:</w:t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Roman;Times New Roman"/>
          <w:color w:val="000000"/>
          <w:kern w:val="2"/>
          <w:sz w:val="24"/>
          <w:szCs w:val="24"/>
        </w:rPr>
      </w:pPr>
      <w:r>
        <w:rPr>
          <w:rFonts w:cs="Times-Roman;Times New Roman" w:ascii="Cambria" w:hAnsi="Cambria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40" w:before="0" w:after="200"/>
        <w:rPr>
          <w:rFonts w:ascii="Cambria" w:hAnsi="Cambria" w:cs="Times-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-Bold;Times New Roman" w:ascii="Cambria" w:hAnsi="Cambria"/>
          <w:b/>
          <w:bCs/>
          <w:color w:val="000000"/>
          <w:kern w:val="2"/>
          <w:sz w:val="24"/>
          <w:szCs w:val="24"/>
        </w:rPr>
        <w:t>Zoznam tanečníkov/dátum narodenia:</w:t>
      </w:r>
    </w:p>
    <w:p>
      <w:pPr>
        <w:pStyle w:val="Normal"/>
        <w:widowControl w:val="false"/>
        <w:autoSpaceDE w:val="false"/>
        <w:spacing w:lineRule="atLeast" w:line="340" w:before="0" w:after="200"/>
        <w:rPr/>
      </w:pPr>
      <w:r>
        <w:rPr>
          <w:rFonts w:cs="Times-Roman;Times New Roman" w:ascii="Cambria" w:hAnsi="Cambria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stodido.sk%2F%3Ffbclid%3DIwAR1VfxhC3NJiEWZKzGkJgBihhJ1vVk_3uNSgifb-pX0CokuThEWTfBqPvig&amp;h=AT2vBz8TLu1yKpWOLybodLCFIOQfI2mbZkErMwNh1_8TT1jFaObH9qGNdE7GJGt4ll--QKeqYd07ysLGj9miismlcHtZi1WpK--mKMETFIkHOGO82wqvC5i0qb9oQi9dqid9K0g&amp;__tn__=-UK-R&amp;c%5B0%5D=AT1p_rJcbPBBybwnDgAykgkatJNRTYN4bUBkOC9f7PuREZTVG3WtBH2jPARcMZ2f7ywPHHJF17TzBw-l6mHGvMoDpuY_eSGMx8NuqHU5qvrbAaMaFTbHAhsExE5zIx9XVunoPG_vjveFO8G9dZPUwGRhZI4jyB3ZtgMvRtfn9STBIvxysqOtXP-1WNwisNEgRkTJTgmWBDLC" TargetMode="External"/><Relationship Id="rId3" Type="http://schemas.openxmlformats.org/officeDocument/2006/relationships/hyperlink" Target="https://l.facebook.com/l.php?u=http%3A%2F%2Fgrimmy.sk%2Fgrimmy-dance-cup%2F%3Ffbclid%3DIwAR0pEXqp9UohlGP1_TZ1xTOaSZhJZKmAUAUmwHjHsX9TWUn_eS1G-coZO0o&amp;h=AT1TDQ0tDk0_pqdznnd70CMuHGydUmJKw1aQNfQQSWm73FyC4iUZk3RNOpR-oeqmrgNv7DOZwU7ir7WBuNlI0mhTBfS0X7xmu4YnsfgmeOMLftBtMgrNH6uEJtBL394ghZhT9gc&amp;__tn__=-UK-R&amp;c%5B0%5D=AT1p_rJcbPBBybwnDgAykgkatJNRTYN4bUBkOC9f7PuREZTVG3WtBH2jPARcMZ2f7ywPHHJF17TzBw-l6mHGvMoDpuY_eSGMx8NuqHU5qvrbAaMaFTbHAhsExE5zIx9XVunoPG_vjveFO8G9dZPUwGRhZI4jyB3ZtgMvRtfn9STBIvxysqOtXP-1WNwisNEgRkTJTgmWBDLC" TargetMode="External"/><Relationship Id="rId4" Type="http://schemas.openxmlformats.org/officeDocument/2006/relationships/hyperlink" Target="https://l.facebook.com/l.php?u=http%3A%2F%2Fwww.stodido.sk%2F%3Ffbclid%3DIwAR09fM43Dsw3jCobWTD7RGJStMr7HqayDzF9iAGajpvHZUQWcbJoJTlAbS0&amp;h=AT2vBz8TLu1yKpWOLybodLCFIOQfI2mbZkErMwNh1_8TT1jFaObH9qGNdE7GJGt4ll--QKeqYd07ysLGj9miismlcHtZi1WpK--mKMETFIkHOGO82wqvC5i0qb9oQi9dqid9K0g&amp;__tn__=-UK-R&amp;c%5B0%5D=AT1p_rJcbPBBybwnDgAykgkatJNRTYN4bUBkOC9f7PuREZTVG3WtBH2jPARcMZ2f7ywPHHJF17TzBw-l6mHGvMoDpuY_eSGMx8NuqHU5qvrbAaMaFTbHAhsExE5zIx9XVunoPG_vjveFO8G9dZPUwGRhZI4jyB3ZtgMvRtfn9STBIvxysqOtXP-1WNwisNEgRkTJTgmWBDL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2:00Z</dcterms:created>
  <dc:creator>PC</dc:creator>
  <dc:description/>
  <cp:keywords/>
  <dc:language>en-US</dc:language>
  <cp:lastModifiedBy>Ingrid Fabian</cp:lastModifiedBy>
  <cp:lastPrinted>2023-02-01T18:53:00Z</cp:lastPrinted>
  <dcterms:modified xsi:type="dcterms:W3CDTF">2023-02-01T18:00:00Z</dcterms:modified>
  <cp:revision>3</cp:revision>
  <dc:subject/>
  <dc:title/>
</cp:coreProperties>
</file>