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PRIHLÁŠKA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eastAsia="Calibri" w:cs="Calibri" w:ascii="Calibri" w:hAnsi="Calibri"/>
          <w:sz w:val="28"/>
          <w:szCs w:val="28"/>
          <w:lang w:val="sk-SK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val="sk-SK"/>
        </w:rPr>
        <w:t>Pre nečlenov SZTŠ sekcie IDO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THE NEXT STEP 2023</w:t>
      </w:r>
    </w:p>
    <w:p>
      <w:pPr>
        <w:pStyle w:val="Normal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anečný klub: 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eno a priezvisko vedúceho 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el., e-mail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  <w:bookmarkStart w:id="0" w:name="_Hlk89080361"/>
      <w:bookmarkStart w:id="1" w:name="_Hlk89080361"/>
      <w:bookmarkEnd w:id="1"/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1vs1 HIP HOP BATT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54"/>
        <w:gridCol w:w="993"/>
        <w:gridCol w:w="725"/>
        <w:gridCol w:w="1068"/>
        <w:gridCol w:w="1068"/>
        <w:gridCol w:w="1068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DVK 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JVK 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HVK 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Začiatočnic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Bez obmedzenia veku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zka hip hop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2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iška all styl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.6.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3vs3 ALLSTYLE BATTL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794"/>
        <w:gridCol w:w="1302"/>
        <w:gridCol w:w="839"/>
        <w:gridCol w:w="823"/>
        <w:gridCol w:w="822"/>
      </w:tblGrid>
      <w:tr>
        <w:trPr>
          <w:trHeight w:val="555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VK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JVK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HVK</w:t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sk-SK"/>
        </w:rPr>
        <w:t>OPEN CHOREOGRAF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  <w:t>(open street dance choreografie, vlastná hudba max. 4 minúty,počet tanečníkov neobmedzen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ázov................................................          Veková kategória (DVK, JVK, HVK)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Choreograf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05"/>
        <w:gridCol w:w="3011"/>
      </w:tblGrid>
      <w:tr>
        <w:trPr>
          <w:trHeight w:val="5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ROOKIE CHOREOGRAF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lang w:val="sk-SK"/>
        </w:rPr>
        <w:t>(Hip hop choreografie pre začiatočníkov, vlastná hudba max 3 minúty, počet tanečníkov neobmedzene)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sz w:val="16"/>
          <w:szCs w:val="16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Názov......................................................  Veková kategória (DVK, JVK, HVK)...............</w:t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eastAsia="Calibri" w:cs="Calibri" w:ascii="Calibri" w:hAnsi="Calibri"/>
          <w:sz w:val="36"/>
          <w:szCs w:val="36"/>
          <w:lang w:val="sk-SK"/>
        </w:rPr>
        <w:t xml:space="preserve">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>Choreograf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HIP HOP FORMÁCIE /otvorené MSR/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  <w:t>(Hip hop choreografie pre pokročilých tanečníkov, vlastná hudba 2:30-3:00, počet tanečníkov 8-24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sz w:val="16"/>
          <w:szCs w:val="16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Názov......................................................  Veková kategória (DVK, JVK, HVK,HVK II)...............</w:t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eastAsia="Calibri" w:cs="Calibri" w:ascii="Calibri" w:hAnsi="Calibri"/>
          <w:sz w:val="36"/>
          <w:szCs w:val="36"/>
          <w:lang w:val="sk-SK"/>
        </w:rPr>
        <w:t xml:space="preserve">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>Choreograf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SÓLO B</w:t>
      </w:r>
    </w:p>
    <w:tbl>
      <w:tblPr>
        <w:tblW w:w="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1"/>
        <w:gridCol w:w="1075"/>
        <w:gridCol w:w="916"/>
        <w:gridCol w:w="763"/>
        <w:gridCol w:w="1134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VK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  <w:bookmarkStart w:id="2" w:name="_Hlk89080361"/>
      <w:bookmarkStart w:id="3" w:name="_Hlk89080361"/>
      <w:bookmarkEnd w:id="3"/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DUO B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SKUPINA B /3-7tan,2min,hudba organizátora/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Názov skupiny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Choreograf..................................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 xml:space="preserve">Vyplnenú prihlášku zaslať na </w:t>
      </w:r>
      <w:hyperlink r:id="rId2">
        <w:r>
          <w:rPr>
            <w:rStyle w:val="InternetLink"/>
            <w:rFonts w:cs="Calibri" w:ascii="Calibri" w:hAnsi="Calibri"/>
          </w:rPr>
          <w:t>svehlova.stodido@gmail.com</w:t>
        </w:r>
      </w:hyperlink>
      <w:r>
        <w:rPr>
          <w:rFonts w:cs="Calibri" w:ascii="Calibri" w:hAnsi="Calibri"/>
          <w:lang w:val="sk-SK"/>
        </w:rPr>
        <w:t xml:space="preserve"> do 17.4.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VK – deti rok narodenia 2011 a mladš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VK – juniori rok narodenia 2007 – 2001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VK – dospelí rok narodenia 2006 a starší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HVK II – tanečníci od 31 rokov a star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1:00Z</dcterms:created>
  <dc:creator>PC</dc:creator>
  <dc:description/>
  <cp:keywords/>
  <dc:language>en-US</dc:language>
  <cp:lastModifiedBy>Martina Gašajová</cp:lastModifiedBy>
  <cp:lastPrinted>2017-03-09T11:27:00Z</cp:lastPrinted>
  <dcterms:modified xsi:type="dcterms:W3CDTF">2023-02-09T11:11:00Z</dcterms:modified>
  <cp:revision>2</cp:revision>
  <dc:subject/>
  <dc:title>PRIHLÁŠKA</dc:title>
</cp:coreProperties>
</file>