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PROPOZÍCIE </w:t>
      </w:r>
    </w:p>
    <w:p>
      <w:pPr>
        <w:pStyle w:val="Normal"/>
        <w:spacing w:lineRule="atLeast" w:line="340" w:before="0" w:after="200"/>
        <w:jc w:val="center"/>
        <w:rPr>
          <w:rFonts w:cs="Times"/>
          <w:b/>
          <w:b/>
          <w:color w:val="000000"/>
          <w:sz w:val="28"/>
          <w:u w:val="single"/>
        </w:rPr>
      </w:pPr>
      <w:r>
        <w:rPr>
          <w:rFonts w:cs="Times"/>
          <w:b/>
          <w:color w:val="000000"/>
          <w:sz w:val="28"/>
          <w:u w:val="single"/>
        </w:rPr>
        <w:t xml:space="preserve"> </w:t>
      </w:r>
    </w:p>
    <w:p>
      <w:pPr>
        <w:pStyle w:val="Normal"/>
        <w:spacing w:lineRule="atLeast" w:line="340" w:before="0" w:after="2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  <w:u w:val="single"/>
        </w:rPr>
        <w:t>GRIMMY DANCE CUP 2024</w:t>
      </w:r>
      <w:r>
        <w:rPr>
          <w:b/>
          <w:color w:val="000000"/>
          <w:sz w:val="32"/>
          <w:u w:val="single"/>
        </w:rPr>
        <w:t xml:space="preserve"> / </w:t>
      </w:r>
      <w:r>
        <w:rPr>
          <w:b/>
          <w:color w:val="000000"/>
          <w:sz w:val="28"/>
          <w:u w:val="single"/>
        </w:rPr>
        <w:t>19.-21.4.2024</w:t>
      </w:r>
      <w:r>
        <w:rPr>
          <w:b/>
          <w:color w:val="000000"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portová hala HA, Baštová 32, Preš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ročník celoslovenskej tanečnej súťaž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Zodpovedný zástupca usporiadateľa :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 xml:space="preserve">Ingrid Fabian, Tanečný klub GRIMMY o.z., Tkáčska 3, 080 01 Prešov 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(0902 602 372, 051/776 16 45)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Účasť v súťaži :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SLOVENSKÝ a TANEČNÝ POHÁR pre členov aj nečlenov SZTŠ sekcie IDO a MT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Prezentácia :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 xml:space="preserve">Štvrtok (18.4.2024) – telefonicky od 18:00-19:00 na </w:t>
      </w:r>
      <w:r>
        <w:rPr>
          <w:b/>
          <w:color w:val="000000"/>
          <w:sz w:val="22"/>
        </w:rPr>
        <w:t>0908 903 996 p. Majeríková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Tanečný parket :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Palubovka v Športovej hale / baletizól 23x10 m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Porota : kvalifikovaná porota v každom tanečnom štýle - upresníme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Ceny pre víťazov : medaily, poháre, diplomy, finančné ceny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Štartovné :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disciplína na osobu/členovia/nečlenovia SZTŠ sekcie IDO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 xml:space="preserve">sólo: 10/15 eur 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duo: 10/15 eur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skupina: 7/10 eur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malá choreografia: 10/15 eur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 xml:space="preserve">formácia, choreografia: 5/8 eur 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Vekové kategórie skupina, formácia :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deti/ MINI (4 -7 rokov) do roku nar. 2017 vrátane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deti/ DVK (7-12 rokov) do roku nar. 2012 vrátane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juniori/ JVK (13-16 rokov) od 2011 - 2008 vrátane</w:t>
      </w:r>
    </w:p>
    <w:p>
      <w:pPr>
        <w:pStyle w:val="Normal"/>
        <w:spacing w:lineRule="atLeast" w:line="240"/>
        <w:jc w:val="both"/>
        <w:rPr/>
      </w:pPr>
      <w:r>
        <w:rPr>
          <w:b/>
          <w:color w:val="060606"/>
          <w:sz w:val="22"/>
        </w:rPr>
        <w:t>mládež/ HVK1 (17 a viac ) od roku 2007 a skôr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dospelí/ HVK2 (31 a viac ) od roku 1993 a skôr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Vekové kategórie sólo, duo :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deti/ MINI (4 -7 rokov) do roku nar. 2017 vrátane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deti/ DVK (7-12 rokov) do roku nar. 2012 vrátane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junior 1/ JVK1 (13-14 rokov) rok nar. 2011-2010 vrátane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junior 2/ JVK2 (15-16 rokov) rok nar. 2009-2008 vrátane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mládež/ HVK1 (17 a viac ) od roku 2007 a skôr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60606"/>
          <w:sz w:val="22"/>
        </w:rPr>
        <w:t>O zaradení do vekovej kategórie rozhoduje ROK narodenia (a vek dosiahnutý v roku konania súťaže). V duu starší z dvojice rozhoduje o zaradení do vekovej kategórie. Partner, ktorý je maximálne 3 roky pod dolnou hranicou, môže tancovať v staršej vekovej kategórii, ALE rozdiel vekov tanečníkov v duu nesmie byť viac ako 3 roky.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Prihlasovanie :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 xml:space="preserve">Cez informačný systém SZTŠ sekcie IDO a MT (módnych tancov) </w:t>
      </w:r>
      <w:r>
        <w:rPr>
          <w:b/>
          <w:color w:val="1C57D3"/>
          <w:sz w:val="22"/>
        </w:rPr>
        <w:t>www.stodido.sk.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Pri nečlenoch SZTŠ aj cez zaslanú prihlášku na email grimmy@pobox.sk. V prípade záujmu o prihlášku a nejasností kľudne kontaktujte : Ingrid Fabian – 0902 602 372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Platba štartovného :</w:t>
      </w:r>
    </w:p>
    <w:p>
      <w:pPr>
        <w:pStyle w:val="Normal"/>
        <w:spacing w:lineRule="atLeast" w:line="240"/>
        <w:jc w:val="both"/>
        <w:rPr/>
      </w:pPr>
      <w:r>
        <w:rPr>
          <w:b/>
          <w:color w:val="060606"/>
          <w:sz w:val="22"/>
        </w:rPr>
        <w:t>IBAN: SK46 0900 0000 0005 0091 6293 – číslo účtu v SLSP. Termín platieb najneskôr do druhého deadlinu.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Po 1.deadline (19.3.2024) a pred 2.deadlinom (9.4.2024) prihlásenia je výška štartovného poplatku 1,5 násobok pôvodného.</w:t>
      </w:r>
    </w:p>
    <w:p>
      <w:pPr>
        <w:pStyle w:val="Normal"/>
        <w:spacing w:lineRule="atLeast" w:line="240"/>
        <w:jc w:val="both"/>
        <w:rPr/>
      </w:pPr>
      <w:r>
        <w:rPr>
          <w:b/>
          <w:color w:val="060606"/>
          <w:sz w:val="22"/>
        </w:rPr>
        <w:t>Po 2.deadline, ak organizátor súhlasí s prihlásením na súťaž je výška štartovného poplatku dvojnásobná.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60606"/>
          <w:sz w:val="22"/>
        </w:rPr>
        <w:t xml:space="preserve">Pozorne sledujte všetky naše informačné kanály, ktoré budeme priebežne aktualizovať Grimmy Dance Cup - celoslovenská tanečná súťaž, alebo </w:t>
      </w:r>
      <w:r>
        <w:rPr>
          <w:b/>
          <w:color w:val="1D59D5"/>
          <w:sz w:val="22"/>
        </w:rPr>
        <w:t>grimmy.sk/grimmy-dance-cup/</w:t>
      </w:r>
      <w:r>
        <w:rPr>
          <w:b/>
          <w:color w:val="060606"/>
          <w:sz w:val="22"/>
        </w:rPr>
        <w:t xml:space="preserve">, alebo na </w:t>
      </w:r>
      <w:r>
        <w:rPr>
          <w:b/>
          <w:color w:val="1C58D4"/>
          <w:sz w:val="22"/>
        </w:rPr>
        <w:t xml:space="preserve">www.stodido.sk 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******************************************************************************</w:t>
      </w:r>
    </w:p>
    <w:p>
      <w:pPr>
        <w:pStyle w:val="Normal"/>
        <w:spacing w:lineRule="atLeast" w:line="240"/>
        <w:jc w:val="center"/>
        <w:rPr>
          <w:b/>
          <w:b/>
          <w:color w:val="060606"/>
          <w:sz w:val="22"/>
          <w:u w:val="single" w:color="000000"/>
        </w:rPr>
      </w:pPr>
      <w:r>
        <w:rPr>
          <w:b/>
          <w:color w:val="060606"/>
          <w:sz w:val="22"/>
          <w:u w:val="single" w:color="000000"/>
        </w:rPr>
      </w:r>
    </w:p>
    <w:p>
      <w:pPr>
        <w:pStyle w:val="Normal"/>
        <w:spacing w:lineRule="atLeast" w:line="240"/>
        <w:jc w:val="center"/>
        <w:rPr>
          <w:b/>
          <w:b/>
          <w:color w:val="060606"/>
          <w:sz w:val="22"/>
          <w:u w:val="single" w:color="000000"/>
        </w:rPr>
      </w:pPr>
      <w:r>
        <w:rPr>
          <w:b/>
          <w:color w:val="060606"/>
          <w:sz w:val="22"/>
          <w:u w:val="single" w:color="000000"/>
        </w:rPr>
      </w:r>
    </w:p>
    <w:p>
      <w:pPr>
        <w:pStyle w:val="Normal"/>
        <w:spacing w:lineRule="atLeast" w:line="240"/>
        <w:jc w:val="center"/>
        <w:rPr>
          <w:b/>
          <w:b/>
          <w:color w:val="060606"/>
          <w:sz w:val="22"/>
        </w:rPr>
      </w:pPr>
      <w:r>
        <w:rPr>
          <w:b/>
          <w:color w:val="060606"/>
          <w:sz w:val="28"/>
          <w:u w:val="single" w:color="000000"/>
        </w:rPr>
        <w:t xml:space="preserve">19.4.2024 (PIATOK) - DISCO DANCE / DISCO SLOW 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DANCE sólo MINI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DANCE skupina MINI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DANCE sólo dievčatá DVK A, B, C, D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DANCE duo DVK A, B, C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DANCE skupina DVK A, B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 xml:space="preserve">-  DISCO SLOW sólo DVK A, B 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DANCE sólo dievčatá JVK1 A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DANCE sólo dievčatá JVK2 A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 xml:space="preserve">-  DISCO DANCE sólo dievčatá JVK B, C 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DANCE duo JVK1 A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DANCE duo JVK2 A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DANCE duo JVK B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DANCE skupina JVK A, B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DISCO SLOW sólo JVK1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SLOW sólo JVK2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SLOW sólo JVK B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FREESTYLE sólo JVK I.+II.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ALL  IN BLACK solo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color w:val="060606"/>
          <w:sz w:val="28"/>
        </w:rPr>
      </w:pPr>
      <w:r>
        <w:rPr>
          <w:b/>
          <w:color w:val="060606"/>
          <w:sz w:val="28"/>
          <w:u w:val="single" w:color="000000"/>
        </w:rPr>
        <w:t>20.4.2024 (SOBOTA) - CHOREOGRAFIE / ARTY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HOBBY OPEN choreografia - MINI 1 (4-5 r.)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OPEN choreografia - MINI 2 (6-7 r.)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SHOW skupina - DVK,  JVK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SHOW formácia - DVK, JVK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ISCO DANCE formácia - DVK, JVK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HOBBY DISCO choreografia- DVK, JVK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 xml:space="preserve">-  STREET DANCE SHOW skupina - DVK, JVK 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HIP-HOP formácia - DVK, JVK, HVK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OPEN HIP-HOP choreografia - DVK, JVK, HVK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HOBBY HIP-HOP choreografia – DVK, JVK, HVK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-  JAZZ DANCE sólo dievčatá -  DVK, JVK, HVK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-  MODERN </w:t>
      </w:r>
      <w:r>
        <w:rPr>
          <w:b/>
          <w:color w:val="262626"/>
          <w:sz w:val="22"/>
        </w:rPr>
        <w:t xml:space="preserve">&amp; </w:t>
      </w:r>
      <w:r>
        <w:rPr>
          <w:b/>
          <w:color w:val="000000"/>
          <w:sz w:val="22"/>
        </w:rPr>
        <w:t>CONTEMPORARY sólo dievčatá - DVK, JVK, HVK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-  ART DANCE </w:t>
      </w:r>
      <w:r>
        <w:rPr>
          <w:b/>
          <w:color w:val="060606"/>
          <w:sz w:val="22"/>
        </w:rPr>
        <w:t>malá choreografia</w:t>
      </w:r>
      <w:r>
        <w:rPr>
          <w:b/>
          <w:color w:val="000000"/>
          <w:sz w:val="22"/>
        </w:rPr>
        <w:t xml:space="preserve"> - DVK, JVK, HVK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 xml:space="preserve">-  </w:t>
      </w:r>
      <w:r>
        <w:rPr>
          <w:b/>
          <w:color w:val="000000"/>
          <w:sz w:val="22"/>
        </w:rPr>
        <w:t>ART DANCE skupina - DVK, JVK, HVK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ART DANCE choreografia - DVK, JVK, HVK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-  DANCE  SHOW sólo dievčatá - DVK, JVK, HVK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ANCE SHOW malá choreografia  - DVK, JVK, HVK</w:t>
      </w:r>
    </w:p>
    <w:p>
      <w:pPr>
        <w:pStyle w:val="Normal"/>
        <w:rPr>
          <w:b/>
          <w:b/>
          <w:color w:val="060606"/>
          <w:sz w:val="22"/>
        </w:rPr>
      </w:pPr>
      <w:r>
        <w:rPr>
          <w:b/>
          <w:color w:val="000000"/>
          <w:sz w:val="22"/>
        </w:rPr>
        <w:t>-  DANCE SHOW skupina - DVK, JVK, HVK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DANCE SHOW choreografia - DVK, JVK, HVK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HOBBY DANCE choreografia - DVK, JVK</w:t>
      </w:r>
    </w:p>
    <w:p>
      <w:pPr>
        <w:pStyle w:val="Normal"/>
        <w:spacing w:lineRule="atLeast" w:line="240"/>
        <w:jc w:val="center"/>
        <w:rPr>
          <w:b/>
          <w:b/>
          <w:color w:val="060606"/>
          <w:sz w:val="22"/>
        </w:rPr>
      </w:pPr>
      <w:r>
        <w:rPr>
          <w:rFonts w:cs="Times"/>
          <w:b/>
          <w:color w:val="060606"/>
          <w:sz w:val="22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color w:val="060606"/>
          <w:sz w:val="22"/>
        </w:rPr>
      </w:pPr>
      <w:r>
        <w:rPr>
          <w:b/>
          <w:color w:val="060606"/>
          <w:sz w:val="28"/>
          <w:u w:val="single" w:color="000000"/>
        </w:rPr>
        <w:t xml:space="preserve">21.4.2024 (NEDEĽA) - HIP HOP / BATTLE 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HIP-HOP sólo dievčatá DVK A, B, C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HIP-HOP sólo chlapci DVK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HIP-HOP duo DVK A, B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HIP-HOP skupina DVK A, B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HIP-HOP sólo dievčatá JVK1 A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HIP-HOP sólo dievčatá JVK2 A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 xml:space="preserve">-  HIP-HOP sólo dievčatá JVK B, C 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HIP-HOP sólo chlapci JVK1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HIP-HOP sólo chlapci JVK2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HIP-HOP duo JVK1 A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HIP-HOP duo JVK2 A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HIP-HOP duo JVK B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HIP-HOP skupina JVK A, B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>-  HIP-HOP sólo dievčatá HVK A, B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 xml:space="preserve">-  HIP-HOP sólo chlapci HVK 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 xml:space="preserve">-  HIP-HOP duo HVK 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 xml:space="preserve">-  HIP-HOP skupina HVK </w:t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</w:rPr>
        <w:t xml:space="preserve">-  HIP-HOP skupina HVK 2 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HH BATTLE 1vs1 DVK A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HH BATTLE 1vs1 JVK A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 HH BATTLE 1vs1 HVK A</w:t>
      </w:r>
    </w:p>
    <w:p>
      <w:pPr>
        <w:pStyle w:val="Normal"/>
        <w:spacing w:lineRule="atLeast" w:line="240"/>
        <w:rPr>
          <w:b/>
          <w:b/>
          <w:sz w:val="22"/>
          <w:u w:val="single"/>
        </w:rPr>
      </w:pPr>
      <w:r>
        <w:rPr>
          <w:b/>
          <w:color w:val="060606"/>
          <w:sz w:val="22"/>
        </w:rPr>
        <w:t xml:space="preserve">-  HH BATTLE 1vs1 DVK (začiatočníci) </w:t>
      </w:r>
    </w:p>
    <w:p>
      <w:pPr>
        <w:pStyle w:val="Normal"/>
        <w:spacing w:lineRule="atLeast" w:line="240"/>
        <w:rPr>
          <w:b/>
          <w:b/>
          <w:sz w:val="22"/>
          <w:u w:val="single"/>
        </w:rPr>
      </w:pPr>
      <w:r>
        <w:rPr>
          <w:b/>
          <w:color w:val="060606"/>
          <w:sz w:val="22"/>
        </w:rPr>
        <w:t xml:space="preserve">-  HH BATTLE 1vs1 JVK+HVK (začiatočníci) </w:t>
      </w:r>
    </w:p>
    <w:p>
      <w:pPr>
        <w:pStyle w:val="Normal"/>
        <w:spacing w:lineRule="atLeast" w:line="340" w:before="0" w:after="2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60606"/>
          <w:sz w:val="22"/>
          <w:u w:val="single"/>
        </w:rPr>
      </w:pPr>
      <w:r>
        <w:rPr>
          <w:b/>
          <w:color w:val="060606"/>
          <w:sz w:val="22"/>
          <w:u w:val="single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color w:val="060606"/>
          <w:sz w:val="22"/>
        </w:rPr>
      </w:pPr>
      <w:r>
        <w:rPr>
          <w:b/>
          <w:color w:val="060606"/>
          <w:sz w:val="22"/>
          <w:u w:val="single"/>
        </w:rPr>
        <w:t>Charakteristika: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  <w:u w:val="single"/>
        </w:rPr>
        <w:t xml:space="preserve">HOBBY OPEN CHOREOGRAFIA - MINI 1 </w:t>
      </w:r>
      <w:r>
        <w:rPr>
          <w:b/>
          <w:color w:val="060606"/>
          <w:sz w:val="22"/>
        </w:rPr>
        <w:t>(4-5 r. deti)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choreografie v ktorých môže byť použitý akýkoľvek druh tanca, môžu sa používať rekvizity a kulisy, dĺžka choreografie max. 3:00 min. Počet tanečníkov 8 a viac.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/>
      </w:pPr>
      <w:r>
        <w:rPr>
          <w:b/>
          <w:color w:val="060606"/>
          <w:sz w:val="22"/>
          <w:u w:val="single"/>
        </w:rPr>
        <w:t xml:space="preserve">OPEN CHOREOGRAFIA - MINI 2 </w:t>
      </w:r>
      <w:r>
        <w:rPr>
          <w:b/>
          <w:color w:val="060606"/>
          <w:sz w:val="22"/>
        </w:rPr>
        <w:t>(6-7 r. deti)</w:t>
      </w:r>
    </w:p>
    <w:p>
      <w:pPr>
        <w:pStyle w:val="Normal"/>
        <w:spacing w:lineRule="atLeast" w:line="240"/>
        <w:jc w:val="both"/>
        <w:rPr/>
      </w:pPr>
      <w:r>
        <w:rPr>
          <w:b/>
          <w:color w:val="060606"/>
          <w:sz w:val="22"/>
        </w:rPr>
        <w:t>- choreografie v ktorých môže byť použitý akýkoľvek druh tanca, môžu sa používať rekvizity a kulisy, dĺžka choreografie max. 3:00 min. Počet tanečníkov 8 a viac.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-------------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  <w:u w:val="single"/>
        </w:rPr>
        <w:t xml:space="preserve">DISCO SHOW SKUPINA </w:t>
      </w:r>
    </w:p>
    <w:p>
      <w:pPr>
        <w:pStyle w:val="Normal"/>
        <w:spacing w:lineRule="atLeast" w:line="240"/>
        <w:jc w:val="both"/>
        <w:rPr/>
      </w:pPr>
      <w:r>
        <w:rPr>
          <w:b/>
          <w:color w:val="060606"/>
          <w:sz w:val="22"/>
        </w:rPr>
        <w:t>- choreografie v ktorých dominuje tanečný štýl DISCO, musia obsahovať a vyjadrovať „SHOW“, tému, alebo ideu, ktoré musia byť jasné a viditeľné v celej choreografii a prezentácií. Môžu sa používať rekvizity a kulisy, dĺžka choreografie 2:00-3:00 min Počet tanečníkov 4-7.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  <w:u w:val="single"/>
        </w:rPr>
        <w:t xml:space="preserve">DISCO SHOW FORMÁCIA </w:t>
      </w:r>
    </w:p>
    <w:p>
      <w:pPr>
        <w:pStyle w:val="Normal"/>
        <w:spacing w:lineRule="atLeast" w:line="240"/>
        <w:jc w:val="both"/>
        <w:rPr/>
      </w:pPr>
      <w:r>
        <w:rPr>
          <w:b/>
          <w:color w:val="060606"/>
          <w:sz w:val="22"/>
        </w:rPr>
        <w:t>- choreografie v ktorých dominuje tanečný štýl DISCO, musia obsahovať a vyjadrovať „SHOW“, tému, alebo ideu, ktoré musia byť jasné a viditeľné v celej choreografii a prezentácií. Môžu sa používať rekvizity a kulisy, dĺžka choreografie 2:30-3:00 min (DVK), 2:30-4:00 min (JVK). Počet tanečníkov 8 a viac.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  <w:u w:val="single"/>
        </w:rPr>
        <w:t xml:space="preserve">DISCO DANCE FORMÁCIA 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choreografie v ktorých dominuje tanečný štýl DISCO, bez akrobatických pohybových prvkov. Nesmú sa používať rekvizity a kulisy, dĺžka choreografie 2:30-3:00 min. Počet tanečníkov 8 a viac.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  <w:u w:val="single"/>
        </w:rPr>
        <w:t xml:space="preserve">HOBBY DISCO CHOREOGRAFIA </w:t>
      </w:r>
    </w:p>
    <w:p>
      <w:pPr>
        <w:pStyle w:val="Normal"/>
        <w:spacing w:lineRule="atLeast" w:line="240"/>
        <w:jc w:val="both"/>
        <w:rPr/>
      </w:pPr>
      <w:r>
        <w:rPr>
          <w:b/>
          <w:color w:val="060606"/>
          <w:sz w:val="22"/>
        </w:rPr>
        <w:t>- choreografie v ktorých dominuje tanečný štýl DISCO (Disco Dance a Disco Show), môžu sa používať rekvizity a kulisy. Dĺžka choreografie 2:30-3:00 min. Počet tanečníkov 4 a viac. Choreografie určené pre ZAČINAJÚCICH TANEČNÍKOV.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-------------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  <w:u w:val="single"/>
        </w:rPr>
        <w:t xml:space="preserve">STREET DANCE SHOW SKUPINA 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choreografie v ktorých dominuje tanečný štýl HIP-HOP, musia obsahovať a vyjadrovať „SHOW“, tému, alebo ideu, ktoré musia byť jasné a viditeľné v celej choreografii a prezentácií. Môžu sa používať rekvizity a kulisy, dĺžka choreografie 2:00-3:00 min. Počet tanečníkov 4-7.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  <w:u w:val="single"/>
        </w:rPr>
        <w:t xml:space="preserve">HIP-HOP FORMÁCIA </w:t>
      </w:r>
    </w:p>
    <w:p>
      <w:pPr>
        <w:pStyle w:val="Normal"/>
        <w:spacing w:lineRule="atLeast" w:line="240"/>
        <w:jc w:val="both"/>
        <w:rPr/>
      </w:pPr>
      <w:r>
        <w:rPr>
          <w:b/>
          <w:color w:val="060606"/>
          <w:sz w:val="22"/>
        </w:rPr>
        <w:t xml:space="preserve">- choreografie v ktorých dominuje tanečný štýl HIP-HOP, nesmú sa používať rekvizity a kulisy. Dĺžka choreografie 2:30-3:00 min. Počet tanečníkov 8 a viac. 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  <w:u w:val="single"/>
        </w:rPr>
        <w:t xml:space="preserve">OPEN HIP-HOP CHOREOGRAFIA 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 choreografie tanečných štýlov blízkych HIP-HOPovej kultúre (napr. Lockin’, Poppin’, Breakin’, Dancehall, Waacking, Vogue...) v akomkoľvek spracovaní, môžu sa používať rekvizity a kulisy, dĺžka choreografie 2:30-4:00 min. Počet tanečníkov 4 a viac.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  <w:u w:val="single" w:color="000000"/>
        </w:rPr>
        <w:t xml:space="preserve">HOBBY HIP-HOP CHOREOGRAFIA </w:t>
      </w:r>
    </w:p>
    <w:p>
      <w:pPr>
        <w:pStyle w:val="Normal"/>
        <w:spacing w:lineRule="atLeast" w:line="240"/>
        <w:jc w:val="both"/>
        <w:rPr/>
      </w:pPr>
      <w:r>
        <w:rPr>
          <w:b/>
          <w:color w:val="060606"/>
          <w:sz w:val="22"/>
        </w:rPr>
        <w:t>- choreografie v ktorých dominuje tanečný štýl HIP-HOP, môžu sa používať rekvizity a kulisy. Dĺžka choreografie 2:30-3:00 min. Počet tanečníkov 4 a viac. Choreografie určené pre ZAČINAJÚCICH TANEČNÍKOV.</w:t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  <w:t>--------------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 xml:space="preserve">ART DANCE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- choreografie tanečných štýlov blízkych výrazovým a scénickým tancom (napr. Jazz, Modern Dance, Balet, Contemporary...), nemôžu sa používať kulisy. Rekvizíty musia byť súčasťou choreografického celku. Dĺžka sólo choreografie 1:30-2:00 min. Počet tanečníkov 1. Dĺžka malej choreografie 1:45-2:15 min. Počet tanečníkov 2-3 (duo, trio). Dĺžka skupiny 2:00-3:00 min. Počet tanečníkov 4-7. Dĺžka choreografia 2:30-4:00 min. Počet tanečníkov 8 a viac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 xml:space="preserve">DANCE SHOW 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- choreografie v ktorých môžu byť použité akékoľvek tanečné štýly a ich kombinácie,  nesmie prevažovať disco a hip-hop (majú svoje samostatné kategórie), môžu sa používať kulisy a rekvizity.  Dĺžka sólo choreografie 1:30-2:00 min. Počet tanečníkov 1. Dĺžka malej choreografie 1:45-2:15 min. Počet tanečníkov 2-3 (duo, trio). Dĺžka skupiny 2:00-3:00 min. Počet tanečníkov 4-7. Dĺžka choreografia 2:30-4:00 min. Počet tanečníkov 8 a viac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>HOBBY DANCE  CHOREOGRAFIA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- choreografie v ktorých môže byť použitý akýkoľvek tanečný štýl,  nesmie prevažovať disco a hip-hop (majú svoje samostatné kategórie), môžu sa používať rekvizity a kulisy. </w:t>
      </w:r>
    </w:p>
    <w:p>
      <w:pPr>
        <w:pStyle w:val="Normal"/>
        <w:jc w:val="both"/>
        <w:rPr>
          <w:b/>
          <w:b/>
          <w:color w:val="060606"/>
          <w:sz w:val="22"/>
        </w:rPr>
      </w:pPr>
      <w:r>
        <w:rPr>
          <w:b/>
          <w:color w:val="000000"/>
          <w:sz w:val="22"/>
        </w:rPr>
        <w:t>Dĺžka choreografie 2:30-3:00 min. Počet tanečníkov 4 a viac.  Choreografie určené pre ZAČINAJÚCICH TANEČNÍKOV.</w:t>
      </w:r>
    </w:p>
    <w:p>
      <w:pPr>
        <w:pStyle w:val="Normal"/>
        <w:spacing w:lineRule="atLeast" w:line="240"/>
        <w:jc w:val="both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color w:val="060606"/>
          <w:sz w:val="22"/>
        </w:rPr>
      </w:pPr>
      <w:r>
        <w:rPr>
          <w:b/>
          <w:color w:val="060606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60606"/>
          <w:sz w:val="22"/>
        </w:rPr>
      </w:pPr>
      <w:r>
        <w:rPr>
          <w:b/>
          <w:i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color w:val="060606"/>
          <w:sz w:val="22"/>
        </w:rPr>
      </w:pPr>
      <w:r>
        <w:rPr>
          <w:b/>
          <w:i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color w:val="060606"/>
          <w:sz w:val="22"/>
        </w:rPr>
      </w:pPr>
      <w:r>
        <w:rPr>
          <w:b/>
          <w:i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color w:val="060606"/>
          <w:sz w:val="22"/>
        </w:rPr>
      </w:pPr>
      <w:r>
        <w:rPr>
          <w:b/>
          <w:i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color w:val="060606"/>
          <w:sz w:val="22"/>
        </w:rPr>
      </w:pPr>
      <w:r>
        <w:rPr>
          <w:b/>
          <w:i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color w:val="060606"/>
          <w:sz w:val="22"/>
        </w:rPr>
      </w:pPr>
      <w:r>
        <w:rPr>
          <w:b/>
          <w:i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color w:val="060606"/>
          <w:sz w:val="22"/>
        </w:rPr>
      </w:pPr>
      <w:r>
        <w:rPr>
          <w:b/>
          <w:i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color w:val="060606"/>
          <w:sz w:val="22"/>
        </w:rPr>
      </w:pPr>
      <w:r>
        <w:rPr>
          <w:b/>
          <w:i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color w:val="060606"/>
          <w:sz w:val="22"/>
        </w:rPr>
      </w:pPr>
      <w:r>
        <w:rPr>
          <w:b/>
          <w:i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color w:val="060606"/>
          <w:sz w:val="22"/>
        </w:rPr>
      </w:pPr>
      <w:r>
        <w:rPr>
          <w:b/>
          <w:i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color w:val="060606"/>
          <w:sz w:val="22"/>
        </w:rPr>
      </w:pPr>
      <w:r>
        <w:rPr>
          <w:b/>
          <w:i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color w:val="060606"/>
          <w:sz w:val="22"/>
        </w:rPr>
      </w:pPr>
      <w:r>
        <w:rPr>
          <w:b/>
          <w:i/>
          <w:color w:val="060606"/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color w:val="060606"/>
          <w:sz w:val="22"/>
        </w:rPr>
      </w:pPr>
      <w:r>
        <w:rPr>
          <w:b/>
          <w:i/>
          <w:color w:val="060606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60606"/>
          <w:sz w:val="22"/>
        </w:rPr>
      </w:pPr>
      <w:r>
        <w:rPr>
          <w:b/>
          <w:i/>
          <w:color w:val="060606"/>
          <w:sz w:val="22"/>
        </w:rPr>
      </w:r>
    </w:p>
    <w:p>
      <w:pPr>
        <w:pStyle w:val="Normal"/>
        <w:spacing w:lineRule="atLeast" w:line="340" w:before="0" w:after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GRIMMY DANCE CUP 2024</w:t>
      </w:r>
    </w:p>
    <w:p>
      <w:pPr>
        <w:pStyle w:val="Normal"/>
        <w:spacing w:lineRule="atLeast" w:line="340" w:before="0" w:after="20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19.-21.4.2024 - Športová hala HA, Baštová 32, Prešov</w:t>
      </w:r>
    </w:p>
    <w:p>
      <w:pPr>
        <w:pStyle w:val="Normal"/>
        <w:spacing w:lineRule="atLeast" w:line="340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20.ročník celoslovenskej tanečnej súťaže</w:t>
      </w:r>
    </w:p>
    <w:p>
      <w:pPr>
        <w:pStyle w:val="Normal"/>
        <w:spacing w:lineRule="atLeast" w:line="340" w:before="0" w:after="2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340" w:before="0" w:after="2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IHLÁŠKA  </w:t>
      </w:r>
    </w:p>
    <w:p>
      <w:pPr>
        <w:pStyle w:val="Normal"/>
        <w:spacing w:lineRule="atLeast" w:line="340" w:before="0" w:after="2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  NEČLENA  SZTŠ  sekcie IDO a MT</w:t>
      </w:r>
    </w:p>
    <w:p>
      <w:pPr>
        <w:pStyle w:val="Normal"/>
        <w:spacing w:lineRule="atLeast" w:line="340" w:before="0" w:after="2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  <w:t xml:space="preserve">Názov a adresa klubu/školy, kontakt na zodpovedného vedúceho: </w:t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  <w:t>Tanečná disciplína/veková kategória:</w:t>
      </w:r>
    </w:p>
    <w:p>
      <w:pPr>
        <w:pStyle w:val="Normal"/>
        <w:spacing w:lineRule="atLeast" w:line="340" w:before="0" w:after="200"/>
        <w:rPr/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  <w:t>Názov choreografie/choreograf/minutáž:</w:t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  <w:t>Zoznam tanečníkov/dátum narodenia:</w:t>
      </w:r>
    </w:p>
    <w:p>
      <w:pPr>
        <w:pStyle w:val="Normal"/>
        <w:spacing w:lineRule="atLeast" w:line="340" w:before="0" w:after="200"/>
        <w:rPr/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  <w:t>Celkový počet tanečníkov na súťaži (každý sa ráta len RAZ):  .………………………</w:t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 w:before="0" w:after="200"/>
        <w:rPr/>
      </w:pPr>
      <w:r>
        <w:rPr>
          <w:b/>
          <w:color w:val="000000"/>
        </w:rPr>
        <w:t>Vypísanú prihlášku poslať na grimmy@pobox.sk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PC</dc:creator>
  <dc:description/>
  <cp:keywords/>
  <dc:language>en-US</dc:language>
  <cp:lastModifiedBy>Ingrid Fabian</cp:lastModifiedBy>
  <dcterms:modified xsi:type="dcterms:W3CDTF">2024-02-05T14:32:00Z</dcterms:modified>
  <cp:revision>5</cp:revision>
  <dc:subject/>
  <dc:title/>
</cp:coreProperties>
</file>