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sk-SK"/>
        </w:rPr>
        <w:t>Pre nečlenov SZTŠ sekcie ID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THE NEXT STEP 2024</w:t>
      </w:r>
    </w:p>
    <w:p>
      <w:pPr>
        <w:pStyle w:val="Normal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  <w:bookmarkStart w:id="0" w:name="_Hlk89080361"/>
      <w:bookmarkStart w:id="1" w:name="_Hlk89080361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vs1 HIP HOP BATT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993"/>
        <w:gridCol w:w="725"/>
        <w:gridCol w:w="1068"/>
        <w:gridCol w:w="1068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DVK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JVK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HVK 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zka hip hop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iška all sty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.6.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2vs2 ALL STYLE BATTL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727"/>
        <w:gridCol w:w="1263"/>
        <w:gridCol w:w="1084"/>
        <w:gridCol w:w="781"/>
      </w:tblGrid>
      <w:tr>
        <w:trPr>
          <w:trHeight w:val="555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VK+JVK</w:t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HVK</w:t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open street dance choreografie, vlastná hudba max. 4 minúty,počet tanečníkov neobmedzen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zov................................................          Veková kategória (DVK, JVK, HVK)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Choreograf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05"/>
        <w:gridCol w:w="3011"/>
      </w:tblGrid>
      <w:tr>
        <w:trPr>
          <w:trHeight w:val="5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ROOKIE CHOREOGRAF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)...............</w:t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HIP HOP FORMÁCIE /otvorené MSR/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Hip hop choreografie pre pokročilých tanečníkov, vlastná hudba 2:30-3:00, počet tanečníkov 8-24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,HVK II)...............</w:t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HIP HOP SÓLO  DVK ,JVK B/C , HVK B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/ sólo DVK ,JVK vybrať výkonostnú kategóriu B/C – všetci noví ,prvýkrát sólo idú doC/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1"/>
        <w:gridCol w:w="1075"/>
        <w:gridCol w:w="916"/>
        <w:gridCol w:w="763"/>
        <w:gridCol w:w="1134"/>
        <w:gridCol w:w="1134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DVK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JV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 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VK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  <w:bookmarkStart w:id="2" w:name="_Hlk89080361"/>
      <w:bookmarkStart w:id="3" w:name="_Hlk89080361"/>
      <w:bookmarkEnd w:id="3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DUO B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KUPINA B /3-7tan,1:30min,hudba organizátora/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Názov skupiny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Choreograf..................................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 xml:space="preserve">Vyplnenú prihlášku zaslať na </w:t>
      </w:r>
      <w:hyperlink r:id="rId2">
        <w:r>
          <w:rPr>
            <w:rStyle w:val="InternetLink"/>
            <w:rFonts w:cs="Calibri" w:ascii="Calibri" w:hAnsi="Calibri"/>
          </w:rPr>
          <w:t>info@ds-studio.s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do 14.4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/deti 7 rokov a menej, rok nar. 2017 a mladší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K /deti 12 rokov a menej , rok nar 2012 a mladší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VK / juniori 13-16 rokov , rok nar. 2008-2011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K /dospelí 17 rokov a viac , rok nar.2007 a starší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VK II /dospelí II 31 rokov a viac, od roku 1993 a starší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-studi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24-02-29T07:26:00Z</dcterms:modified>
  <cp:revision>2</cp:revision>
  <dc:subject/>
  <dc:title>PRIHLÁŠKA</dc:title>
</cp:coreProperties>
</file>