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Harmonogram Veľká Cena Mesta Martin 8. 12. 2007 </w:t>
      </w:r>
    </w:p>
    <w:p>
      <w:pPr>
        <w:pStyle w:val="Normal"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07.00 – 08.30 hod</w:t>
        <w:tab/>
        <w:tab/>
        <w:t>Prezentácia/Roztancovanie</w:t>
      </w:r>
    </w:p>
    <w:p>
      <w:pPr>
        <w:pStyle w:val="Normal"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08.30 – 08.45 hod</w:t>
        <w:tab/>
        <w:tab/>
        <w:t>Porada poroty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sk-SK"/>
        </w:rPr>
        <w:t>09.00 hod</w:t>
        <w:tab/>
        <w:tab/>
        <w:tab/>
        <w:t>Začiatok súťaže</w:t>
      </w:r>
    </w:p>
    <w:p>
      <w:pPr>
        <w:pStyle w:val="Normal"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DDS DVK dievčatá</w:t>
        <w:tab/>
        <w:t xml:space="preserve">I. kolo </w:t>
      </w:r>
    </w:p>
    <w:p>
      <w:pPr>
        <w:pStyle w:val="Normal"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DDS JVK dievčatá</w:t>
        <w:tab/>
        <w:tab/>
        <w:t xml:space="preserve">I. kolo </w:t>
      </w:r>
    </w:p>
    <w:p>
      <w:pPr>
        <w:pStyle w:val="Normal"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DDS DVK dievčatá</w:t>
        <w:tab/>
        <w:t xml:space="preserve">HR </w:t>
      </w:r>
    </w:p>
    <w:p>
      <w:pPr>
        <w:pStyle w:val="Normal"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DDS JVK dievčatá</w:t>
        <w:tab/>
        <w:tab/>
        <w:t xml:space="preserve">HR </w:t>
      </w:r>
    </w:p>
    <w:p>
      <w:pPr>
        <w:pStyle w:val="Normal"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DDS DVK dievčatá</w:t>
        <w:tab/>
        <w:t xml:space="preserve">II. Kolo 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sk-SK"/>
        </w:rPr>
        <w:tab/>
        <w:tab/>
        <w:t>DDS JVK dievčatá</w:t>
        <w:tab/>
        <w:tab/>
        <w:t>štvrťfinále</w:t>
      </w:r>
    </w:p>
    <w:p>
      <w:pPr>
        <w:pStyle w:val="Normal"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DDS DVK dievčatá</w:t>
        <w:tab/>
        <w:t>štvrťfinále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sk-SK"/>
        </w:rPr>
        <w:tab/>
        <w:tab/>
        <w:t>DDS JVK dievčatá</w:t>
        <w:tab/>
        <w:tab/>
        <w:t>semifinále</w:t>
      </w:r>
    </w:p>
    <w:p>
      <w:pPr>
        <w:pStyle w:val="Normal"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DDS DVK dievčatá</w:t>
        <w:tab/>
        <w:t>semifinále</w:t>
      </w:r>
    </w:p>
    <w:p>
      <w:pPr>
        <w:pStyle w:val="Normal"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DDD JVK</w:t>
        <w:tab/>
        <w:tab/>
        <w:tab/>
        <w:t xml:space="preserve">I. kolo </w:t>
      </w:r>
    </w:p>
    <w:p>
      <w:pPr>
        <w:pStyle w:val="Normal"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DDD DVK</w:t>
        <w:tab/>
        <w:tab/>
        <w:t xml:space="preserve">I. kolo </w:t>
      </w:r>
    </w:p>
    <w:p>
      <w:pPr>
        <w:pStyle w:val="Normal"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DDD JVK</w:t>
        <w:tab/>
        <w:tab/>
        <w:tab/>
        <w:t xml:space="preserve">štvrťfinále </w:t>
      </w:r>
    </w:p>
    <w:p>
      <w:pPr>
        <w:pStyle w:val="Normal"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DDD DVK</w:t>
        <w:tab/>
        <w:tab/>
        <w:t>štvrťfinále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sk-SK"/>
        </w:rPr>
        <w:tab/>
        <w:tab/>
        <w:t>DDD JVK</w:t>
        <w:tab/>
        <w:tab/>
        <w:tab/>
        <w:t>semifinále</w:t>
      </w:r>
    </w:p>
    <w:p>
      <w:pPr>
        <w:pStyle w:val="Normal"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DDD DVK</w:t>
        <w:tab/>
        <w:tab/>
        <w:t xml:space="preserve">semifinále </w:t>
      </w:r>
    </w:p>
    <w:p>
      <w:pPr>
        <w:pStyle w:val="Normal"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DD sk JVK</w:t>
        <w:tab/>
        <w:tab/>
        <w:t>semifinále</w:t>
        <w:tab/>
      </w:r>
    </w:p>
    <w:p>
      <w:pPr>
        <w:pStyle w:val="Normal"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DD sk DVK</w:t>
        <w:tab/>
        <w:tab/>
        <w:t>semifinále</w:t>
      </w:r>
    </w:p>
    <w:p>
      <w:pPr>
        <w:pStyle w:val="Normal"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sk-SK"/>
        </w:rPr>
        <w:t>19.00 hod</w:t>
        <w:tab/>
        <w:tab/>
        <w:tab/>
        <w:tab/>
        <w:t>Začiatok finále</w:t>
      </w:r>
    </w:p>
    <w:p>
      <w:pPr>
        <w:pStyle w:val="Normal"/>
        <w:spacing w:lineRule="auto" w:line="240"/>
        <w:ind w:left="2880"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DS DVK dievčatá</w:t>
      </w:r>
    </w:p>
    <w:p>
      <w:pPr>
        <w:pStyle w:val="Normal"/>
        <w:spacing w:lineRule="auto" w:line="240"/>
        <w:ind w:left="2880"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DS DVK chlapci</w:t>
      </w:r>
    </w:p>
    <w:p>
      <w:pPr>
        <w:pStyle w:val="Normal"/>
        <w:spacing w:lineRule="auto" w:line="240"/>
        <w:ind w:left="2880"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DS JVK dievčatá</w:t>
      </w:r>
    </w:p>
    <w:p>
      <w:pPr>
        <w:pStyle w:val="Normal"/>
        <w:spacing w:lineRule="auto" w:line="240"/>
        <w:ind w:left="2880"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DS JVK chlapci</w:t>
      </w:r>
    </w:p>
    <w:p>
      <w:pPr>
        <w:pStyle w:val="Normal"/>
        <w:spacing w:lineRule="auto" w:line="240"/>
        <w:ind w:left="2880"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DD DVK</w:t>
      </w:r>
    </w:p>
    <w:p>
      <w:pPr>
        <w:pStyle w:val="Normal"/>
        <w:spacing w:lineRule="auto" w:line="240"/>
        <w:ind w:left="2880"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DD JVK</w:t>
      </w:r>
    </w:p>
    <w:p>
      <w:pPr>
        <w:pStyle w:val="Normal"/>
        <w:spacing w:lineRule="auto" w:line="240"/>
        <w:ind w:left="2880"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D sk DVK</w:t>
      </w:r>
    </w:p>
    <w:p>
      <w:pPr>
        <w:pStyle w:val="Normal"/>
        <w:spacing w:lineRule="auto" w:line="240" w:before="0" w:after="200"/>
        <w:ind w:left="2880"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D sk JVK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06:00Z</dcterms:created>
  <dc:creator>lucia</dc:creator>
  <dc:description/>
  <cp:keywords/>
  <dc:language>en-US</dc:language>
  <cp:lastModifiedBy>lucia</cp:lastModifiedBy>
  <dcterms:modified xsi:type="dcterms:W3CDTF">2007-12-06T09:14:00Z</dcterms:modified>
  <cp:revision>3</cp:revision>
  <dc:subject/>
  <dc:title>Harmonogram Veľká Cena Mesta Martin 8</dc:title>
</cp:coreProperties>
</file>