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8"/>
        <w:gridCol w:w="170"/>
        <w:gridCol w:w="1767"/>
        <w:gridCol w:w="1416"/>
        <w:gridCol w:w="488"/>
        <w:gridCol w:w="484"/>
        <w:gridCol w:w="2755"/>
        <w:gridCol w:w="467"/>
        <w:gridCol w:w="1213"/>
      </w:tblGrid>
      <w:tr>
        <w:trPr/>
        <w:tc>
          <w:tcPr>
            <w:tcW w:w="160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Europe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Championship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/>
            <w:shd w:fill="000066" w:val="clear"/>
          </w:tcPr>
          <w:p>
            <w:pPr>
              <w:pStyle w:val="Normal"/>
              <w:rPr/>
            </w:pPr>
            <w:bookmarkStart w:id="0" w:name="1807048247"/>
            <w:bookmarkEnd w:id="0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70" w:type="dxa"/>
            <w:tcBorders/>
            <w:shd w:fill="0000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0000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416" w:type="dxa"/>
            <w:tcBorders/>
            <w:shd w:fill="0000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 group</w:t>
            </w:r>
          </w:p>
        </w:tc>
        <w:tc>
          <w:tcPr>
            <w:tcW w:w="488" w:type="dxa"/>
            <w:tcBorders/>
            <w:shd w:fill="0000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y  </w:t>
            </w:r>
          </w:p>
        </w:tc>
        <w:tc>
          <w:tcPr>
            <w:tcW w:w="4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fe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      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  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fe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         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          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          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   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   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       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  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       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  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   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-333532164"/>
            <w:bookmarkEnd w:id="1"/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       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  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Freestyl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fe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    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Freestyl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   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orld Champ.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-558945478"/>
            <w:bookmarkEnd w:id="2"/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fe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        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                                         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           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    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        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  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-1649780417"/>
            <w:bookmarkEnd w:id="3"/>
            <w:r>
              <w:rPr>
                <w:rFonts w:cs="Arial" w:ascii="Arial" w:hAnsi="Arial"/>
                <w:sz w:val="20"/>
                <w:szCs w:val="20"/>
              </w:rPr>
              <w:t>Disco Danc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           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Freestyl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fe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           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687907796"/>
            <w:bookmarkEnd w:id="4"/>
            <w:r>
              <w:rPr>
                <w:rFonts w:cs="Arial" w:ascii="Arial" w:hAnsi="Arial"/>
                <w:sz w:val="20"/>
                <w:szCs w:val="20"/>
              </w:rPr>
              <w:t>Disco Freestyle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           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c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fe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+ SUNDAY  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+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fe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+ SATURDAY + SUNDAY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fe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+ SATURDAY + SUNDAY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+ SUNDAY  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+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                    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male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+ SUNDAY  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+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+ SATURDAY + SUNDAY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+ SATURDAY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+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+ SATURDAY 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+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                  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                     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                      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-495993376"/>
            <w:bookmarkEnd w:id="5"/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                   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                       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/>
            <w:shd w:fill="EBEB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eet Show</w:t>
            </w:r>
          </w:p>
        </w:tc>
        <w:tc>
          <w:tcPr>
            <w:tcW w:w="170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s</w:t>
            </w:r>
          </w:p>
        </w:tc>
        <w:tc>
          <w:tcPr>
            <w:tcW w:w="1416" w:type="dxa"/>
            <w:tcBorders/>
            <w:shd w:fill="EBEB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488" w:type="dxa"/>
            <w:tcBorders/>
            <w:shd w:fill="EBEB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                   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22:00Z</dcterms:created>
  <dc:creator>PRESIDENT</dc:creator>
  <dc:description/>
  <dc:language>en-US</dc:language>
  <cp:lastModifiedBy>PRESIDENT</cp:lastModifiedBy>
  <cp:lastPrinted>2008-07-14T22:43:00Z</cp:lastPrinted>
  <dcterms:modified xsi:type="dcterms:W3CDTF">2008-09-17T02:23:00Z</dcterms:modified>
  <cp:revision>3</cp:revision>
  <dc:subject/>
  <dc:title>European Championship</dc:title>
</cp:coreProperties>
</file>