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lang w:val="es-MX"/>
        </w:rPr>
        <w:t>Tanečná akcia desaťročia na Orange HIPHOPFESTE!</w:t>
        <w:br/>
        <w:br/>
        <w:t xml:space="preserve">Pozývame Vás na "Orange Hip Hop Fest 2007", kde je pre tanečníkov pripravený workshop s top osobnosťami svetovej, aj slovenskej streetovej scény. </w:t>
        <w:br/>
        <w:br/>
        <w:t xml:space="preserve">Workshop zahŕňa až sedem 90 min. tréningov za neuveriteľnú sumu len 1200,- Sk. </w:t>
      </w:r>
      <w:r>
        <w:rPr/>
        <w:t xml:space="preserve">+ BONUS, pretože v tejto sume je aj lístok ne celý dvojdňový program Orange Hip Hop Festu 2007 </w:t>
        <w:br/>
        <w:t>na Zelenej vode (3. a 4. august 2007)!!!</w:t>
        <w:br/>
        <w:br/>
        <w:t>Asi najväčším lákadlom je choreograf a režisér MARTY KUDELKA, U.S.A. (na</w:t>
        <w:br/>
        <w:t xml:space="preserve">Slovensku po prvýkrát), </w:t>
        <w:br/>
        <w:t>ktorý vytvoril choreografie napr. do klipov JUSTINA TIMBERLAKEA: My Love, Senorita, Rock Your Body, Cry Me A River, Like I Love You, ale aj pre JENNIFER LOPEZ:</w:t>
        <w:br/>
        <w:t xml:space="preserve">Jenny From The Block, </w:t>
        <w:br/>
        <w:t>'NSYNC: Girlfriend, MARIAH CAREY: It's Like Dat a iných. Nemenej sa tešíme,</w:t>
        <w:br/>
        <w:t xml:space="preserve">že ďalší lektori </w:t>
        <w:br/>
        <w:t>workshopu sú: LIL PHIL MUNGIELE (Belgium)- člen elitnej skupiny svetových</w:t>
        <w:br/>
        <w:t xml:space="preserve">choreografov </w:t>
        <w:br/>
        <w:t xml:space="preserve">"Who Got Skillz", MEL KASENČÁKOVÁ (Hip Hop Fakulta, SK) a LACI STRIKE </w:t>
        <w:br/>
        <w:t>(Street Dance Academy, SK) - asi nemusíme bližšie predstavovať...</w:t>
        <w:br/>
        <w:br/>
        <w:br/>
        <w:t>Program workshopu:</w:t>
        <w:br/>
        <w:br/>
        <w:t>Piatok (3.8.2007)</w:t>
        <w:br/>
        <w:br/>
        <w:t>-Marty Kudelka   3 x 90 min.</w:t>
        <w:br/>
        <w:br/>
        <w:br/>
        <w:t>Sobota (4.8.2007)</w:t>
        <w:br/>
        <w:br/>
        <w:t>-         Lil Phil               2 x 90 min.</w:t>
        <w:br/>
        <w:br/>
        <w:t>-         Lady Mel           1 x 90 min.</w:t>
        <w:br/>
        <w:br/>
        <w:t>-         Laci Strike         1 x 90 min.</w:t>
        <w:br/>
        <w:br/>
        <w:t> </w:t>
        <w:br/>
        <w:br/>
        <w:t>Časový harmonogram tréningov - piatok: od 10.00 do 11.30 hod. (Marty)</w:t>
        <w:br/>
        <w:br/>
        <w:t>od 14.30 do 16.00 hod. (Marty)</w:t>
        <w:br/>
        <w:br/>
        <w:t>od 16.15 do 17.45 hod. (Marty)</w:t>
        <w:br/>
        <w:br/>
        <w:t> </w:t>
        <w:br/>
        <w:br/>
        <w:t>Časový harmonogram tréningov - sobota: od 10.00 do 11. 30 hod. (Phil)</w:t>
        <w:br/>
        <w:br/>
        <w:t>od 11.45 do 13.15 hod. (Phil)</w:t>
        <w:br/>
        <w:br/>
        <w:t>od 15.30 do 17.00 hod. (Mel)</w:t>
        <w:br/>
        <w:br/>
        <w:t>od 17.15 do 18.45 hod. (Laci)</w:t>
        <w:br/>
        <w:br/>
        <w:t> </w:t>
        <w:br/>
        <w:t>A to ešte z ďaleka nieje všetko!!!</w:t>
        <w:br/>
        <w:br/>
        <w:t xml:space="preserve">Orange Hip Hop Fest 2007 hľadá kráľa-kráľovnú tanečného ringu! </w:t>
      </w:r>
      <w:r>
        <w:rPr>
          <w:lang w:val="es-MX"/>
        </w:rPr>
        <w:t>Zaži aj Ty emóciami nabitý boj o korunu vo forme battlu jeden na jedného... Víťaz okrem žezla, ktoré Ti odovzdá jeden z pánov porotcov: Marty Kudelka, Lil Phil, Laci Strike, získa</w:t>
        <w:br/>
        <w:t xml:space="preserve">darčekový balík od Sony Ericsson </w:t>
        <w:br/>
        <w:t xml:space="preserve">a Nike. Kráľovskú zostavu doplní zvuk DJ Faza a...raz, dva, raz, raz - moderátor korunovácie "Mr. Flow" - Johnny Perfekto! </w:t>
      </w:r>
      <w:r>
        <w:rPr/>
        <w:t>Párty umocní show Hip Hop Fakulty a  Abadá Capoeira Bratislava.</w:t>
        <w:br/>
        <w:br/>
        <w:t> </w:t>
        <w:br/>
        <w:br/>
        <w:t>Registrácia</w:t>
        <w:br/>
        <w:br/>
        <w:t>Registráciu na workshop, prípadne "battle o kráľa tanečného ringu" potvrdíte odpoveďou na tento mail (vyplňte svoje údaje: meno, rodné číslo, kontakt) a zaslaním sumy 1200,- Sk na číslo účtu: Tatra banka, a.s. 2629030097/1100, kde ako variabilný symbol uvediete svoje rodné číslo a ako účel platby:</w:t>
        <w:br/>
        <w:t xml:space="preserve">"Hiphopfest". </w:t>
        <w:br/>
        <w:br/>
        <w:t> </w:t>
        <w:br/>
        <w:br/>
      </w:r>
      <w:r>
        <w:rPr>
          <w:lang w:val="es-MX"/>
        </w:rPr>
        <w:t>Viac info na:  &lt;</w:t>
      </w:r>
      <w:hyperlink r:id="rId2">
        <w:r>
          <w:rPr>
            <w:rStyle w:val="InternetLink"/>
            <w:lang w:val="es-MX"/>
          </w:rPr>
          <w:t>http://www.hihopfest.sk/</w:t>
        </w:r>
      </w:hyperlink>
      <w:r>
        <w:rPr>
          <w:lang w:val="es-MX"/>
        </w:rPr>
        <w:t xml:space="preserve">&gt; </w:t>
      </w:r>
      <w:hyperlink r:id="rId3">
        <w:r>
          <w:rPr>
            <w:rStyle w:val="InternetLink"/>
            <w:lang w:val="es-MX"/>
          </w:rPr>
          <w:t>www.hiphopfest.sk</w:t>
        </w:r>
      </w:hyperlink>
      <w:r>
        <w:rPr>
          <w:lang w:val="es-MX"/>
        </w:rPr>
        <w:t>, alebo na telef.</w:t>
        <w:br/>
        <w:t>čísle: +421 905 568 607</w:t>
        <w:br/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hopfest.sk/" TargetMode="External"/><Relationship Id="rId3" Type="http://schemas.openxmlformats.org/officeDocument/2006/relationships/hyperlink" Target="http://www.hiphopfest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6:09:00Z</dcterms:created>
  <dc:creator>PRESIDENT</dc:creator>
  <dc:description/>
  <dc:language>en-US</dc:language>
  <cp:lastModifiedBy>PRESIDENT</cp:lastModifiedBy>
  <dcterms:modified xsi:type="dcterms:W3CDTF">2007-07-28T16:11:00Z</dcterms:modified>
  <cp:revision>1</cp:revision>
  <dc:subject/>
  <dc:title>Tanečná akcia desaťročia na Orange HIPHOPFESTE</dc:title>
</cp:coreProperties>
</file>