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535299937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VÁNKA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letný tréningový tábor</w:t>
      </w:r>
      <w:r>
        <w:rPr>
          <w:b/>
          <w:sz w:val="24"/>
          <w:szCs w:val="24"/>
        </w:rPr>
        <w:t xml:space="preserve"> -pre tanečníkov aj trénerov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ptovský Ján  2008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ý seminár sa uskutoční v dňoch 28.6. až 4. 7. 2008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28.6.2008 o 10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piatok </w:t>
        <w:tab/>
        <w:tab/>
        <w:t xml:space="preserve">  4.7.2008 o 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....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LEKTORI: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iel Antálek</w:t>
      </w:r>
      <w:r>
        <w:rPr>
          <w:sz w:val="24"/>
          <w:szCs w:val="24"/>
          <w:lang w:val="sk-SK"/>
        </w:rPr>
        <w:t xml:space="preserve">  - tanečník, lektor, v súčasnosti poslucháč FTVŠ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aška Krausová</w:t>
      </w:r>
      <w:r>
        <w:rPr>
          <w:sz w:val="24"/>
          <w:szCs w:val="24"/>
          <w:lang w:val="sk-SK"/>
        </w:rPr>
        <w:t xml:space="preserve">  - úspešná  dlhoročná slovenská reprezentantka, trénerka súboru TREND  súborov v Poľsku : Hip Hop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trike/>
          <w:sz w:val="24"/>
          <w:szCs w:val="24"/>
          <w:lang w:val="sk-SK"/>
        </w:rPr>
        <w:t>Monika Betinská</w:t>
      </w:r>
      <w:r>
        <w:rPr>
          <w:sz w:val="24"/>
          <w:szCs w:val="24"/>
          <w:lang w:val="sk-SK"/>
        </w:rPr>
        <w:t xml:space="preserve"> – </w:t>
      </w:r>
      <w:r>
        <w:rPr>
          <w:b/>
          <w:sz w:val="24"/>
          <w:szCs w:val="24"/>
          <w:lang w:val="sk-SK"/>
        </w:rPr>
        <w:t>Georgína Opltová</w:t>
      </w:r>
      <w:r>
        <w:rPr>
          <w:sz w:val="24"/>
          <w:szCs w:val="24"/>
          <w:lang w:val="sk-SK"/>
        </w:rPr>
        <w:t xml:space="preserve">  vynikajúca  tanečníčka, trénerka a choreografka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gdaléna Čaprdová</w:t>
      </w:r>
      <w:r>
        <w:rPr>
          <w:sz w:val="24"/>
          <w:szCs w:val="24"/>
          <w:lang w:val="sk-SK"/>
        </w:rPr>
        <w:t xml:space="preserve">  - absolventka VŠMU, účinkuje na slovenských divadelných scénach i v projektoch zahraničných choreografov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tej Bohuš</w:t>
      </w:r>
      <w:r>
        <w:rPr>
          <w:sz w:val="24"/>
          <w:szCs w:val="24"/>
          <w:lang w:val="sk-SK"/>
        </w:rPr>
        <w:t xml:space="preserve"> – absolvent VŠMU, vynikajúci lektor a tanečník: jazz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 niekoľko ďalších trénerov  zo SCREAMu, Lentiliek, a ďalší !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3 tréningové sály/miestnosti) – niektoré budú vekovo aj výkonnostne špecifikované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Miesto</w:t>
      </w:r>
      <w:r>
        <w:rPr>
          <w:b/>
          <w:sz w:val="24"/>
          <w:szCs w:val="24"/>
          <w:lang w:val="sk-SK"/>
        </w:rPr>
        <w:t xml:space="preserve"> : </w:t>
      </w:r>
      <w:r>
        <w:rPr>
          <w:sz w:val="24"/>
          <w:szCs w:val="24"/>
          <w:lang w:val="sk-SK"/>
        </w:rPr>
        <w:t>Liptovský Ján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ŇA  ŠTART</w:t>
      </w:r>
      <w:r>
        <w:rPr>
          <w:sz w:val="24"/>
          <w:szCs w:val="24"/>
          <w:lang w:val="sk-SK"/>
        </w:rPr>
        <w:br/>
        <w:t>- kapacita cca 90 miest;</w:t>
        <w:br/>
        <w:t>- 2, 3, 4 posteľové izby s umývadlom, WC + sprchy na chodbách</w:t>
        <w:br/>
        <w:t>- v ubytovni sú spoločenské sály s chladničkami a televízorom</w:t>
        <w:br/>
        <w:t xml:space="preserve">- cena: </w:t>
        <w:tab/>
        <w:tab/>
        <w:t>550.- Sk/osobu a deň - ubytovanie + plná penzia DOSPEL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ab/>
        <w:tab/>
        <w:t>450.- Sk/osobu a deň - ubytovanie + plná penzia DETSKÁ</w:t>
        <w:br/>
        <w:t xml:space="preserve">- k dispozícii je okrem jedálne ďalšia veľká tréningová miestnosť </w:t>
        <w:br/>
        <w:t>- vzdialenosť od telocvične cca 300 m</w:t>
        <w:br/>
        <w:t>- možnosť ďalších športových aktivít; v areáli je futbalové ihrisko, volejbalové a tenisové kurty</w:t>
        <w:br/>
        <w:t>- množstvo spoločenských hier (stolný tenis, stolný futbal, biliard a pod.)</w:t>
        <w:br/>
        <w:t>- možnosť večerných posedení pri ohni</w:t>
        <w:br/>
        <w:t>- organizovanie diskoték priamo v areáli hotela (vonku i vnútri)</w:t>
        <w:br/>
        <w:br/>
      </w:r>
      <w:r>
        <w:rPr>
          <w:b/>
          <w:sz w:val="24"/>
          <w:szCs w:val="24"/>
          <w:lang w:val="sk-SK"/>
        </w:rPr>
        <w:t>Možnosti ďalších aktivít:</w:t>
        <w:br/>
      </w:r>
      <w:r>
        <w:rPr>
          <w:sz w:val="24"/>
          <w:szCs w:val="24"/>
          <w:lang w:val="sk-SK"/>
        </w:rPr>
        <w:t>- termálne kúpalisko Liptovskom Jáne</w:t>
        <w:br/>
        <w:t>- "sedacia" jama s horúcou termálnou vodou (vysoko liečivé účinky)</w:t>
        <w:br/>
        <w:t>- Jánska Dolina - perfektná lokalita na turistiku (východisko napr. na Ďumbier, Ohnište, Poludnicu)</w:t>
        <w:br/>
        <w:t xml:space="preserve">- množstvo reštaurácií, štýlových "slovenských izieb" </w:t>
        <w:br/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zdialenosti:  </w:t>
      </w:r>
      <w:r>
        <w:rPr>
          <w:sz w:val="24"/>
          <w:szCs w:val="24"/>
          <w:lang w:val="sk-SK"/>
        </w:rPr>
        <w:t xml:space="preserve">   </w:t>
        <w:tab/>
        <w:t>Aquapark Tatralandia - cca 15 km</w:t>
        <w:br/>
        <w:t xml:space="preserve">   </w:t>
        <w:tab/>
        <w:tab/>
        <w:t>Liptovský  Mikuláš - cca 10 km</w:t>
        <w:br/>
        <w:t xml:space="preserve">   </w:t>
        <w:tab/>
        <w:tab/>
        <w:t>Liptovský Hrádok - cca 7 km</w:t>
        <w:br/>
        <w:t xml:space="preserve">   </w:t>
        <w:tab/>
        <w:tab/>
        <w:t>Jasná, Demänovská dolina - cca 20 km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CEN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 začínajúc obedom 28.6. a končiac obedom 4.7.2008   </w:t>
        <w:tab/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lang w:val="sk-SK"/>
        </w:rPr>
        <w:t>3400,- SK</w:t>
      </w:r>
      <w:r>
        <w:rPr>
          <w:sz w:val="24"/>
          <w:szCs w:val="24"/>
          <w:lang w:val="sk-SK"/>
        </w:rPr>
        <w:t xml:space="preserve">   </w:t>
        <w:tab/>
        <w:t>DOSPELÁ strava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lang w:val="sk-SK"/>
        </w:rPr>
        <w:t>2800,- SK</w:t>
      </w:r>
      <w:r>
        <w:rPr>
          <w:sz w:val="24"/>
          <w:szCs w:val="24"/>
          <w:lang w:val="sk-SK"/>
        </w:rPr>
        <w:t xml:space="preserve"> </w:t>
        <w:tab/>
        <w:t>DETSKÁ strava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sk-SK"/>
        </w:rPr>
        <w:t>( POZOR !!! Je možné zabezpečiť ubytovanie aj na noc 27./28.6.2008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né</w:t>
      </w:r>
      <w:r>
        <w:rPr>
          <w:sz w:val="24"/>
          <w:szCs w:val="24"/>
          <w:lang w:val="sk-SK"/>
        </w:rPr>
        <w:t xml:space="preserve">:    </w:t>
        <w:tab/>
      </w:r>
      <w:r>
        <w:rPr>
          <w:b/>
          <w:sz w:val="24"/>
          <w:szCs w:val="24"/>
          <w:lang w:val="sk-SK"/>
        </w:rPr>
        <w:t xml:space="preserve">1600,-Sk  na celý týždeň    ( školné každého účastníka môže byť odvodené aj od počtu a druhu lekcií, na ktoré s prihlási – pre prípad menšieho počtu zastúpených disciplín – výšku treba konzultovať) uhradiť na účet 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účtu :                    </w:t>
        <w:tab/>
        <w:tab/>
        <w:t>STO D ID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Variabilný symbol :        </w:t>
        <w:tab/>
        <w:tab/>
      </w:r>
      <w:r>
        <w:rPr>
          <w:b/>
          <w:sz w:val="22"/>
          <w:szCs w:val="22"/>
        </w:rPr>
        <w:t>2008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Záväzné prihlášky s kópiou úhrady</w:t>
      </w:r>
      <w:r>
        <w:rPr>
          <w:sz w:val="28"/>
          <w:szCs w:val="28"/>
          <w:lang w:val="sk-SK"/>
        </w:rPr>
        <w:t xml:space="preserve"> zasielajte do </w:t>
      </w:r>
      <w:r>
        <w:rPr>
          <w:b/>
          <w:color w:val="FF0000"/>
          <w:sz w:val="28"/>
          <w:szCs w:val="28"/>
          <w:u w:val="single"/>
          <w:lang w:val="sk-SK"/>
        </w:rPr>
        <w:t>25.6.</w:t>
      </w:r>
      <w:r>
        <w:rPr>
          <w:b/>
          <w:sz w:val="28"/>
          <w:szCs w:val="28"/>
          <w:u w:val="single"/>
          <w:lang w:val="sk-SK"/>
        </w:rPr>
        <w:t>2008</w:t>
      </w: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lang w:val="sk-SK"/>
        </w:rPr>
        <w:t>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  <w:lang w:val="es-MX"/>
          </w:rPr>
          <w:t>svehlova@stodido.sk</w:t>
        </w:r>
      </w:hyperlink>
      <w:r>
        <w:rPr>
          <w:sz w:val="24"/>
          <w:szCs w:val="24"/>
          <w:lang w:val="es-MX"/>
        </w:rPr>
        <w:tab/>
        <w:tab/>
        <w:t>info:  090589876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ZOR !!! Pri tanečníkoch mladších ako 14 rokov prosíme informáciu, či bude vlastný pedagogický dozor. Zo strany STO D IDO budú 4 dospelé osoby ako pedagogický dozo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ktívy sú vítané !!!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19:00Z</dcterms:created>
  <dc:creator>Majerikova Alena</dc:creator>
  <dc:description/>
  <dc:language>en-US</dc:language>
  <cp:lastModifiedBy>PRESIDENT</cp:lastModifiedBy>
  <cp:lastPrinted>2008-02-12T11:57:00Z</cp:lastPrinted>
  <dcterms:modified xsi:type="dcterms:W3CDTF">2008-06-23T06:58:00Z</dcterms:modified>
  <cp:revision>16</cp:revision>
  <dc:subject/>
  <dc:title>POZVÁNKA</dc:title>
</cp:coreProperties>
</file>