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675322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5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Název soutěž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„</w:t>
            </w:r>
            <w:r>
              <w:rPr>
                <w:rFonts w:cs="Tahoma" w:ascii="Tahoma" w:hAnsi="Tahoma"/>
                <w:b/>
                <w:sz w:val="26"/>
                <w:szCs w:val="26"/>
              </w:rPr>
              <w:t>BEAT STREET 2005“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Vyhlašovatel soutěž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ávní rada ČESKOMORAVSKÉ TANEČNÍ ORGANIZA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Pořadatel soutěž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S BEAT UP BR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Spolupořadatel soutěž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Odpovědný zástup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řadatel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Martin Fiedler</w:t>
              <w:br/>
              <w:t>tel. 603867200, e-mail: beatup@beatup.c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6"/>
                <w:szCs w:val="22"/>
              </w:rPr>
            </w:pPr>
            <w:r>
              <w:rPr>
                <w:rFonts w:cs="Tahoma" w:ascii="Tahoma" w:hAnsi="Tahoma"/>
                <w:i/>
                <w:sz w:val="26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Datum konán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- 5.6.  2005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Místo konán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ĚSTSKÁ HALA VODOVA, BRNO, Královo po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6"/>
                <w:szCs w:val="22"/>
              </w:rPr>
            </w:pPr>
            <w:r>
              <w:rPr>
                <w:rFonts w:cs="Tahoma" w:ascii="Tahoma" w:hAnsi="Tahoma"/>
                <w:i/>
                <w:sz w:val="26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Druh soutěž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Mistrovství ČR </w:t>
            </w:r>
            <w:r>
              <w:rPr>
                <w:rFonts w:cs="Tahoma" w:ascii="Tahoma" w:hAnsi="Tahoma"/>
                <w:sz w:val="22"/>
                <w:szCs w:val="22"/>
              </w:rPr>
              <w:t>dle § 2.1.3. písm. e) SŘ ČMTO a dále pro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H disciplíny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 solo, duo,malá skupina</w:t>
            </w:r>
            <w:r>
              <w:rPr>
                <w:rFonts w:cs="Tahoma" w:ascii="Tahoma" w:hAnsi="Tahoma"/>
                <w:sz w:val="22"/>
                <w:szCs w:val="22"/>
              </w:rPr>
              <w:t xml:space="preserve"> dle § 2.1.1.b, 2.1.2. a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Ř ČMT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D, EB disciplíny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 HH produk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dle § 2.1.1.a, 2.1.2. a), b), c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Ř ČM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Pohárová soutěž </w:t>
            </w:r>
            <w:r>
              <w:rPr>
                <w:rFonts w:cs="Tahoma" w:ascii="Tahoma" w:hAnsi="Tahoma"/>
                <w:sz w:val="22"/>
                <w:szCs w:val="22"/>
              </w:rPr>
              <w:t xml:space="preserve">dle § 2.1.3. a) SŘ ČMTO, dle § 2.1.1. b) a dl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§ 2.1.2. a), b),  c) SŘ ČMT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Věkové kategori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ětská, Juniorská, Hlavní kategorie – Hip hop, Electric Boogi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ská, Hlavní věková kategorie – Break dan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Disciplín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p hop dance – sóla, dua, malé skupiny, produk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ak dance – sóla, dua, malé skupin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ric Boogie – sóla, dua, malé skupin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Účast v soutěž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HIP HOP DANCE – solo, duo, malá skupi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Č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 xml:space="preserve">dle § 2.1.1.b, 2.1.2. a) SŘ ČMT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éto disciplíny se účastní pouze členové ČMTO a zároveń nominovaní tanečníci dle nominace soutěžního ředitele ČMTO. Seznam nominovaných naleznete na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cmto.cz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/ Novinky soutěžního úseku/ Nominace na MČR Hip hop/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HIP HOP DANCE – Produk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EVŘENÉ MČ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e § 2.1.1.a), 2.1.2. a), b), c) SŘ ČM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éto disciplíny se smí zúčastnit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lenové ČMTO SE STEJNOU KLUBOVOU PŘÍSLUŠNOSTÍ – získání nominace na ME, MS a titul Mistra Č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členové ČMTO - bez nároku na nominaci a titul MČ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více informací na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beatstreet.unas.cz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HÁROVÁ SOUTĚŽ HIP HOP -  Formace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ětská a juniorská věková kategor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le § 2.1.3.a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evřená soutěž pro zvané § 2.1.1. b), 2.1.2. a), b), c) SŘ ČM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BREAK DANCE – sola, dua, malé skupi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TEVŘENÉ MČR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le §  2.1.3.e) SŘ ČM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Juniorská a hlavní věková kategor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otevřeno pro členy i nečleny ČMTO dle § 2.1.1 a),§ 2.1.2. a), b), c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Ř ČM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ELECTRIC BOOGIE - sola, dua, skupi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EVŘENÉ MČ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le §  2.1.3.e) SŘ ČM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ětská, juniorská a hlavní věková kategor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členové ČMTO dle § 2.1.1 a), § 2.1.2. a), b), c) SŘ ČM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Moderátor soutěž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Fredy Ayisi, Lejla Abb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Vedoucí soutěž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eněk Héni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 Odborný dozo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ouralová Di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 Asistent soutěž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loubek Marek, Nečas Petr 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. Porot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le nominace úseku vzdělávání ČMT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Viz.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</w:rPr>
                <w:t>www.beatstreet.unas.cz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6"/>
                <w:szCs w:val="22"/>
              </w:rPr>
            </w:pPr>
            <w:r>
              <w:rPr>
                <w:rFonts w:cs="Tahoma" w:ascii="Tahoma" w:hAnsi="Tahoma"/>
                <w:color w:val="000000"/>
                <w:sz w:val="26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 Hudební nosi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souladu se SŘ ČMTO §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– a) samostatné CD pouze s jednou skladbo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b) CD s označením čísla skladb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D – a) samostatný MD pouze s jednou skladbo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b) MD s označením čísla skladb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sič musí být označen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oubor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choreografie</w:t>
            </w:r>
          </w:p>
          <w:p>
            <w:pPr>
              <w:pStyle w:val="Heading2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Soutěžní disciplí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ěková kategori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 Technické podmín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souladu se SŘ ČMTO §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ket 2 x 12x15 m, palubovka</w:t>
              <w:br/>
              <w:t>profesionální hudební a světelná techni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. Termín pro přihlášen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20. Adresa k přihlášen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/ </w:t>
            </w:r>
            <w:r>
              <w:rPr>
                <w:rFonts w:cs="Tahoma" w:ascii="Tahoma" w:hAnsi="Tahoma"/>
                <w:b/>
                <w:sz w:val="22"/>
              </w:rPr>
              <w:t>PÍSEMNOU PŘIHLÁŠKOU</w:t>
            </w:r>
            <w:r>
              <w:rPr>
                <w:rFonts w:cs="Tahoma" w:ascii="Tahoma" w:hAnsi="Tahoma"/>
                <w:sz w:val="22"/>
              </w:rPr>
              <w:t xml:space="preserve"> - do 20. května 2005 -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ČLENOVÉ</w:t>
            </w:r>
            <w:r>
              <w:rPr>
                <w:rFonts w:cs="Tahoma" w:ascii="Tahoma" w:hAnsi="Tahoma"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 xml:space="preserve">ČMTO </w:t>
            </w:r>
            <w:r>
              <w:rPr>
                <w:rFonts w:cs="Tahoma" w:ascii="Tahoma" w:hAnsi="Tahoma"/>
                <w:sz w:val="22"/>
                <w:u w:val="single"/>
              </w:rPr>
              <w:br/>
            </w:r>
            <w:r>
              <w:rPr>
                <w:rFonts w:cs="Tahoma" w:ascii="Tahoma" w:hAnsi="Tahoma"/>
                <w:sz w:val="22"/>
              </w:rPr>
              <w:t xml:space="preserve">Postup pro přihlášení do taneční soutěže je popsán v Metodickém pokynu ČMTO - Písemná přihláška. </w:t>
              <w:br/>
            </w:r>
          </w:p>
          <w:p>
            <w:pPr>
              <w:pStyle w:val="Normal"/>
              <w:rPr>
                <w:i/>
                <w:i/>
                <w:color w:val="FF0000"/>
                <w:sz w:val="26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/ PROSTŘEDNICTVÍM INTERNETOVÝCH STRÁNEK POŘADATELE </w:t>
            </w:r>
            <w:r>
              <w:rPr>
                <w:rFonts w:cs="Tahoma" w:ascii="Tahoma" w:hAnsi="Tahoma"/>
                <w:sz w:val="22"/>
              </w:rPr>
              <w:t xml:space="preserve">– </w:t>
            </w:r>
            <w:r>
              <w:rPr>
                <w:rFonts w:cs="Tahoma" w:ascii="Tahoma" w:hAnsi="Tahoma"/>
                <w:color w:val="0000FF"/>
                <w:sz w:val="22"/>
              </w:rPr>
              <w:t>www</w:t>
            </w:r>
            <w:r>
              <w:rPr>
                <w:rFonts w:cs="Tahoma" w:ascii="Tahoma" w:hAnsi="Tahoma"/>
                <w:color w:val="0000FF"/>
                <w:sz w:val="22"/>
                <w:u w:val="single"/>
              </w:rPr>
              <w:t>.beatstreet.unas.c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- NEČLENOVÉ ČMT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tyto přihlášky budou pořadatelem podstoupeny sekretariátu soutěžního ředitele ČMT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i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Program soutěž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Aktuální informace k programu naleznete na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</w:rPr>
                <w:t>www.beatstreet.unas.cz</w:t>
              </w:r>
            </w:hyperlink>
            <w:r>
              <w:rPr>
                <w:rFonts w:cs="Tahoma" w:ascii="Tahoma" w:hAnsi="Tahoma"/>
                <w:sz w:val="22"/>
              </w:rPr>
              <w:t xml:space="preserve"> a na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</w:rPr>
                <w:t>www.cmto.cz</w:t>
              </w:r>
            </w:hyperlink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ÁTEK, 3.6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2"/>
              </w:rPr>
              <w:t xml:space="preserve">16,30 otevření místa konání soutěže </w:t>
              <w:br/>
              <w:t xml:space="preserve">17,00-21,50 prezence soutěže </w:t>
              <w:br/>
              <w:t>17,00-22,00 prostorové zkoušk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–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MĚNA PROGRAMU VYHRAZENA!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2"/>
              </w:rPr>
              <w:t xml:space="preserve">SOBOTA- 4.6. 2005 </w:t>
              <w:br/>
              <w:t xml:space="preserve">07,00 otevření místa konání soutěže </w:t>
              <w:br/>
              <w:t xml:space="preserve">07,00-11,30 prezence soutěže  </w:t>
              <w:br/>
              <w:t xml:space="preserve">07,00-12,00 prostorové zkoušky </w:t>
              <w:br/>
              <w:t xml:space="preserve">11,30            porada vedoucích souborů </w:t>
              <w:br/>
              <w:t xml:space="preserve">09,30            porada poroty  </w:t>
              <w:br/>
              <w:t xml:space="preserve">12,30  ZAHÁJENÍ SOUTĚŽE </w:t>
              <w:br/>
              <w:t>23,30  UKONČENÍ SOUTĚŽ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2"/>
              </w:rPr>
              <w:t xml:space="preserve">NEDĚLE – 5.6. 2005 </w:t>
              <w:br/>
              <w:t xml:space="preserve">07,00 otevření místa konání soutěže </w:t>
              <w:br/>
              <w:t xml:space="preserve">07,00 -  09, 00  prezence soutěže </w:t>
              <w:br/>
              <w:t xml:space="preserve">07, 30 – 09, 30 prostorové zkoušky  </w:t>
              <w:br/>
              <w:t xml:space="preserve">09, 30               porada poroty  </w:t>
              <w:br/>
              <w:t xml:space="preserve">10,00  ZAHÁJENÍ SOUTĚŽE </w:t>
              <w:br/>
              <w:t>23, 30 UKONČENÍ SOUTĚŽ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řadatel si vyhrazuje právo na úpravu časového harmonogramu dle přihlášek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ficiální program bude zveřejněn k 25.květnu 2005  na </w:t>
            </w:r>
            <w:hyperlink r:id="rId8">
              <w:r>
                <w:rPr>
                  <w:rStyle w:val="InternetLink"/>
                  <w:rFonts w:cs="Tahoma" w:ascii="Tahoma" w:hAnsi="Tahoma"/>
                  <w:sz w:val="22"/>
                </w:rPr>
                <w:t>WWW.BEATSTREET.UNAS.CZ</w:t>
              </w:r>
            </w:hyperlink>
            <w:r>
              <w:rPr>
                <w:rFonts w:cs="Tahoma" w:ascii="Tahoma" w:hAnsi="Tahoma"/>
                <w:sz w:val="22"/>
              </w:rPr>
              <w:t xml:space="preserve"> a na </w:t>
            </w:r>
            <w:r>
              <w:rPr>
                <w:rFonts w:cs="Tahoma" w:ascii="Tahoma" w:hAnsi="Tahoma"/>
                <w:color w:val="0000FF"/>
                <w:sz w:val="22"/>
              </w:rPr>
              <w:t>www.cmto.cz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. Startovné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p hop dance a Electric Boog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VK                               200,-CZ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VK, JVK                       100,-CZ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ak danc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ólo HVK                       150,-CZ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ola JVK                        100,-CZ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o, malá skupina – DVK, JVK, HVK    100,-CZ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každou další disciplínu  soutěže „BEAT STREET 2005“ se hradí rozšířené startovné ve výši 50,-CZK/ osob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Č.ú. pro platbu startovného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19631036/ 24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HLED STARTOVNÉHO za daný taneční klub musí být SOUHRNNÝ  s přehledem startovného soutěže MČR formace HH HVK, chce-li daný taneční klub využít slev za každou další disciplínu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. Vstupné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den </w:t>
            </w:r>
            <w:r>
              <w:rPr>
                <w:rFonts w:cs="Tahoma" w:ascii="Tahoma" w:hAnsi="Tahoma"/>
                <w:sz w:val="22"/>
                <w:szCs w:val="22"/>
              </w:rPr>
              <w:t>: 149,- Kč, děti do 12 let 69,- Kč</w:t>
              <w:br/>
              <w:t xml:space="preserve">2-denní vstupenka: 249,- Kč, </w:t>
              <w:br/>
              <w:t>jednotné vstupné v průběhu celého dne i večera</w:t>
              <w:br/>
              <w:t>prodej vstupenek na míst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. Úhrada nákladů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řadatel soutěžícím nehradí žádné náklady spojené s účastí na soutěži. Porotě a odborným funkcionářům hradí honoráře a cestovní výlohy dle platných právních předpisů.</w:t>
              <w:br/>
              <w:t xml:space="preserve">Levné ubytování prostřednictvím pořadatele – 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www.beatstreet.unas.cz</w:t>
            </w:r>
            <w:r>
              <w:rPr>
                <w:rFonts w:cs="Tahoma" w:ascii="Tahoma" w:hAnsi="Tahoma"/>
                <w:sz w:val="22"/>
                <w:szCs w:val="22"/>
              </w:rPr>
              <w:br/>
              <w:t>Pořadatel nehradí náklady spojené se stravováním, přímo v hale bude k dispozici bufe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. Cen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-3. místo v každé kategorii – diplom, věcná cena, medail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 formaci -  pohár</w:t>
              <w:br/>
              <w:t>věcné cen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. Další ujednán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pohárovou soutěž DVK, JVK HHF jsou upraveny pravidla v bodě rekvizita následovně: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nečním smí tančit se vším, co je součástí kostýmu (manipulovat, převlékat, nadhazovat apod.), ale bez pomoci druhého. To znamená nesmí podat, držet, převzít součást  kostýmu druhé osob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utěž bude řízena dle těchto propozic a soutěžního řádu ČMTO. Propozice byly schváleny soutěžním ředitelem dne   9.5. 2005 pod </w:t>
      </w:r>
      <w:r>
        <w:rPr>
          <w:rFonts w:cs="Tahoma" w:ascii="Tahoma" w:hAnsi="Tahoma"/>
          <w:b/>
          <w:sz w:val="22"/>
        </w:rPr>
        <w:t xml:space="preserve">č. j. 45/ 2005 </w:t>
      </w:r>
      <w:r>
        <w:rPr>
          <w:rFonts w:cs="Tahoma" w:ascii="Tahoma" w:hAnsi="Tahoma"/>
          <w:sz w:val="22"/>
        </w:rPr>
        <w:t>a schváleny Správní radou ČMTO pod č. usnesení</w:t>
      </w:r>
      <w:r>
        <w:rPr>
          <w:rFonts w:cs="Tahoma" w:ascii="Tahoma" w:hAnsi="Tahoma"/>
          <w:b/>
          <w:sz w:val="22"/>
        </w:rPr>
        <w:t xml:space="preserve"> US CMTO 05/ 04/ 05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0" w:hanging="0"/>
      <w:jc w:val="both"/>
    </w:pPr>
    <w:rPr>
      <w:i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to.cz/" TargetMode="External"/><Relationship Id="rId4" Type="http://schemas.openxmlformats.org/officeDocument/2006/relationships/hyperlink" Target="http://www.beatstreet.unas.cz/" TargetMode="External"/><Relationship Id="rId5" Type="http://schemas.openxmlformats.org/officeDocument/2006/relationships/hyperlink" Target="http://www.beatstreet.unas.cz/" TargetMode="External"/><Relationship Id="rId6" Type="http://schemas.openxmlformats.org/officeDocument/2006/relationships/hyperlink" Target="http://www.beatstreet.unas.cz/" TargetMode="External"/><Relationship Id="rId7" Type="http://schemas.openxmlformats.org/officeDocument/2006/relationships/hyperlink" Target="http://www.cmto.cz/" TargetMode="External"/><Relationship Id="rId8" Type="http://schemas.openxmlformats.org/officeDocument/2006/relationships/hyperlink" Target="http://WWW.BEATSTREET.UNAS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40:00Z</dcterms:created>
  <dc:creator>CMTO</dc:creator>
  <dc:description/>
  <dc:language>en-US</dc:language>
  <cp:lastModifiedBy>PRESIDENT</cp:lastModifiedBy>
  <cp:lastPrinted>2005-05-10T12:39:00Z</cp:lastPrinted>
  <dcterms:modified xsi:type="dcterms:W3CDTF">2005-05-16T18:40:00Z</dcterms:modified>
  <cp:revision>2</cp:revision>
  <dc:subject/>
  <dc:title>                                                                              </dc:title>
</cp:coreProperties>
</file>