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72085</wp:posOffset>
            </wp:positionV>
            <wp:extent cx="6400800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pozice taneční soutěž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Název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i/>
                <w:i/>
                <w:sz w:val="26"/>
              </w:rPr>
            </w:pPr>
            <w:r>
              <w:rPr>
                <w:rFonts w:cs="Tahoma" w:ascii="Tahoma" w:hAnsi="Tahoma"/>
                <w:sz w:val="26"/>
              </w:rPr>
              <w:t>„</w:t>
            </w:r>
            <w:r>
              <w:rPr>
                <w:rFonts w:cs="Tahoma" w:ascii="Tahoma" w:hAnsi="Tahoma"/>
                <w:sz w:val="26"/>
              </w:rPr>
              <w:t>BEAT STREET 2005“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Vyhlašovatel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sz w:val="22"/>
              </w:rPr>
              <w:t>ČESKOMORAVSKÁ TANEČNÍ ORGANIZA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 Pořadatel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sz w:val="22"/>
              </w:rPr>
              <w:t>TS BEAT UP B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 Spolupořadatel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 Odpovědný zástupc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atel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sz w:val="22"/>
              </w:rPr>
              <w:t>Ing. Martin Fiedler</w:t>
              <w:br/>
              <w:t>tel. 603867200, beatup@beatup.c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 Datum koná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- 5.6.  2005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 Místo koná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sz w:val="22"/>
              </w:rPr>
              <w:t>MĚSTSKÁ HALA VODOVA, BRNO, Královo po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 Druh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Mistrovská soutěž dle § 2.1.3. odst. e) SŘ ČMTO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 Věkové kategori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lavní věková kategor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 Disciplín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Hip hop forma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 Účast v soutěž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sz w:val="22"/>
              </w:rPr>
              <w:t>Soutěž je otevřena pro členy ČMTO s platným postupem z Mistrovství Čech a Mistrovství Moravy tanečních formací hlavní věkové kategorie v disciplíně Hip hop formac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. Moderátor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redy Ayisi, Lejla Abba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 Vedoucí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sz w:val="22"/>
              </w:rPr>
              <w:t>Zdeněk Héni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 Odborný dozo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Dita Souralov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 Asistent soutěž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sz w:val="22"/>
              </w:rPr>
              <w:t>Holoubek Marek, Nečas Petr 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. Porot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le nominace úseku vzdělávání ČMT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iz.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</w:rPr>
                <w:t>www.beatstreet.unas.cz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 Hudební nosi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 souladu se SŘ ČMTO §9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udební nosič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D a) samostatné CD pouze s jednou skladbou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b) CD s označením čísla skladby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D a) samostatný MD pouze s jednou skladbou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 xml:space="preserve">b) MD s označením čísla skladby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sič musí být označen: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názvem souboru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názvem choreografie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soutěžní disciplínou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věkovou kategorií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 Technické podmín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 souladu se SŘ ČMTO §9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 parkety  - 12x15 m,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vrch: palubovka</w:t>
              <w:br/>
              <w:t>profesionální hudební a světelná techni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. Termín pro přihláše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20. května   2005 - písemně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1. června 2005 – prostřednictvím DNS CE ČM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. Adresa k přihláše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 dobu testovacího provozu /od 1. března 2005 d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30. června 2005/ Digitálního nervového systému ČMTO je taneční kolektiv povinen se přihlásit do taneční soutěže OBĚMA níže uvedenými postupy: </w:t>
              <w:br/>
              <w:br/>
              <w:t xml:space="preserve">1/ </w:t>
            </w:r>
            <w:r>
              <w:rPr>
                <w:rFonts w:cs="Tahoma" w:ascii="Tahoma" w:hAnsi="Tahoma"/>
                <w:b/>
                <w:sz w:val="22"/>
              </w:rPr>
              <w:t>PÍSEMNOU PŘIHLÁŠKOU</w:t>
            </w:r>
            <w:r>
              <w:rPr>
                <w:rFonts w:cs="Tahoma" w:ascii="Tahoma" w:hAnsi="Tahoma"/>
                <w:sz w:val="22"/>
              </w:rPr>
              <w:t xml:space="preserve"> - do 20. května 2005 </w:t>
              <w:br/>
              <w:t xml:space="preserve">Postup pro přihlášení do taneční soutěže je popsán v Metodickém pokynu ČMTO - Písemná přihláška.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2/ </w:t>
            </w:r>
            <w:r>
              <w:rPr>
                <w:rFonts w:cs="Tahoma" w:ascii="Tahoma" w:hAnsi="Tahoma"/>
                <w:b/>
                <w:sz w:val="22"/>
              </w:rPr>
              <w:t>INTERNETOVOU PŘIHLÁŠKOU ČMTO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- 1.června 2005</w:t>
              <w:br/>
              <w:t xml:space="preserve">/postup pro přihlášení je popsán v Metodickém pokynu ČMTO - Internetová přihláška/ </w:t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ernetová přihláška do taneční soutěže: </w:t>
              <w:br/>
              <w:t>Odborné poradenství pro přihlašování se prostřednictvím internetu /tvorba a registrace soutěžních jednotek) poskytuje autorizovaný školitel ČMTO, pan Zdeněk Hénik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/tel: 777/033 173/ </w:t>
              <w:br/>
              <w:t xml:space="preserve">Kompletní nabídku poskytovaných služeb autorizovaných školitelů naleznete na www.cmto.cz /sekretariáty/ sekretariát vnitřních věcí/ novinky/ AUTORIZOVANÍ ŠKOLITELÉ </w:t>
              <w:br/>
              <w:t xml:space="preserve">UPOZORNĚNÍ: Služby autorizovaných školitelů pro subjekty, které se neúčastní odborných školení, pořádaných Českomoravskou taneční organizací k soutěžím FDT 2005, jsou ZPOPLATNĚNY. </w:t>
              <w:br/>
              <w:br/>
            </w:r>
            <w:r>
              <w:rPr>
                <w:rFonts w:cs="Tahoma" w:ascii="Tahoma" w:hAnsi="Tahoma"/>
                <w:b/>
                <w:sz w:val="22"/>
              </w:rPr>
              <w:t>Metodický pokyn ČMTO - Internetová přihláška</w:t>
            </w:r>
            <w:r>
              <w:rPr>
                <w:rFonts w:cs="Tahoma" w:ascii="Tahoma" w:hAnsi="Tahoma"/>
                <w:sz w:val="22"/>
              </w:rPr>
              <w:t xml:space="preserve">, naleznete na www.cmto.cz/ oficiální kalendář/ Detail-FDT MČR –HVK formací/ přílohy/ MP ČMTO Internetová přihláška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Písemná přihláška do taneční soutěže</w:t>
            </w:r>
            <w:r>
              <w:rPr>
                <w:rFonts w:cs="Tahoma" w:ascii="Tahoma" w:hAnsi="Tahoma"/>
                <w:sz w:val="22"/>
              </w:rPr>
              <w:t xml:space="preserve">: </w:t>
              <w:br/>
              <w:t xml:space="preserve">- Metodický pokyn ČMTO - Písemná přihláška - naleznete na www.cmto.cz/ oficiální kalendář/ Detail-FDT Mistrovství ČR HVK/ Přílohy/ MP ČMTO Písemná přihláška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 Vzor oficiální písemné přihlášky do taneční soutěže - naleznete na www.cmto.cz/Oficiální kalendář/ Detail-FDT Mistrovství ČR HVK/ Přílohy/ Písemná přihláška formace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- Vzor souhrnného přehledu platby startovného do taneční soutěže - naleznete na www.cmto.cz/Oficiální kalendář/ Detail-Mistrovství ČR HVK/ Přílohy/ Souhrnná platba startovného </w:t>
              <w:br/>
              <w:br/>
              <w:t xml:space="preserve">ADRESA PRO DORUČENÍ PÍSEMNÝCH PŘIHLÁŠEK /zaslání přihlášek doporučujeme formou "doporučené" listovní zásilky/ na adresu: </w:t>
              <w:br/>
              <w:t xml:space="preserve">Sekretariát soutěžního ředitele ČMTO </w:t>
              <w:br/>
              <w:t xml:space="preserve">Trávnice 902, 511 01 Turnov </w:t>
              <w:br/>
              <w:t xml:space="preserve">-na obálku uveďte heslo: "BEAT STREET 2005-formace " </w:t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ísemná přihláška musí obsahovat: </w:t>
              <w:br/>
              <w:t xml:space="preserve">-řádně vyplněnou přihlášku na oficiálním tiskopise ČMTO - - řádně vyplněný přehled startovného na oficiálním tiskopise - Souhrnný přehled startovného </w:t>
              <w:br/>
              <w:t>- kopii dokladu o zaplacení startovnéh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řihlášky, zaslané e-mailovou formou, mají pouze informativní charakter a nejsou považovány za závazné!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. Program soutěž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Aktuální informace k programu naleznete na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</w:rPr>
                <w:t>www.beatstreet.unas.cz</w:t>
              </w:r>
            </w:hyperlink>
            <w:r>
              <w:rPr>
                <w:rFonts w:cs="Tahoma" w:ascii="Tahoma" w:hAnsi="Tahoma"/>
                <w:sz w:val="22"/>
              </w:rPr>
              <w:t xml:space="preserve"> a na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</w:rPr>
                <w:t>www.cmto.cz</w:t>
              </w:r>
            </w:hyperlink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ÁTEK, 3.6.2005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6,30 otevření místa konání soutěže </w:t>
              <w:br/>
              <w:t xml:space="preserve">17,00-21,50 prezence soutěže </w:t>
              <w:br/>
              <w:t xml:space="preserve">17,00-22,00 prostorové zkoušky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–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MĚNA PROGRAMU VYHRAZENA!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OBOTA- 4.6. 2005 </w:t>
              <w:br/>
              <w:t xml:space="preserve">07,00 otevření místa konání soutěže </w:t>
              <w:br/>
              <w:t xml:space="preserve">07,00-11,30 prezence soutěže  </w:t>
              <w:br/>
              <w:t xml:space="preserve">07,00-12,00 prostorové zkoušky </w:t>
              <w:br/>
              <w:t xml:space="preserve">11,30            porada vedoucích souborů </w:t>
              <w:br/>
              <w:t xml:space="preserve">09,30            porada poroty  </w:t>
              <w:br/>
              <w:t xml:space="preserve">12,30  ZAHÁJENÍ SOUTĚŽE </w:t>
              <w:br/>
              <w:t xml:space="preserve">23,30  UKONČENÍ SOUTĚŽ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EDĚLE – 5.6. 2005 </w:t>
              <w:br/>
              <w:t xml:space="preserve">07,00 otevření místa konání soutěže </w:t>
              <w:br/>
              <w:t xml:space="preserve">07,00 -  09, 00  prezence soutěže </w:t>
              <w:br/>
              <w:t xml:space="preserve">07, 30 – 09, 30 prostorové zkoušky  </w:t>
              <w:br/>
              <w:t xml:space="preserve">09, 30               porada poroty  </w:t>
              <w:br/>
              <w:t xml:space="preserve">10,00  ZAHÁJENÍ SOUTĚŽE </w:t>
              <w:br/>
              <w:t xml:space="preserve">23, 30 UKONČENÍ SOUTĚŽ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řadatel si vyhrazuje právo na úpravu časového harmonogramu dle přihlášek.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ficiální program bude zveřejněn k 25.květnu 2005  na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</w:rPr>
                <w:t>WWW.BEATSTREET.UNAS.CZ</w:t>
              </w:r>
            </w:hyperlink>
            <w:r>
              <w:rPr>
                <w:rFonts w:cs="Tahoma" w:ascii="Tahoma" w:hAnsi="Tahoma"/>
                <w:sz w:val="22"/>
              </w:rPr>
              <w:t xml:space="preserve"> a na </w:t>
            </w:r>
            <w:r>
              <w:rPr>
                <w:rFonts w:cs="Tahoma" w:ascii="Tahoma" w:hAnsi="Tahoma"/>
                <w:color w:val="0000FF"/>
                <w:sz w:val="22"/>
              </w:rPr>
              <w:t>www.cmto.cz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. Startovn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lavní kategorie - 200 Kč/os</w:t>
              <w:br/>
              <w:t>každá další disciplína + 50,- Kč osoba</w:t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Č.ú. pro platbu startovného: </w:t>
            </w:r>
            <w:r>
              <w:rPr>
                <w:rFonts w:cs="Tahoma" w:ascii="Tahoma" w:hAnsi="Tahoma"/>
                <w:b/>
                <w:sz w:val="22"/>
              </w:rPr>
              <w:t>519631036/2400 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HLED STARTOVNÉHO za daný taneční klub musí být SOUHRNNÝ s přehledem startovného soutěže MČR HH, EB, BD –/ solo, duo, malá skupina, produkce, - HVK, JVK,/ chce-li daný taneční klub využít slev za každou další disciplín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. Vstupn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 den </w:t>
            </w:r>
            <w:r>
              <w:rPr>
                <w:rFonts w:cs="Tahoma" w:ascii="Tahoma" w:hAnsi="Tahoma"/>
                <w:sz w:val="22"/>
              </w:rPr>
              <w:t>: 149,- Kč, děti do 12 let 69,- Kč</w:t>
              <w:br/>
              <w:t xml:space="preserve">2-denní vstupenka: 249,- Kč, </w:t>
              <w:br/>
              <w:t>jednotné vstupné v průběhu celého dne i večera</w:t>
              <w:br/>
              <w:t>prodej vstupenek na míst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. Úhrada nákladů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atel soutěžícím nehradí žádné náklady spojené s účastí na soutěži. Porotě a odborným funkcionářům hradí honoráře a cestovní výlohy dle platných právních předpisů.</w:t>
              <w:br/>
              <w:t xml:space="preserve">Levné ubytování prostřednictvím pořadatele viz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</w:rPr>
                <w:t>www.beatstreet.unas.cz</w:t>
              </w:r>
            </w:hyperlink>
            <w:r>
              <w:rPr>
                <w:rFonts w:cs="Tahoma" w:ascii="Tahoma" w:hAnsi="Tahoma"/>
                <w:sz w:val="22"/>
              </w:rPr>
              <w:br/>
              <w:t>Pořadatel nehradí náklady spojené se stravováním, přímo v hale bude k dispozici buf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. Cen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-3. místo  – diplom, věcná cena, pohár pro formaci a medaile pro všechny účastníky forma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. Další ujedná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 </w:t>
            </w:r>
            <w:r>
              <w:rPr>
                <w:rFonts w:cs="Tahoma" w:ascii="Tahoma" w:hAnsi="Tahoma"/>
                <w:sz w:val="22"/>
              </w:rPr>
              <w:t xml:space="preserve">Prezence soutěžících se uskutečňuje na nové technologii/ Digitálním nerovém systému ČMTO/ prostřednictvím čárového kódu, uvedeného na identifikačních kartách individuálních a kolektivních členů ČMTO. Při prezenci je nebytně nutné identifikační karty členů ČMTO předložit. Veškeré informace naleznete na </w:t>
            </w:r>
            <w:r>
              <w:rPr>
                <w:rFonts w:cs="Tahoma" w:ascii="Tahoma" w:hAnsi="Tahoma"/>
                <w:color w:val="0000FF"/>
                <w:sz w:val="22"/>
              </w:rPr>
              <w:t>www.cmto.cz.</w:t>
            </w:r>
            <w:r>
              <w:rPr>
                <w:rFonts w:cs="Tahoma" w:ascii="Tahoma" w:hAnsi="Tahoma"/>
                <w:sz w:val="22"/>
              </w:rPr>
              <w:t xml:space="preserve"> </w:t>
              <w:br/>
              <w:br/>
              <w:t xml:space="preserve">V případě jakýchkoliv nejasností se obraťte na: </w:t>
              <w:br/>
              <w:t xml:space="preserve">- sekretariát vnitřních věcí - členské záležitosti /platby členských příspěvků v závislosti na Stanovách ČMTO, změny osobních údajů subjektů ČMTO v centrální evidenci, které jsou pro subjekty nepovolené v režimu editace/ </w:t>
              <w:br/>
              <w:t xml:space="preserve">Telefon: 22 41 09 406 </w:t>
              <w:br/>
              <w:t xml:space="preserve">e-mail: </w:t>
            </w:r>
            <w:r>
              <w:rPr>
                <w:rFonts w:cs="Tahoma" w:ascii="Tahoma" w:hAnsi="Tahoma"/>
                <w:color w:val="0000FF"/>
                <w:sz w:val="22"/>
              </w:rPr>
              <w:t xml:space="preserve">sekretariat.vnv@cmto.cz </w:t>
            </w:r>
            <w:r>
              <w:rPr>
                <w:rFonts w:cs="Tahoma" w:ascii="Tahoma" w:hAnsi="Tahoma"/>
                <w:sz w:val="22"/>
              </w:rPr>
              <w:br/>
              <w:br/>
              <w:t xml:space="preserve">- Sekretariát soutěžního ředitele - záležitosti Soutěžního řádu ČMTO, platby členských příspěvků v závislosti na Soutěžním řádu ČMTO, problematika soutěžních disciplín a změny v personálním obsazení soutěžních jednotek/ </w:t>
              <w:br/>
              <w:t xml:space="preserve">Telefon: 777 720 314 </w:t>
              <w:br/>
              <w:t xml:space="preserve">e-mail: </w:t>
            </w:r>
            <w:r>
              <w:rPr>
                <w:rFonts w:cs="Tahoma" w:ascii="Tahoma" w:hAnsi="Tahoma"/>
                <w:color w:val="0000FF"/>
                <w:sz w:val="22"/>
              </w:rPr>
              <w:t>sekretariat.usr@cmto.cz</w:t>
            </w:r>
            <w:r>
              <w:rPr>
                <w:rFonts w:cs="Tahoma" w:ascii="Tahoma" w:hAnsi="Tahoma"/>
                <w:sz w:val="22"/>
              </w:rPr>
              <w:t xml:space="preserve"> 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 Přestupní komise ČMTO - změny klubové příslušnosti členů ČMTO </w:t>
              <w:br/>
              <w:t xml:space="preserve">Telefon předsedy přestupní komise: Miroslav Franc, 606 368 227 , email: </w:t>
            </w:r>
            <w:r>
              <w:rPr>
                <w:rFonts w:cs="Tahoma" w:ascii="Tahoma" w:hAnsi="Tahoma"/>
                <w:color w:val="0000FF"/>
                <w:sz w:val="22"/>
              </w:rPr>
              <w:t>miroslav.franc@cmto.cz</w:t>
            </w:r>
            <w:r>
              <w:rPr>
                <w:rFonts w:cs="Tahoma" w:ascii="Tahoma" w:hAnsi="Tahoma"/>
                <w:sz w:val="22"/>
              </w:rPr>
              <w:t xml:space="preserve"> </w:t>
              <w:br/>
              <w:br/>
              <w:t xml:space="preserve">- Autorizovaní školitelé ČMTO - administrativní operace v prostředí Digitálního nervového systému ČMTO /zejména tvorba a registrace soutěžních jednotek atd./ </w:t>
              <w:br/>
              <w:t xml:space="preserve">Telefon autorizovaného školitele: Hénik Zdeněk, tel: 777/ 033 173 e-mail: </w:t>
            </w:r>
            <w:r>
              <w:rPr>
                <w:rFonts w:cs="Tahoma" w:ascii="Tahoma" w:hAnsi="Tahoma"/>
                <w:color w:val="0000FF"/>
                <w:sz w:val="22"/>
              </w:rPr>
              <w:t>zdhenik@quick.cz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ZSpodnokrajformulra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ec formulář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outěž bude řízena dle těchto propozic a soutěžního řádu ČMTO. Propozice byly schváleny soutěžním ředitelem dne   9.5. 2005 pod </w:t>
      </w:r>
      <w:r>
        <w:rPr>
          <w:rFonts w:cs="Tahoma" w:ascii="Tahoma" w:hAnsi="Tahoma"/>
          <w:b/>
          <w:sz w:val="22"/>
        </w:rPr>
        <w:t xml:space="preserve">č. j. 44/ 2005 </w:t>
      </w:r>
      <w:r>
        <w:rPr>
          <w:rFonts w:cs="Tahoma" w:ascii="Tahoma" w:hAnsi="Tahoma"/>
          <w:sz w:val="22"/>
        </w:rPr>
        <w:t>a schváleny Správní radou ČMTO pod č. usnesení</w:t>
      </w:r>
      <w:r>
        <w:rPr>
          <w:rFonts w:cs="Tahoma" w:ascii="Tahoma" w:hAnsi="Tahoma"/>
          <w:b/>
          <w:sz w:val="22"/>
        </w:rPr>
        <w:t xml:space="preserve"> US CMTO 05/ 04/ 05.  </w:t>
      </w:r>
    </w:p>
    <w:sectPr>
      <w:type w:val="nextPage"/>
      <w:pgSz w:w="11906" w:h="16838"/>
      <w:pgMar w:left="1418" w:right="1418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0" w:hanging="0"/>
      <w:jc w:val="both"/>
    </w:pPr>
    <w:rPr>
      <w:i/>
      <w:sz w:val="20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atstreet.unas.cz/" TargetMode="External"/><Relationship Id="rId4" Type="http://schemas.openxmlformats.org/officeDocument/2006/relationships/hyperlink" Target="http://www.beatstreet.unas.cz/" TargetMode="External"/><Relationship Id="rId5" Type="http://schemas.openxmlformats.org/officeDocument/2006/relationships/hyperlink" Target="http://www.cmto.cz/" TargetMode="External"/><Relationship Id="rId6" Type="http://schemas.openxmlformats.org/officeDocument/2006/relationships/hyperlink" Target="http://WWW.BEATSTREET.UNAS.CZ/" TargetMode="External"/><Relationship Id="rId7" Type="http://schemas.openxmlformats.org/officeDocument/2006/relationships/hyperlink" Target="http://www.beatstreet.una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40:00Z</dcterms:created>
  <dc:creator>CMTO</dc:creator>
  <dc:description/>
  <dc:language>en-US</dc:language>
  <cp:lastModifiedBy>PRESIDENT</cp:lastModifiedBy>
  <cp:lastPrinted>2005-05-10T10:11:00Z</cp:lastPrinted>
  <dcterms:modified xsi:type="dcterms:W3CDTF">2005-05-16T18:40:00Z</dcterms:modified>
  <cp:revision>2</cp:revision>
  <dc:subject/>
  <dc:title>                                                                                </dc:title>
</cp:coreProperties>
</file>