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Tanečná škola a Alternatívne divadlo ElleDanse,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dom T&amp;D a Asociácia Bratislava v pohyb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ás pozývajú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 side program festivalu </w:t>
      </w:r>
      <w:r>
        <w:rPr>
          <w:rFonts w:cs="Verdana" w:ascii="Verdana" w:hAnsi="Verdana"/>
          <w:b/>
        </w:rPr>
        <w:t>Bratislava v pohyb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ANEČNÉ  WORKSHOPY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8. júna 200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ermí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0 – 11.30 hod.</w:t>
        <w:tab/>
        <w:t>Klasický tanec (Nora Gallovičová)</w:t>
      </w:r>
    </w:p>
    <w:p>
      <w:pPr>
        <w:pStyle w:val="Normal"/>
        <w:rPr/>
      </w:pPr>
      <w:r>
        <w:rPr>
          <w:rFonts w:cs="Verdana" w:ascii="Verdana" w:hAnsi="Verdana"/>
        </w:rPr>
        <w:t>12.00 – 13.30 hod.</w:t>
        <w:tab/>
        <w:t>Súčasný tanec (Stanka Vlčeková)</w:t>
      </w:r>
    </w:p>
    <w:p>
      <w:pPr>
        <w:pStyle w:val="Normal"/>
        <w:rPr/>
      </w:pPr>
      <w:r>
        <w:rPr>
          <w:rFonts w:cs="Verdana" w:ascii="Verdana" w:hAnsi="Verdana"/>
        </w:rPr>
        <w:t xml:space="preserve">14.30 – 16.00 hod. </w:t>
        <w:tab/>
        <w:t>Tanec s partnerom (Stanka Vlčeková, Dano Rače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i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leDanse – dom T&amp;D, Miletičova 17/B, Bratislav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rStyle w:val="StrongEmphasis"/>
          <w:rFonts w:cs="Verdana" w:ascii="Verdana" w:hAnsi="Verdana"/>
          <w:i/>
        </w:rPr>
        <w:t>nájdete ná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elledanse.sk/index.php?page=1</w:t>
        </w:r>
      </w:hyperlink>
      <w:r>
        <w:rPr>
          <w:rFonts w:cs="Arial" w:ascii="Arial" w:hAnsi="Arial"/>
        </w:rPr>
        <w:t> (obr. dole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ývalý Trhový dom na trhovisku Miletičova, zo strany plateného parkoviska oproti Café Stena (zo Záhradníckej uli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ický tanec</w:t>
        <w:tab/>
        <w:tab/>
        <w:t xml:space="preserve">  50,- Sk</w:t>
      </w:r>
    </w:p>
    <w:p>
      <w:pPr>
        <w:pStyle w:val="Normal"/>
        <w:rPr/>
      </w:pPr>
      <w:r>
        <w:rPr>
          <w:rFonts w:cs="Verdana" w:ascii="Verdana" w:hAnsi="Verdana"/>
        </w:rPr>
        <w:t>súčasný tanec</w:t>
        <w:tab/>
        <w:t xml:space="preserve">  </w:t>
        <w:tab/>
        <w:t xml:space="preserve">  50,- S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ec s partnerom</w:t>
        <w:tab/>
        <w:t>100,- S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ôsob úhra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mieste v hotovosti 1 hod. pred začiatkom lek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ihláš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koľko je kapacita obmedzená, je nutné prihlásiť sa vopred na niektorom z dole uvedených kontakt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ihlášky a kontak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b/>
        <w:i/>
        <w:color w:val="E60000"/>
        <w:sz w:val="28"/>
        <w:szCs w:val="28"/>
      </w:rPr>
      <w:t>ElleDanse</w:t>
    </w:r>
    <w:r>
      <w:rPr>
        <w:rFonts w:cs="Verdana" w:ascii="Verdana" w:hAnsi="Verdana"/>
        <w:i/>
        <w:sz w:val="28"/>
        <w:szCs w:val="28"/>
      </w:rPr>
      <w:t xml:space="preserve"> – dom T&amp;D, Miletičova 17/B, 821 08 Bratislava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>+421 2 5541 0716</w:t>
      <w:tab/>
    </w:r>
    <w:hyperlink r:id="rId1">
      <w:r>
        <w:rPr>
          <w:rStyle w:val="InternetLink"/>
          <w:rFonts w:cs="Verdana" w:ascii="Verdana" w:hAnsi="Verdana"/>
          <w:i/>
          <w:sz w:val="28"/>
          <w:szCs w:val="28"/>
        </w:rPr>
        <w:t>info@elledanse.sk</w:t>
      </w:r>
    </w:hyperlink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  <w:t>www.elledans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194500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danse.sk/index.php?pag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edans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28:00Z</dcterms:created>
  <dc:creator>PC2</dc:creator>
  <dc:description/>
  <dc:language>en-US</dc:language>
  <cp:lastModifiedBy>PRESIDENT</cp:lastModifiedBy>
  <cp:lastPrinted>2008-05-16T15:32:00Z</cp:lastPrinted>
  <dcterms:modified xsi:type="dcterms:W3CDTF">2008-06-04T00:28:00Z</dcterms:modified>
  <cp:revision>2</cp:revision>
  <dc:subject/>
  <dc:title>Tanečná škola a Alternatívne divadlo ElleDanse, </dc:title>
</cp:coreProperties>
</file>