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Dobrý deň všetkým tanečným zanietencom vo veku 35+. Prípadne 49+ 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hľadom k tomu, že máme stále chuť venovať sa tancu aj aktívne, rozhodol som sa začať aktivity k usporiadaniu prvej súťaže v disciplínach STODIDO práve pre naše vekové kategór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o prvý krok je nutné orientačne zistiť počet potenciálnych záujemcov, preto ak máte chuť sa obdobnej súťaže zúčastniť, pošlite mi prosím Vaše predstavy, v akých disciplínach by ste chceli súťažiť a v akom veku sú potenciálni tanečníci. V závislosti od počtu záujemcov by som sa pustil do organizovania súťaže samostatnej, alebo by som vstúpil do rokovania s potenciálnymi organizátormi iných súťaží.... Prinajhoršom by som sa pokúsil ako nultý roćník zorganizovať „exhibičné“  vystúpenia na iných súťažiach STO D IDO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eálny termín je podľa mňa cca o rok, takže by sme mali dostatočný čas na prípravu, či už súťaže, alebo aj vystúpení samotných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sím kontaktujte ma na adres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Miro@vasdj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ro Šveh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@vasdj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13:00Z</dcterms:created>
  <dc:creator>SEFINO</dc:creator>
  <dc:description/>
  <dc:language>en-US</dc:language>
  <cp:lastModifiedBy>PRESIDENT</cp:lastModifiedBy>
  <dcterms:modified xsi:type="dcterms:W3CDTF">2008-06-04T00:13:00Z</dcterms:modified>
  <cp:revision>2</cp:revision>
  <dc:subject/>
  <dc:title>Dobrý deň všetkým tanečným zanietencom vo veku 35+</dc:title>
</cp:coreProperties>
</file>