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15821518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155572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c: Všetkým účastníkom súťaží IDO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Upozorňujem týmto všetkých účastníkov na nutnosť dôsledného rešpektovania pravidiel IDO na medzinárodných súťažiach (väčšinou sú totožné s pravidlami STO D IDO, rozdiely sú uvedené v poriadkoch STO D IDO ako samostatný bod).Týka sa to hlavne VEKU ale aj ďalších pravidiel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 ilustráciu uvediem konkrétny príklad : vlaňajší víťaz súťaže Show Dance z Riesy – Majster sveta Show Formation detí bol </w:t>
      </w:r>
      <w:r>
        <w:rPr>
          <w:b/>
          <w:sz w:val="24"/>
          <w:szCs w:val="24"/>
          <w:lang w:val="sk-SK"/>
        </w:rPr>
        <w:t>diskvalifikovaný</w:t>
      </w:r>
      <w:r>
        <w:rPr>
          <w:sz w:val="24"/>
          <w:szCs w:val="24"/>
          <w:lang w:val="sk-SK"/>
        </w:rPr>
        <w:t xml:space="preserve"> a musel </w:t>
      </w:r>
      <w:r>
        <w:rPr>
          <w:b/>
          <w:sz w:val="24"/>
          <w:szCs w:val="24"/>
          <w:lang w:val="sk-SK"/>
        </w:rPr>
        <w:t>vrátiť titul aj trofej</w:t>
      </w:r>
      <w:r>
        <w:rPr>
          <w:sz w:val="24"/>
          <w:szCs w:val="24"/>
          <w:lang w:val="sk-SK"/>
        </w:rPr>
        <w:t xml:space="preserve"> a všetky výsledky vo výsledkovej listine boli posunuté, nakoľko po súťaži bolo zistené, že v detskej formácii tancovali dvaja juniori! (zrejme pod iným menom) Okrem toho musí poľský zväz zaplatiť </w:t>
      </w:r>
      <w:r>
        <w:rPr>
          <w:b/>
          <w:sz w:val="24"/>
          <w:szCs w:val="24"/>
          <w:lang w:val="sk-SK"/>
        </w:rPr>
        <w:t>pokutu 500</w:t>
      </w:r>
      <w:r>
        <w:rPr>
          <w:sz w:val="24"/>
          <w:szCs w:val="24"/>
          <w:lang w:val="sk-SK"/>
        </w:rPr>
        <w:t>,- (slovom PäŤSTO) EUR, hoci o danej skutočnosti nevedel, ale za svojich tanečníkov zodpovedá a musí zodpovedať!!! Tréneri danej formácie sa 2 roky nesmú zúčastniť súťaží IDO!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poslednej súťaži IDO v Prostějove bolo diskvalifikované finálové duo z českej republiky, lebo porušili vekové pravidlá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sím, buďte dôslední a nikdy </w:t>
      </w:r>
      <w:r>
        <w:rPr>
          <w:b/>
          <w:sz w:val="24"/>
          <w:szCs w:val="24"/>
          <w:lang w:val="sk-SK"/>
        </w:rPr>
        <w:t xml:space="preserve">NERISKUJTE </w:t>
      </w:r>
      <w:r>
        <w:rPr>
          <w:sz w:val="24"/>
          <w:szCs w:val="24"/>
          <w:lang w:val="sk-SK"/>
        </w:rPr>
        <w:t>meno a reputáciu svojho súboru a celého Slovenska! Ak ste si nie istí niektorými pravidlami – prosím, kontaktujte H.Švehlovú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Ďakujem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Dr. Hana Švehlová</w:t>
      </w:r>
    </w:p>
    <w:p>
      <w:pPr>
        <w:pStyle w:val="Heading"/>
        <w:rPr/>
      </w:pPr>
      <w:r>
        <w:rPr>
          <w:b w:val="false"/>
          <w:sz w:val="24"/>
          <w:szCs w:val="24"/>
        </w:rPr>
        <w:t>prezident STO D ID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tislava 3.6.2008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lovenská tanečná organizácia – STO D IDO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308 12 917</w:t>
        <w:tab/>
        <w:t>DIČ 2021540004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hDr. Hana Švehlová,  I.Bukovčana 5, 841 08 Bratislava, 0905 898762, </w:t>
      </w:r>
      <w:hyperlink r:id="rId6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www.stodido.s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hyperlink" Target="http://www.stodido.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7:00Z</dcterms:created>
  <dc:creator>Majerikova Alena</dc:creator>
  <dc:description/>
  <dc:language>en-US</dc:language>
  <cp:lastModifiedBy>PRESIDENT</cp:lastModifiedBy>
  <cp:lastPrinted>2008-02-20T09:32:00Z</cp:lastPrinted>
  <dcterms:modified xsi:type="dcterms:W3CDTF">2008-06-06T06:31:00Z</dcterms:modified>
  <cp:revision>7</cp:revision>
  <dc:subject/>
  <dc:title>P r o p o z í c i e </dc:title>
</cp:coreProperties>
</file>