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484848"/>
          <w:sz w:val="20"/>
        </w:rPr>
      </w:pPr>
      <w:r>
        <w:rPr>
          <w:rFonts w:cs="Verdana" w:ascii="Verdana" w:hAnsi="Verdana"/>
          <w:b/>
          <w:bCs/>
          <w:color w:val="484848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84848"/>
        </w:rPr>
      </w:pPr>
      <w:r>
        <w:rPr>
          <w:rFonts w:cs="Verdana" w:ascii="Verdana" w:hAnsi="Verdana"/>
          <w:b/>
          <w:bCs/>
          <w:color w:val="484848"/>
        </w:rPr>
        <w:t>GRAZ 16.-19.6.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84848"/>
        </w:rPr>
      </w:pPr>
      <w:r>
        <w:rPr>
          <w:rFonts w:cs="Verdana" w:ascii="Verdana" w:hAnsi="Verdana"/>
          <w:b/>
          <w:bCs/>
          <w:color w:val="484848"/>
        </w:rPr>
        <w:t>Hip Hop, Electric Boogie, Break D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84848"/>
        </w:rPr>
      </w:pPr>
      <w:r>
        <w:rPr>
          <w:rFonts w:cs="Verdana" w:ascii="Verdana" w:hAnsi="Verdana"/>
          <w:b/>
          <w:bCs/>
          <w:color w:val="484848"/>
        </w:rPr>
      </w:r>
    </w:p>
    <w:p>
      <w:pPr>
        <w:pStyle w:val="Normal"/>
        <w:rPr>
          <w:rFonts w:ascii="Verdana" w:hAnsi="Verdana" w:cs="Verdana"/>
          <w:b/>
          <w:b/>
          <w:bCs/>
          <w:color w:val="484848"/>
          <w:sz w:val="20"/>
        </w:rPr>
      </w:pPr>
      <w:r>
        <w:rPr>
          <w:rFonts w:cs="Verdana" w:ascii="Verdana" w:hAnsi="Verdana"/>
          <w:b/>
          <w:bCs/>
          <w:color w:val="484848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084"/>
      </w:tblGrid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0"/>
              </w:rPr>
              <w:t>Technical basics:</w:t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Sporthall with two dancefloors</w:t>
              <w:br/>
              <w:t>Depth 28 meters, width 30 meters,</w:t>
              <w:br/>
              <w:t>Entry: From the back</w:t>
              <w:br/>
              <w:t>Stage color: light brown</w:t>
              <w:br/>
              <w:t xml:space="preserve">Time limits: See IDO Dance &amp; Dancesport rules, which may be found at the IDO Web Site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484848"/>
                  <w:sz w:val="20"/>
                </w:rPr>
                <w:t>www.ido-dance.com</w:t>
              </w:r>
            </w:hyperlink>
            <w:r>
              <w:rPr>
                <w:rFonts w:cs="Verdana" w:ascii="Verdana" w:hAnsi="Verdana"/>
                <w:color w:val="484848"/>
                <w:sz w:val="20"/>
                <w:szCs w:val="20"/>
              </w:rPr>
              <w:br/>
              <w:t>Spectators 3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484848"/>
          <w:sz w:val="20"/>
        </w:rPr>
      </w:pPr>
      <w:r>
        <w:rPr>
          <w:rFonts w:cs="Verdana" w:ascii="Verdana" w:hAnsi="Verdana"/>
          <w:b/>
          <w:bCs/>
          <w:color w:val="484848"/>
          <w:sz w:val="20"/>
        </w:rPr>
      </w:r>
    </w:p>
    <w:p>
      <w:pPr>
        <w:pStyle w:val="Normal"/>
        <w:rPr>
          <w:rFonts w:ascii="Verdana" w:hAnsi="Verdana" w:cs="Verdana"/>
          <w:color w:val="484848"/>
          <w:sz w:val="20"/>
          <w:szCs w:val="20"/>
        </w:rPr>
      </w:pPr>
      <w:r>
        <w:rPr>
          <w:rFonts w:cs="Verdana" w:ascii="Verdana" w:hAnsi="Verdana"/>
          <w:b/>
          <w:bCs/>
          <w:color w:val="484848"/>
          <w:sz w:val="20"/>
        </w:rPr>
        <w:t>Registration / Team Captains (only):</w:t>
      </w:r>
      <w:r>
        <w:rPr>
          <w:rFonts w:cs="Verdana" w:ascii="Verdana" w:hAnsi="Verdana"/>
          <w:color w:val="484848"/>
          <w:sz w:val="20"/>
          <w:szCs w:val="20"/>
        </w:rPr>
        <w:br/>
        <w:t>All registration / check in can only be made by the appointed national team leader / official team captain of your country for all dancers. – zodpovedá Švehlová</w:t>
        <w:br/>
        <w:br/>
      </w:r>
      <w:r>
        <w:rPr>
          <w:rFonts w:cs="Verdana" w:ascii="Verdana" w:hAnsi="Verdana"/>
          <w:b/>
          <w:bCs/>
          <w:color w:val="484848"/>
          <w:sz w:val="20"/>
        </w:rPr>
        <w:t>Registration / Office times:</w:t>
      </w:r>
      <w:r>
        <w:rPr>
          <w:rFonts w:cs="Verdana" w:ascii="Verdana" w:hAnsi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</w:rPr>
        <w:t xml:space="preserve">Check In &amp; Check Out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171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Donnerstag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16.06.2005 10:00 – 18:00 Uhr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Thursday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16.06.2005 10:00 am – 6:pm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 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Freitag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 xml:space="preserve">17.06.2005 09:00 – 18:00 Uhr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Friday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17.06.2005 9:00 am – 6:pm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 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Samstag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 xml:space="preserve">18.06.2005 14:00 – 18:00 Uhr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Saturday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18.06.2005 2:00 pm – 6:pm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 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Sonntag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 xml:space="preserve">19.06.2005 10:00 – 18:00 Uhr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Sunday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t>19.06.2005 10:00 am – 6:pm</w:t>
            </w:r>
          </w:p>
        </w:tc>
      </w:tr>
    </w:tbl>
    <w:p>
      <w:pPr>
        <w:pStyle w:val="Normal"/>
        <w:rPr>
          <w:rFonts w:ascii="Verdana" w:hAnsi="Verdana" w:cs="Verdana"/>
          <w:color w:val="484848"/>
          <w:sz w:val="20"/>
          <w:szCs w:val="20"/>
        </w:rPr>
      </w:pPr>
      <w:r>
        <w:rPr>
          <w:rFonts w:cs="Verdana" w:ascii="Verdana" w:hAnsi="Verdana"/>
          <w:b/>
          <w:bCs/>
          <w:color w:val="484848"/>
          <w:sz w:val="20"/>
          <w:szCs w:val="20"/>
        </w:rPr>
        <w:br/>
      </w:r>
      <w:r>
        <w:rPr>
          <w:rFonts w:cs="Verdana" w:ascii="Verdana" w:hAnsi="Verdana"/>
          <w:b/>
          <w:bCs/>
          <w:color w:val="484848"/>
          <w:sz w:val="20"/>
        </w:rPr>
        <w:t>Meetings:</w:t>
      </w:r>
      <w:r>
        <w:rPr>
          <w:rFonts w:cs="Verdana" w:ascii="Verdana" w:hAnsi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84848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484848"/>
          <w:sz w:val="20"/>
        </w:rPr>
        <w:t>Tickets</w:t>
      </w:r>
      <w:r>
        <w:rPr>
          <w:rFonts w:cs="Verdana" w:ascii="Verdana" w:hAnsi="Verdana"/>
          <w:color w:val="484848"/>
          <w:sz w:val="20"/>
          <w:szCs w:val="20"/>
        </w:rPr>
        <w:t xml:space="preserve"> for supporters may be bought at the daily ticket booth at the entrance of the Eishalle Liebenau also. Tickets are for spectators only and do not allow “backstage-admittance”.</w:t>
      </w:r>
    </w:p>
    <w:p>
      <w:pPr>
        <w:pStyle w:val="Normal"/>
        <w:rPr>
          <w:rFonts w:ascii="Verdana" w:hAnsi="Verdana" w:cs="Verdana"/>
          <w:color w:val="484848"/>
          <w:sz w:val="20"/>
          <w:szCs w:val="20"/>
        </w:rPr>
      </w:pPr>
      <w:r>
        <w:rPr>
          <w:rFonts w:cs="Verdana" w:ascii="Verdana" w:hAnsi="Verdana"/>
          <w:color w:val="48484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84848"/>
          <w:sz w:val="20"/>
          <w:szCs w:val="20"/>
        </w:rPr>
      </w:pPr>
      <w:r>
        <w:rPr>
          <w:rFonts w:cs="Verdana" w:ascii="Verdana" w:hAnsi="Verdana"/>
          <w:color w:val="484848"/>
          <w:sz w:val="20"/>
          <w:szCs w:val="20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1950"/>
      </w:tblGrid>
      <w:tr>
        <w:trPr/>
        <w:tc>
          <w:tcPr>
            <w:tcW w:w="1080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05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tbl>
                  <w:tblPr>
                    <w:tblW w:w="77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70"/>
                  </w:tblGrid>
                  <w:tr>
                    <w:trPr/>
                    <w:tc>
                      <w:tcPr>
                        <w:tcW w:w="777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8484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8484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tbl>
                  <w:tblPr>
                    <w:tblW w:w="7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0"/>
                  </w:tblGrid>
                  <w:tr>
                    <w:trPr/>
                    <w:tc>
                      <w:tcPr>
                        <w:tcW w:w="7740" w:type="dxa"/>
                        <w:tcBorders/>
                        <w:shd w:fill="48484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WM2005 TIME SCHEDULE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74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48484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84848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shd w:fill="C2C2C2" w:val="clear"/>
                        <w:vAlign w:val="center"/>
                      </w:tcPr>
                      <w:tbl>
                        <w:tblPr>
                          <w:tblW w:w="774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740"/>
                        </w:tblGrid>
                        <w:tr>
                          <w:trPr/>
                          <w:tc>
                            <w:tcPr>
                              <w:tcW w:w="77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7"/>
                                <w:gridCol w:w="1921"/>
                                <w:gridCol w:w="3402"/>
                              </w:tblGrid>
                              <w:tr>
                                <w:trPr/>
                                <w:tc>
                                  <w:tcPr>
                                    <w:tcW w:w="4188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 xml:space="preserve">Donnerstag / Thursday 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 xml:space="preserve">16.Jun.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00 - 20:00</w:t>
                                    </w:r>
                                  </w:p>
                                </w:tc>
                                <w:tc>
                                  <w:tcPr>
                                    <w:tcW w:w="19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</w:rPr>
                                      <w:t>Check In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Eishalle Liebenau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00 pm - 8:00 pm</w:t>
                                    </w:r>
                                  </w:p>
                                </w:tc>
                                <w:tc>
                                  <w:tcPr>
                                    <w:tcW w:w="19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eck In Counte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  <w:t xml:space="preserve"> 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7"/>
                                <w:gridCol w:w="2946"/>
                                <w:gridCol w:w="1163"/>
                                <w:gridCol w:w="1214"/>
                              </w:tblGrid>
                              <w:tr>
                                <w:trPr/>
                                <w:tc>
                                  <w:tcPr>
                                    <w:tcW w:w="5213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 xml:space="preserve">Freitag / Friday 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>17.Jun.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00 -18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</w:rPr>
                                      <w:t>Check In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eck In Counte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00 am - 6:0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- 10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Meeting of the Judges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eck In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am -10:00 a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ounter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time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-10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Music -Committee Meeting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am -10:00 a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- 10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Eintanzen / rehearsals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am - 10:00 a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je 5 Min. / 5 min. each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00 - 10:3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 xml:space="preserve">Eintanzen ohne Musik je 1 Min. 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00 am - 10:30 a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rehearsals without music 1 min.each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 xml:space="preserve">Eine Tanzfläche / one floo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30 - 11:1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30 am - 11:15 a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15 - 11:4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Breakdance Team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15 am - 11:45 a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Junior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45 - 12:2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45 am -12:2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25 - 12:4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./4. Platz / place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Breakdance Team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25 am - 12:4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Junior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40 - 12:5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./2. Platz / place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Breakdance Team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40 am - 12:5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Junior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55 - 13:3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F9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Small Group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55 am - 1: 3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F9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3:35 - 15:1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:35 pm - 3:1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Junior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10 - 15:3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e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F9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Small Group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10 pm - 3:3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F9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30 -16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ustria Cup unter 8 Jahre Formation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Hops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Österreich intern!!!!! Fürs Publikum wichtig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6:00 - 16:3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F9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Small Group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00 pm - 4:3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F9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6:30 - 16:5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iegerehrung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 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30 pm - 4:5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es. of the winner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Teams Junio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mall Groups 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16:50 - 17:20 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Du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50 pm - 5:2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 xml:space="preserve">Zwei Flächen / two floor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7:20 - 18:0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5:20 pm - 6:0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8:05 - 18:3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Electric</w:t>
                                      <w:br/>
                                      <w:t xml:space="preserve">Boogie 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Verdana" w:hAnsi="Verdana" w:cs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5"/>
                                        <w:szCs w:val="15"/>
                                      </w:rPr>
                                      <w:t xml:space="preserve">Electric Boogi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6:05 pm - 6:3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8:35 - 19:0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-/ quarterfinal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6:35 pm - 7:0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:05 - 19:2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Electric</w:t>
                                      <w:br/>
                                      <w:t xml:space="preserve">Boogie 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5"/>
                                        <w:szCs w:val="15"/>
                                      </w:rPr>
                                      <w:t xml:space="preserve">Electric Boogi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:05 pm - 7:2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:20 - 19:4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:20 pm - 7:4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:40 - 20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Electric</w:t>
                                      <w:br/>
                                      <w:t xml:space="preserve">Boogie 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5"/>
                                        <w:szCs w:val="15"/>
                                      </w:rPr>
                                      <w:t xml:space="preserve">Electric Boogi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:40 pm - 8:0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0:00 - 20:25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mall Group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00 pm - 8:25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shd w:fill="FF9AC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  <w:shd w:fill="FF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0:25 - 21:00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iegerehrung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mall Groups 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25 pm - 9:00 pm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es. of the winner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mall Groups 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77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Adul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9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  <w:t xml:space="preserve"> 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7"/>
                                <w:gridCol w:w="2262"/>
                                <w:gridCol w:w="1530"/>
                                <w:gridCol w:w="1531"/>
                              </w:tblGrid>
                              <w:tr>
                                <w:trPr/>
                                <w:tc>
                                  <w:tcPr>
                                    <w:tcW w:w="4529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>Samstag / Saturday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 xml:space="preserve">18.Jun.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9:00 - 18:00 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</w:rPr>
                                      <w:t>Check In /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eck In Count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am - 06:0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</w:rPr>
                                      <w:t>Check Out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00 - 9:0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Eintanzen ohne Musik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Production Show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00 am - 9:00 a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rehearsals without music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5 min each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- 9:5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e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am - 9:55 a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55 - 10:1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- / quarterfinal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Du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55 am - 10:15 a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15 - 11:0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15 am - 11:00 a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Junior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00 - 11:1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e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00 am - 11:15 a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15 - 12:0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88888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/ Small Group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15 am -12:00 a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88888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 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00 - 12:2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Du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00 am - 12:2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CC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20 - 12:3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iegerehrung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20 pm - 12:3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es. of the winners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30-13:1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30 pm - 13:1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Solo Girl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Childr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Zwei Flächen / two flo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3:10 - 14:1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:10 pm - 2:1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4:10 - 14:3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- / quarterfinal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:10 pm - 2:3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4:30 - 15:1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chtel- / eightsfinal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:30 pm - 3:1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10 - 15:2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e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10 pm - 3:25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25 - 15:4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- / quarterfinal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25 pm - 3:45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45 - 16:0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45 pm - 4:05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6:05 - 16:2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e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05 pm - 4:2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6:20 - 17:0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Production Show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20 pm - 5:0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7:00 - 17:2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5:00 pm - 5:2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FF66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FF00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7:20 - 17:5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Siegerehrung 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 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5:20 pm - 5:5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es. of the winners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 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 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 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oduction Show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Zwei Flächen / two flo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7:50 - 18:2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CC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5:50 pm - 6:25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CC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8:25 - 19:2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- / preliminary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6699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6:25 pm - 7:25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669933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:25 - 20:25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Breakdance Team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:25 pm - 8:25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Adult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0:25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Präsentation der Nationen. 1 Fahnenträger mit eigener Fah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25 pm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 xml:space="preserve">Grusswort Bürgermeister, Stadträte, Landeshauptmanne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 xml:space="preserve">Presentation of all nations / 1 bearer with own national flag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0:25 - 21:10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+Achtel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CC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25 pm - 9:10 pm</w:t>
                                    </w:r>
                                  </w:p>
                                </w:tc>
                                <w:tc>
                                  <w:tcPr>
                                    <w:tcW w:w="2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quarter+eightsfinal</w:t>
                                    </w:r>
                                  </w:p>
                                </w:tc>
                                <w:tc>
                                  <w:tcPr>
                                    <w:tcW w:w="1530" w:type="dxa"/>
                                    <w:tcBorders/>
                                    <w:shd w:fill="CC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531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  <w:t xml:space="preserve"> 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7"/>
                                <w:gridCol w:w="2038"/>
                                <w:gridCol w:w="1546"/>
                                <w:gridCol w:w="1739"/>
                              </w:tblGrid>
                              <w:tr>
                                <w:trPr/>
                                <w:tc>
                                  <w:tcPr>
                                    <w:tcW w:w="4305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>Sonntag / Sunday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484848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FFFF"/>
                                        <w:sz w:val="22"/>
                                      </w:rPr>
                                      <w:t xml:space="preserve">19.Jun.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9:00 - 18:00 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</w:rPr>
                                      <w:t>Check In /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eck In Counte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00 am - 6:0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</w:rPr>
                                      <w:t>Check Out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45 - 9:1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Eintanzen ohne Musik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 Adults 1 min ea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8:45 am - 9:15 a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 xml:space="preserve">rehearsals without music 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15 - 10:1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00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9:15 am - 10:15 a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00FF00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15 - 11:5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Formati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0:15 am -11:55 a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23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Zwei Flächen / two flo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84848"/>
                                        <w:sz w:val="20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55 - 12:3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chtel- / eights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1:55 am -12:3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35 - 12:5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- / quarter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33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35 pm - 12:5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33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55 - 13:1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iertel- / quarter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2:55 pm - 1:1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3:15 - 13:3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33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:15 pm - 1:3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33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3:30 - 13:4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:30 pm - 1:4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3:45 - 13:5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:45 pm - 1:5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3:55 - 14:0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emifinale Vorführbewerb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CC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:55 pm - 2:0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emifinal not part of the</w:t>
                                      <w:br/>
                                      <w:t>IDO Europ. Champ.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CC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 Girl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4:05 - 14:2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:05 pm - 2:2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99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4:25 - 14:4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33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:25 pm - 2:4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66FF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33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4:45 - 14:5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emifinale Vorführbewerb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CC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6600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:45 pm - 2:5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15"/>
                                        <w:szCs w:val="15"/>
                                      </w:rPr>
                                      <w:t>Semifinal not part of the</w:t>
                                      <w:br/>
                                      <w:t>IDO Europ. Champ.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CC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 Girl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6600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4:55 - 15:0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 3./4.place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2:55 pm - 3:0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05 - 15:1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 1./2.place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05 pm - 3:1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66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5:15 - 16:0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iegerehrung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 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:15 pm - 4:0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es. of the winners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 Solo Girl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 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 Solo Boy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Juniors 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 Breakdance So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2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6:00 - 16:4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Vorrunde / preliminary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Electric Boogie 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00 pm - 4:4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6:40 - 17:4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emifinale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4:40 pm - 5:40 pm 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7:40 - 18:0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Electric Boogie 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Du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4:40 pm - 6:0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Children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8:00 - 18:3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6:00 pm - 6:3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666666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8:35 - 19:1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inale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6:35 pm - 7:1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s Juniors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Duos 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:10 - 19:2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3./4. Platz / place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Breakdance Team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:10 pm - 7:2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Adult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:25 - 19:45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./2. Platz / place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Breakdance Team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:25 pm - 7:45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  <w:shd w:fill="999999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0000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 xml:space="preserve">Adult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90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2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19.45 - 20:30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iegerehrung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7.45 pm - 8:30 pm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pres. of the winners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Duo 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Formation Adul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Duos Juni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Electric Boogie Duos 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Small Groups Childre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85" w:type="dxa"/>
                                    <w:gridSpan w:val="2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484848"/>
                                        <w:sz w:val="20"/>
                                        <w:szCs w:val="20"/>
                                      </w:rPr>
                                      <w:t>Breakdance Teams Adul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8484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8484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48484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84848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484848"/>
                      <w:sz w:val="20"/>
                      <w:szCs w:val="20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8484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8484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0000" w:val="clear"/>
                  <w:vAlign w:val="center"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48484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DISCLAIME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77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48484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84848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  <w:shd w:fill="C2C2C2" w:val="clear"/>
                        <w:vAlign w:val="center"/>
                      </w:tcPr>
                      <w:tbl>
                        <w:tblPr>
                          <w:tblW w:w="1077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770"/>
                        </w:tblGrid>
                        <w:tr>
                          <w:trPr/>
                          <w:tc>
                            <w:tcPr>
                              <w:tcW w:w="10770" w:type="dxa"/>
                              <w:tcBorders/>
                              <w:shd w:fill="C2C2C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7" w:after="17"/>
                                <w:ind w:left="17" w:right="17" w:hanging="0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6"/>
                                  <w:szCs w:val="16"/>
                                </w:rPr>
                                <w:t xml:space="preserve">© 2004 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484848"/>
                                    <w:sz w:val="16"/>
                                  </w:rPr>
                                  <w:t>www.illek.at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8484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8484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48484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8484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color w:val="484848"/>
                <w:sz w:val="20"/>
                <w:szCs w:val="20"/>
              </w:rPr>
            </w:pPr>
            <w:r>
              <w:rPr>
                <w:rFonts w:cs="Verdana" w:ascii="Verdana" w:hAnsi="Verdana"/>
                <w:color w:val="484848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-dan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illek.at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0:00Z</dcterms:created>
  <dc:creator>PRESIDENT</dc:creator>
  <dc:description/>
  <dc:language>en-US</dc:language>
  <cp:lastModifiedBy>PRESIDENT</cp:lastModifiedBy>
  <dcterms:modified xsi:type="dcterms:W3CDTF">2005-05-18T08:06:00Z</dcterms:modified>
  <cp:revision>2</cp:revision>
  <dc:subject/>
  <dc:title>Technical basics:</dc:title>
</cp:coreProperties>
</file>