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19986856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5992459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c: 15.výročie STO D IDO a Večer majstrov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lí taneční priatelia,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júni tohto roku uplynulo 15 rokov od založenia Slovenskej tanečnej organizácie disciplín IDO a 15 rokov pôsobí STO D IDO na slovenskej ale aj medzinárodnej tanečnej scéne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vislosti s uvedeným výročím pripravuje STO D IDO niekoľko podujatí a aktivít. V sobotu 18.októbra 2008 sa v Košiciach uskutoční program </w:t>
      </w:r>
      <w:r>
        <w:rPr>
          <w:b/>
          <w:sz w:val="24"/>
          <w:szCs w:val="24"/>
          <w:lang w:val="sk-SK"/>
        </w:rPr>
        <w:t>„Večer majstrov“</w:t>
      </w:r>
      <w:r>
        <w:rPr>
          <w:sz w:val="24"/>
          <w:szCs w:val="24"/>
          <w:lang w:val="sk-SK"/>
        </w:rPr>
        <w:t xml:space="preserve"> – prezentácia našich najúspešnejších tanečníkov a súborov, ako aj prezentácia osobností, ktoré v STO D IDO pôsobili a neskôr sa uplatnili v profesionálnej sfére (Ján Slezák, Miňo Kereš, .....). V spojitosti s programom sa uskutoční aj </w:t>
      </w:r>
      <w:r>
        <w:rPr>
          <w:b/>
          <w:sz w:val="24"/>
          <w:szCs w:val="24"/>
          <w:lang w:val="sk-SK"/>
        </w:rPr>
        <w:t>výstava</w:t>
      </w:r>
      <w:r>
        <w:rPr>
          <w:sz w:val="24"/>
          <w:szCs w:val="24"/>
          <w:lang w:val="sk-SK"/>
        </w:rPr>
        <w:t xml:space="preserve"> venovaná histórii STO D IDO, jej podujatiam, súborom a najväčším úspechom. Prosíme Vás preto, aby ste zaslali materiály súvisiace s témou a obsahom výstavy na adresu STO D IDO (I.Bukovčana 5, 841 08). Zároveň Vám ponúkame možnosť  využiť priestor na výstave pre individuálnu prezentáciu a propagáciu. V prípade záujmu nás, prosím, informujte, o aký veľký výstavný priestor máte záujem a či si ho budete inštalovať sami, alebo prostredníctvom STO DIDO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Ďalšou aktivitou je aj </w:t>
      </w:r>
      <w:r>
        <w:rPr>
          <w:b/>
          <w:sz w:val="24"/>
          <w:szCs w:val="24"/>
          <w:lang w:val="sk-SK"/>
        </w:rPr>
        <w:t>oceňovanie</w:t>
      </w:r>
      <w:r>
        <w:rPr>
          <w:sz w:val="24"/>
          <w:szCs w:val="24"/>
          <w:lang w:val="sk-SK"/>
        </w:rPr>
        <w:t xml:space="preserve"> našich najúspešnejších tanečníkov a kolektívov  s ohľadom na obdobie uplynulých piatich rokov; v prípade nomiácie , prosím, zašlite emailom (</w:t>
      </w:r>
      <w:hyperlink r:id="rId6">
        <w:r>
          <w:rPr>
            <w:rStyle w:val="InternetLink"/>
            <w:sz w:val="24"/>
            <w:szCs w:val="24"/>
            <w:lang w:val="sk-SK"/>
          </w:rPr>
          <w:t>svehlova@stodido.sk</w:t>
        </w:r>
      </w:hyperlink>
      <w:r>
        <w:rPr>
          <w:sz w:val="24"/>
          <w:szCs w:val="24"/>
          <w:lang w:val="sk-SK"/>
        </w:rPr>
        <w:tab/>
        <w:t xml:space="preserve">) Vami navrhnutú nomináciu a súpis výsledkov z Majstrovstiev sveta a Európy v rokoch 2003 – 2007,  najneskôr 4.10.2008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Okrem toho chceme oceniť aj súbormi navrhnuté </w:t>
      </w:r>
      <w:r>
        <w:rPr>
          <w:b/>
          <w:sz w:val="24"/>
          <w:szCs w:val="24"/>
          <w:lang w:val="sk-SK"/>
        </w:rPr>
        <w:t xml:space="preserve">osobnosti </w:t>
      </w:r>
      <w:r>
        <w:rPr>
          <w:sz w:val="24"/>
          <w:szCs w:val="24"/>
          <w:lang w:val="sk-SK"/>
        </w:rPr>
        <w:t xml:space="preserve">– z vlastného súboru, regiónu, ale aj mimo nich (tréner, organizátor, sponzor ...). Vaše nominácie spolu s odôvodnením, zašlite, prosím, emailom na  </w:t>
      </w:r>
      <w:hyperlink r:id="rId7">
        <w:r>
          <w:rPr>
            <w:rStyle w:val="InternetLink"/>
            <w:sz w:val="24"/>
            <w:szCs w:val="24"/>
            <w:lang w:val="sk-SK"/>
          </w:rPr>
          <w:t>svehlova@stodido.sk</w:t>
        </w:r>
      </w:hyperlink>
      <w:r>
        <w:rPr>
          <w:sz w:val="24"/>
          <w:szCs w:val="24"/>
          <w:lang w:val="sk-SK"/>
        </w:rPr>
        <w:t xml:space="preserve"> najnesôr 4.10.2008. Uvedené osobnosti budú prezentované na stránke STO D IDO , v časopise Tanečný svet  a bude im poštou zaslaný diplom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zídium STO D IDO zároveň pozve k priamej účasti na programe 18.10. „naj“ osobnosti z radov tanečníkov, choreografov, organizátorov a priaznivcov.  </w:t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lšie podrobnosti príprav Večera majstrov budú zverejnené na  stránke STO D IDO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 Vám za spoluprácu a pomoc pri príprave osláv výročia STO D IDO.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PhDr. Hana Švehlová</w:t>
      </w:r>
    </w:p>
    <w:p>
      <w:pPr>
        <w:pStyle w:val="Heading"/>
        <w:rPr/>
      </w:pPr>
      <w:r>
        <w:rPr>
          <w:b w:val="false"/>
          <w:sz w:val="24"/>
          <w:szCs w:val="24"/>
        </w:rPr>
        <w:t>prezident STO D ID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tislava 9.9.2008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lovenská tanečná organizácia – STO D IDO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308 12 917</w:t>
        <w:tab/>
        <w:t>DIČ 2021540004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PhDr. Hana Švehlová,  I.Bukovčana 5, 841 08 Bratislava, 0905 898762, </w:t>
      </w:r>
      <w:hyperlink r:id="rId8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</w:r>
      <w:hyperlink r:id="rId9">
        <w:r>
          <w:rPr>
            <w:rStyle w:val="InternetLink"/>
            <w:sz w:val="24"/>
            <w:szCs w:val="24"/>
          </w:rPr>
          <w:t>www.stodido.sk</w:t>
        </w:r>
      </w:hyperlink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hyperlink" Target="mailto:svehlova@stodido.sk" TargetMode="External"/><Relationship Id="rId8" Type="http://schemas.openxmlformats.org/officeDocument/2006/relationships/hyperlink" Target="mailto:svehlova@stodido.sk" TargetMode="External"/><Relationship Id="rId9" Type="http://schemas.openxmlformats.org/officeDocument/2006/relationships/hyperlink" Target="http://www.stodido.s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5:00Z</dcterms:created>
  <dc:creator>Majerikova Alena</dc:creator>
  <dc:description/>
  <dc:language>en-US</dc:language>
  <cp:lastModifiedBy>PRESIDENT</cp:lastModifiedBy>
  <cp:lastPrinted>2008-09-02T08:53:00Z</cp:lastPrinted>
  <dcterms:modified xsi:type="dcterms:W3CDTF">2008-09-29T13:26:00Z</dcterms:modified>
  <cp:revision>9</cp:revision>
  <dc:subject/>
  <dc:title>P r o p o z í c i e </dc:title>
</cp:coreProperties>
</file>