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353060</wp:posOffset>
                </wp:positionV>
                <wp:extent cx="114681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9pt;height:89.8pt" filled="f" o:ole="">
                                  <v:imagedata r:id="rId3" o:title=""/>
                                </v:shape>
                                <o:OLEObject Type="Embed" ProgID="" ShapeID="ole_rId2" DrawAspect="Content" ObjectID="_15777762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97pt;mso-wrap-distance-left:9.05pt;mso-wrap-distance-right:9.05pt;mso-wrap-distance-top:0pt;mso-wrap-distance-bottom:0pt;margin-top:-27.8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9pt;height:89.8pt" filled="f" o:ole="">
                            <v:imagedata r:id="rId5" o:title=""/>
                          </v:shape>
                          <o:OLEObject Type="Embed" ProgID="" ShapeID="ole_rId4" DrawAspect="Content" ObjectID="_15454349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76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ec: Evidencia - SZAR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lí taneční priatelia,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O D IDO sa už niekoľko rokov snaží uplatniť a presadiť v rovine kultúrnej a umeleckej (najmä disciplínami Show, Jazz, Tap ..), ale tiež v rovine športovej (Disco Dance, Disco Free Style, Hip Hop,...). A práve v dosiahnutí tej druhej úlohy  sa nám podarilo nájsť vhodného partnera : Slovenský zväz akrobatického Rock and Rollu, ktorý  pôsobí už niekoľko rokov a je dlhoročným členom Asociácie športových zväzov na Slovensku a ďalších  športových inštitúcií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O D IDO sa na základe vzájomnej dohody predstaviteľov oboch zväzov stane </w:t>
      </w:r>
      <w:r>
        <w:rPr>
          <w:b/>
          <w:sz w:val="24"/>
          <w:szCs w:val="24"/>
          <w:lang w:val="sk-SK"/>
        </w:rPr>
        <w:t>pridruženým</w:t>
      </w:r>
      <w:r>
        <w:rPr>
          <w:sz w:val="24"/>
          <w:szCs w:val="24"/>
          <w:lang w:val="sk-SK"/>
        </w:rPr>
        <w:t xml:space="preserve"> členom SZAR, čo posilní našu pozíciu ako súťažno športového subjektu (pri zachovaní vlastnej identity, pravidiel a Stanov). Pre súbory ani členov STO D IDO z uvedeného nevyplývajú žiadne finančné povinnosti 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Forma evidencie v športových zväzoch , a teda aj v SZAR, je trochu iná , ako poznáme v STO D IDO. Každý člen musí mať vyplnený Registračný list (Prihlášku) a  podpísaný zákonným zástupcom (ak je mladší ako 18 rokov). Láskavo preto prosím všetkých vedúcich súborov, aby uvedené formuláre zaslali za všetkých </w:t>
      </w:r>
      <w:r>
        <w:rPr>
          <w:b/>
          <w:sz w:val="24"/>
          <w:szCs w:val="24"/>
          <w:lang w:val="sk-SK"/>
        </w:rPr>
        <w:t>platných členov STO D IDO</w:t>
      </w:r>
      <w:r>
        <w:rPr>
          <w:sz w:val="24"/>
          <w:szCs w:val="24"/>
          <w:lang w:val="sk-SK"/>
        </w:rPr>
        <w:t xml:space="preserve"> najneskôr </w:t>
      </w:r>
      <w:r>
        <w:rPr>
          <w:b/>
          <w:sz w:val="24"/>
          <w:szCs w:val="24"/>
          <w:lang w:val="sk-SK"/>
        </w:rPr>
        <w:t>11.10.2008</w:t>
      </w:r>
      <w:r>
        <w:rPr>
          <w:sz w:val="24"/>
          <w:szCs w:val="24"/>
          <w:lang w:val="sk-SK"/>
        </w:rPr>
        <w:t xml:space="preserve"> na adresu STO D IDO (I.Bukovčana 5, 841 08). Formuláre je treba vyplniť a zaslať len raz , ich platnosť je doživotná. Priložiť treba foto (stačí aj okopírované)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Ďakujem za pochopenie a spoluprácu.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PhDr. Hana Švehlová</w:t>
      </w:r>
    </w:p>
    <w:p>
      <w:pPr>
        <w:pStyle w:val="Heading"/>
        <w:rPr/>
      </w:pPr>
      <w:r>
        <w:rPr>
          <w:b w:val="false"/>
          <w:sz w:val="24"/>
          <w:szCs w:val="24"/>
        </w:rPr>
        <w:t>prezident STO D ID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tislava 7.9.2008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lovenská tanečná organizácia – STO D IDO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 308 12 917</w:t>
        <w:tab/>
        <w:t>DIČ 2021540004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PhDr. Hana Švehlová,  I.Bukovčana 5, 841 08 Bratislava, 0905 898762, </w:t>
      </w:r>
      <w:hyperlink r:id="rId6">
        <w:r>
          <w:rPr>
            <w:rStyle w:val="InternetLink"/>
            <w:sz w:val="24"/>
            <w:szCs w:val="24"/>
          </w:rPr>
          <w:t>svehlova@stodido.sk</w:t>
        </w:r>
      </w:hyperlink>
      <w:r>
        <w:rPr>
          <w:sz w:val="24"/>
          <w:szCs w:val="24"/>
        </w:rPr>
        <w:tab/>
        <w:tab/>
      </w:r>
      <w:hyperlink r:id="rId7">
        <w:r>
          <w:rPr>
            <w:rStyle w:val="InternetLink"/>
            <w:sz w:val="24"/>
            <w:szCs w:val="24"/>
          </w:rPr>
          <w:t>www.stodido.sk</w:t>
        </w:r>
      </w:hyperlink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vehlova@stodido.sk" TargetMode="External"/><Relationship Id="rId7" Type="http://schemas.openxmlformats.org/officeDocument/2006/relationships/hyperlink" Target="http://www.stodido.s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0:00Z</dcterms:created>
  <dc:creator>Majerikova Alena</dc:creator>
  <dc:description/>
  <dc:language>en-US</dc:language>
  <cp:lastModifiedBy>PRESIDENT</cp:lastModifiedBy>
  <cp:lastPrinted>2008-09-29T14:58:00Z</cp:lastPrinted>
  <dcterms:modified xsi:type="dcterms:W3CDTF">2008-09-29T12:59:00Z</dcterms:modified>
  <cp:revision>10</cp:revision>
  <dc:subject/>
  <dc:title>P r o p o z í c i e </dc:title>
</cp:coreProperties>
</file>