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il Phil</w:t>
      </w:r>
      <w:r>
        <w:rPr/>
        <w:t xml:space="preserve"> je od roku 2003 člen a  „teamleader“ elitnej skupiny svetových choreografov spoločnosti sídliacej v Los Angeles: WHO GOT SKILLZ, ktorá spolupracuje, stavia choreografie, režíruje koncertné turné a poskytuje tanečníkov najväčším hviezdam showbiznisu (Justin Timberlake, Usher, Madonna, Chris Brown, Janet Jackson, Missy Eliot,...)</w:t>
      </w:r>
    </w:p>
    <w:p>
      <w:pPr>
        <w:pStyle w:val="Normal"/>
        <w:jc w:val="both"/>
        <w:rPr/>
      </w:pPr>
      <w:r>
        <w:rPr/>
        <w:t>Phil spolupracoval napr. s Justinom Timberlakeom (na poslednom turné bol spolutvorcom choreografie ku songu „Summer Love“) s Mariah Carey (živé vystúpenia), vytvoril choreografie pre Craiga Davida, pre umelca menom Se7en, (známy hlavne v Južnej Kórei a Japonsku), tancoval na turné Chrisa Browna, atď. V súčasnosti diváci na Slovensku môžu obdivovať jeho tanečné umenie v prvom pôvodnom Hip Hop-ovom muzikáli „Príbeh ulice“ v Divadle Aré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5:00Z</dcterms:created>
  <dc:creator>prezident</dc:creator>
  <dc:description/>
  <cp:keywords/>
  <dc:language>en-US</dc:language>
  <cp:lastModifiedBy>prezident</cp:lastModifiedBy>
  <cp:lastPrinted>2113-01-01T00:00:00Z</cp:lastPrinted>
  <dcterms:modified xsi:type="dcterms:W3CDTF">2008-11-14T14:15:00Z</dcterms:modified>
  <cp:revision>2</cp:revision>
  <dc:subject/>
  <dc:title>Lil Phil je od roku 2003 člen a  „teamleader“ elitnej skupiny svetových choreografov spoločnosti sídliacej v Los Angeles: WHO GOT SKILLZ, ktorá spolupracuje, stavia choreografie, režíruje koncertné turné a poskytuje tanečníkov najväčším hviezdam showbizn</dc:title>
</cp:coreProperties>
</file>